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Ụ LỤC 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áo cáo công tác Hội và phong trào Thanh niên tình Bình Dương</w:t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</w:rPr>
        <w:t xml:space="preserve">Nhiệm kỳ 2009 </w:t>
      </w:r>
      <w:r>
        <w:rPr>
          <w:b/>
          <w:bCs/>
          <w:sz w:val="26"/>
          <w:szCs w:val="26"/>
          <w:lang w:val="vi-VN"/>
        </w:rPr>
        <w:t>-</w:t>
      </w:r>
      <w:r>
        <w:rPr>
          <w:b/>
          <w:bCs/>
          <w:sz w:val="26"/>
          <w:szCs w:val="26"/>
        </w:rPr>
        <w:t xml:space="preserve"> 2014</w:t>
      </w:r>
    </w:p>
    <w:p>
      <w:pPr>
        <w:pStyle w:val="Normal"/>
        <w:jc w:val="center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--------------------</w:t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tbl>
      <w:tblPr>
        <w:tblW w:w="109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58"/>
        <w:gridCol w:w="1701"/>
        <w:gridCol w:w="17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ẦU NHIỆM K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UỐI NHIỆM K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C CUỘC VẬN ĐỘNG CỦA HỘ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Cuộc vận động “Thanh niên sống đẹp </w:t>
            </w:r>
            <w:r>
              <w:rPr>
                <w:b/>
                <w:bCs/>
                <w:sz w:val="26"/>
                <w:szCs w:val="26"/>
                <w:lang w:val="vi-VN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sống có ích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uyên truyền cho thanh niên học tập và làm theo tư tưởng, tấm gương đạo đức, phong cách Hồ Chí Minh (số cuộc/số ngườ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2/89.23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1/220.4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Số Thanh niên được tuyên dương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44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ổ chức Cuộc thi viết Gương sáng quanh tô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năm/lần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.340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ài dự th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năm/lần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.548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ài dự th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Thành lập và duy trì hoạt động các CLB học tậ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6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8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rao Quỹ hỗ trợ Thanh niên xa quê có hoàn cảnh đặc biệt khó khă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Số người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+ Số tiền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0.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3.6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rao Giải thưởng Đoàn Thị Liên (dịp 15/10 hàng năm)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Số HSSV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+ Số tiền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Đề án Tin học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Phổ cập kiến thức tin học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Đào tạo chứng chỉ tin học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.02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83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spacing w:val="-6"/>
                <w:sz w:val="26"/>
                <w:szCs w:val="26"/>
              </w:rPr>
            </w:pPr>
            <w:r>
              <w:rPr>
                <w:b/>
                <w:bCs/>
                <w:i/>
                <w:spacing w:val="-6"/>
                <w:sz w:val="26"/>
                <w:szCs w:val="26"/>
              </w:rPr>
              <w:t>Thanh niên gương mẫu chấp hành pháp luậ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6"/>
                <w:sz w:val="26"/>
                <w:szCs w:val="26"/>
              </w:rPr>
            </w:pPr>
            <w:r>
              <w:rPr>
                <w:b/>
                <w:bCs/>
                <w:i/>
                <w:spacing w:val="-6"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oạt động giáo dục, tuyên truyền nâng cao nhận thức pháp luật cho thanh niên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Số lần tuyên truyền/ Số hội viê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Các chương trình tư vấn pháp luật lưu động, phiên toàn giả định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Số tờ rơi, áp phích, poster, cẩm nang phát hành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30/302.15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00/320.0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8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uộc vận động “Thanh niên tình nguyện vì an sinh xã hội và bảo vệ môi trường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Đội hình Thanh niên tình nguyện bảo vệ môi trường cấp x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ổ chức hoạt động bảo vệ môi trường, phòng chống biến đổi khí hậu (số cuộc/số người tham g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099/189.5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Số đội nhóm TNTN bảo vệ môi trường, phòng chống biến đổi khí hậ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oạt động xung kích tham gia giữ gìn trật tự an toàn giao th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94/175.8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Số đội hình TNTN tham gia giữ gìn trật tự an toàn giao thông (số cuộc/số người tham g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Các đội hình Thanh niên tình nguyện tại ch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iến máu tình nguyện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+  Số Thanh niên tham gia hiến máu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Số đơn vị máu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07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59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52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2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Khám bệnh </w:t>
            </w:r>
            <w:r>
              <w:rPr>
                <w:bCs/>
                <w:sz w:val="26"/>
                <w:szCs w:val="26"/>
                <w:lang w:val="vi-VN"/>
              </w:rPr>
              <w:t>-</w:t>
            </w:r>
            <w:r>
              <w:rPr>
                <w:bCs/>
                <w:sz w:val="26"/>
                <w:szCs w:val="26"/>
              </w:rPr>
              <w:t xml:space="preserve"> phát thuốc miễn phí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Số lần tổ chức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Số người được khám chữa bệnh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Số tiền: (Tr.Đ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7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517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7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.269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ác hoạt động Đền ơn đáp nghĩa và Uống nước nhớ nguồn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+ Chăm sóc, phụng dưỡng suốt đời Mẹ</w:t>
            </w:r>
            <w:r>
              <w:rPr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bCs/>
                <w:sz w:val="26"/>
                <w:szCs w:val="26"/>
              </w:rPr>
              <w:t>VNAH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Số tiền: (Tr.Đ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7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9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5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uộc vận động “Thanh niên lập thân, lập nghiệp, làm giàu chính đáng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ập huấn Khởi sự Doanh nghiệp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Số lần tổ chức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Số TN tham 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9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.6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Số vốn hỗ trợ thanh niên lập thân, lập nghiệp: </w:t>
            </w:r>
            <w:r>
              <w:rPr>
                <w:b/>
                <w:bCs/>
                <w:sz w:val="26"/>
                <w:szCs w:val="26"/>
              </w:rPr>
              <w:t>3 dòng 2 số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 Số HVTN được hỗ trợ dạy nghề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Số HVTN tư vấn nghề, giới thiệu việc là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87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.6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.82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.4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uyên dương Thanh niên làm kinh tế giỏi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Số lần tổ chức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Số TN được tuyên dương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Nghiên cứu khoa học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+ Số đề tài nghiên cứu: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Số đề tài được ứng dụng vào cuộc số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7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9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C CHƯƠNG TRÌNH CỦA HỘI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ương trình “Khi Tổ quốc cần”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ng tác nghĩa vụ quân sự hậu phương quân đội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Số đợt tuyên truyền về Luật NVQS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Tổng số HVTN nhập ngũ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số TN xuất ngũ được học nghề, giới thiệu việc là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6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37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phòng chống tệ nạn xã hội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Tổng số lần tuyên truyền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ổng số HVTN được giúp đỡ hoàn lương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số HVTN chậm tiến được cảm hóa, giáo dục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1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nghĩa tình biên giới hải đảo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Tổng số đơn vị kết nghĩa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Số lần thăm giao lưu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 tiền trao tặng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ương trình xây dựng, phát triển tổ chức Hội, mở rộng mặt trận đoàn kết tập hợp thanh niê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số thanh niên (16-30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.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ội viên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Tổng số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Phát triển mới: (75.000 hội viên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số HV được kết nạp vào Đoà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.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.18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93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.0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63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số TN tham gia hoạt động Hộ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.35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số cán bộ Hội được tập huấ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5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5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N dân tộc thiểu số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Tổng số TN dân tộc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Tổng số hội viên là TN dân tộ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N tôn giáo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Tổng số TN tôn giáo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Tổng số hội viên là TN tôn giá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N công nhân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ổng số Chi hội: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Số phát triển mới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Số hội viê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47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8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ội trong DN ngoài quốc doanh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Tổng số chi hội, CLB trong các DN ngoài quốc doanh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Số phát triển mới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số hội viên tham gi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 hội theo địa bàn dân cư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Tổng số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Phát triển mớ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3</w:t>
            </w:r>
          </w:p>
          <w:p>
            <w:pPr>
              <w:pStyle w:val="Normal"/>
              <w:spacing w:lineRule="atLeas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</w:t>
            </w:r>
          </w:p>
          <w:p>
            <w:pPr>
              <w:pStyle w:val="Normal"/>
              <w:spacing w:lineRule="atLeas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 hội, Đội, Nhóm, CLB theo nghề nghiệp, sở thích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Tổng số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Phát triển mới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CLB chuyển đổi mô hình hoạt động chi hộ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8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viên tập thể, Hội, CLB trực thuộc cấp tỉ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Tổng số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Phát triển mớ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c đội hình thanh niên tình nguyện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</w:rPr>
              <w:t>Tổng số Đội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ổng số HVT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3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.324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1440" w:gutter="0" w:header="0" w:top="993" w:footer="40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VNI-Times" w:hAnsi="VNI-Times" w:eastAsia="Times New Roman" w:cs="Times New Roman"/>
      <w:sz w:val="28"/>
      <w:szCs w:val="28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36:00Z</dcterms:created>
  <dc:creator>THANH_THAO</dc:creator>
  <dc:description/>
  <cp:keywords/>
  <dc:language>en-US</dc:language>
  <cp:lastModifiedBy>User</cp:lastModifiedBy>
  <cp:lastPrinted>2014-10-03T13:48:00Z</cp:lastPrinted>
  <dcterms:modified xsi:type="dcterms:W3CDTF">2014-10-03T06:48:00Z</dcterms:modified>
  <cp:revision>4</cp:revision>
  <dc:subject/>
  <dc:title>PHỤ LỤC SỐ LIỆU</dc:title>
</cp:coreProperties>
</file>