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38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ỈNH BÌNH DƯ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  <w:lang w:val="en-US"/>
              </w:rPr>
              <w:t>CĐ</w:t>
            </w:r>
            <w:r>
              <w:rPr>
                <w:b/>
                <w:sz w:val="28"/>
                <w:szCs w:val="28"/>
              </w:rPr>
              <w:t xml:space="preserve"> Đề án đoàn kết tập hợp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N</w:t>
            </w:r>
            <w:r>
              <w:rPr>
                <w:b/>
                <w:sz w:val="28"/>
                <w:szCs w:val="28"/>
                <w:lang w:val="en-US"/>
              </w:rPr>
              <w:t>CN tỉnh Bình Dư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Độc </w:t>
            </w:r>
            <w:r>
              <w:rPr>
                <w:b/>
                <w:iCs/>
                <w:sz w:val="28"/>
                <w:szCs w:val="28"/>
                <w:u w:val="single"/>
              </w:rPr>
              <w:t>lập – Tự do – Hạnh</w:t>
            </w:r>
            <w:r>
              <w:rPr>
                <w:b/>
                <w:iCs/>
                <w:sz w:val="28"/>
                <w:szCs w:val="28"/>
              </w:rPr>
              <w:t xml:space="preserve"> phúc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8"/>
                <w:sz w:val="28"/>
                <w:szCs w:val="28"/>
              </w:rPr>
            </w:pPr>
            <w:r>
              <w:rPr>
                <w:b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ình Dương, ngày 03 tháng  04  nă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OÀN KIỂM T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án Đoàn kết tập hợp TNCN tỉnh Bình Dương giai đoạn 2011 – 2015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Ban hành kèm theo Kế hoạch số 01 KH/BCĐ.ĐACN  ngày 03 /04/2015</w:t>
      </w:r>
    </w:p>
    <w:p>
      <w:pPr>
        <w:pStyle w:val="Normal"/>
        <w:jc w:val="center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ủa Ban Chỉ đạo </w:t>
      </w:r>
      <w:r>
        <w:rPr>
          <w:i/>
          <w:sz w:val="28"/>
          <w:szCs w:val="28"/>
          <w:lang w:val="es-ES"/>
        </w:rPr>
        <w:t>Đề án)</w:t>
      </w:r>
    </w:p>
    <w:p>
      <w:pPr>
        <w:pStyle w:val="Normal"/>
        <w:tabs>
          <w:tab w:val="clear" w:pos="720"/>
          <w:tab w:val="center" w:pos="5130" w:leader="none"/>
          <w:tab w:val="left" w:pos="67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_________</w:t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Đoàn 1</w:t>
      </w:r>
      <w:r>
        <w:rPr>
          <w:b/>
          <w:sz w:val="28"/>
          <w:szCs w:val="28"/>
        </w:rPr>
        <w:t>: kiểm tra các đơn vị thị xã Dĩ An, Khối Doanh nghiệp, thị xã Bến Cát, thị xã Tân Uyên và thị xã Thuận 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230"/>
        <w:gridCol w:w="1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ọ và t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ức v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Đ/c Nguyễn Thanh Liêm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Đ/c Nguyễn Thị Tuyết Minh- Phó Trưởng Ban Dân vận Tỉnh ủy sẽ thay thế nếu Đ/c Liêm bận việc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VTV. Trưởng Ban Dân vận Tỉnh ủy, Trưởng Ban Chỉ đạo Đề 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ưởng đoà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Đ/c Nguyễn Thiện Phướ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hó Chủ tịch Liên đoàn Lao động Tỉ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hó đoà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Đ/c Nguyễn Phước Hiệ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ó Trưởng Ban Tổ chức Tỉnh ủ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ành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Đ/c Đặng Thị Thanh Thú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uyên viên Phòng HCSN – Sở Tài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ành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Đ/c Nguyễn Thị Lê 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ổ trưởng Tổ thư ký đề 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ành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Đ/c Nguyễn Thị La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ó Ban Tổ chức Hội LHPN Tỉ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ành vi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Đ/c Tống Xuân Trườ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ó Trưởng Phòng Đoàn thể và các Hội, Ban Dân vận Tỉnh ủ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ành viên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Đoàn 2</w:t>
      </w:r>
      <w:r>
        <w:rPr>
          <w:b/>
          <w:sz w:val="28"/>
          <w:szCs w:val="28"/>
          <w:lang w:val="en-US"/>
        </w:rPr>
        <w:t>: kiểm tra các đơn vị thành phố Thủ Dầu Một, huyện Phú Giáo, huyện Dầu Tiếng, huyện Bàu Bàng, huyện Bắc Tân Uyên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94"/>
        <w:gridCol w:w="4230"/>
        <w:gridCol w:w="153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và t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ức v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Đ/c Nguyễn Phạm Duy Tra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í thư Tỉnh Đoàn, Phó Ban Thường trực Ban Chỉ đạo Đề 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Trưởng đoà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Đ/c Phạm Thị Nghĩ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hó Chủ tịch Hội LHPN Tỉ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hó đoà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Đ/c Hà Văn Ú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hó Giám đốc Sở Tài chín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  <w:t>Đ/c Nguyễn Hoàng Bảo Trâ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en-US"/>
              </w:rPr>
              <w:t>Trưởng Ban Tuyên giáo- Liên đoàn Lao động Tỉ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Đ/c Nguyễn Thanh Thả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ó Chánh Văn phòng Hội LHTN Tỉ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Đ/c Đại diện Ban Tổ chức  Tỉnh ủ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ành v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en-US"/>
              </w:rPr>
              <w:t>Đ/c Đại diện Ban tổ chức kiểm tra Tỉnh đoà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ành viên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440" w:right="5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0:00Z</dcterms:created>
  <dc:creator>TU</dc:creator>
  <dc:description/>
  <cp:keywords/>
  <dc:language>en-US</dc:language>
  <cp:lastModifiedBy>TU</cp:lastModifiedBy>
  <dcterms:modified xsi:type="dcterms:W3CDTF">2015-04-07T07:19:00Z</dcterms:modified>
  <cp:revision>37</cp:revision>
  <dc:subject/>
  <dc:title>ỦY BAN NHÂN DÂN</dc:title>
</cp:coreProperties>
</file>