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Ụ LỤ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ẾN ĐỘ THỰC HIỆN ĐỀ ÁN NĂM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Ban hành kèm Kế hoạch triển khai thực hiện đề án “Đoàn kết, tập hợp thanh niên công nhân tỉnh Bình Dương giai đoạn 2016-2020” năm 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6"/>
        <w:gridCol w:w="958"/>
        <w:gridCol w:w="877"/>
        <w:gridCol w:w="979"/>
        <w:gridCol w:w="825"/>
        <w:gridCol w:w="827"/>
        <w:gridCol w:w="869"/>
        <w:gridCol w:w="979"/>
        <w:gridCol w:w="979"/>
        <w:gridCol w:w="979"/>
        <w:gridCol w:w="979"/>
        <w:gridCol w:w="968"/>
        <w:gridCol w:w="937"/>
      </w:tblGrid>
      <w:tr>
        <w:trPr>
          <w:trHeight w:val="45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ối tượng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ính đến hết năm 201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ế hoạch năm 2016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bổ chỉ tiêu các đơn vị trong năm 201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̣ng dồn đến cuối năm 201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D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X. Thuận 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X. Dĩ 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X. Bến Cá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X. Tân Uyê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ện Bàu Bà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ện Bắc Tân Uyê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ện Phú Giá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ện Dầu Tiế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́i Doanh nghiệp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, Chi hội Nữ TN nhà tro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hội TNCN nhà tro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ở Đoàn, Hội trong DN ngoài nhà nướ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viên, hội viên trong DN ngoài nhà nướ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4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Đoàn TNXQ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àn viên ưu tú giới thiệu cho Đả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5840" w:h="12240"/>
      <w:pgMar w:left="1584" w:right="1152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37:00Z</dcterms:created>
  <dc:creator>VietNam</dc:creator>
  <dc:description/>
  <dc:language>en-US</dc:language>
  <cp:lastModifiedBy>AutoBVT</cp:lastModifiedBy>
  <dcterms:modified xsi:type="dcterms:W3CDTF">2016-10-27T03:37:00Z</dcterms:modified>
  <cp:revision>2</cp:revision>
  <dc:subject/>
  <dc:title/>
</cp:coreProperties>
</file>