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20"/>
          <w:tab w:val="left" w:pos="6379" w:leader="none"/>
        </w:tabs>
        <w:spacing w:lineRule="auto" w:line="276"/>
        <w:ind w:firstLine="709"/>
        <w:jc w:val="center"/>
        <w:rPr>
          <w:b/>
          <w:b/>
          <w:sz w:val="28"/>
          <w:szCs w:val="28"/>
          <w:shd w:fill="FFFFFF" w:val="clear"/>
          <w:lang w:val="en-US" w:eastAsia="en-US"/>
        </w:rPr>
      </w:pPr>
      <w:r>
        <w:rPr>
          <w:b/>
          <w:sz w:val="28"/>
          <w:szCs w:val="28"/>
          <w:shd w:fill="FFFFFF" w:val="clear"/>
          <w:lang w:val="en-US" w:eastAsia="en-US"/>
        </w:rPr>
        <w:drawing>
          <wp:anchor behindDoc="0" distT="0" distB="0" distL="114935" distR="114935" simplePos="0" locked="0" layoutInCell="0" allowOverlap="1" relativeHeight="22">
            <wp:simplePos x="0" y="0"/>
            <wp:positionH relativeFrom="margin">
              <wp:posOffset>-723265</wp:posOffset>
            </wp:positionH>
            <wp:positionV relativeFrom="margin">
              <wp:posOffset>-726440</wp:posOffset>
            </wp:positionV>
            <wp:extent cx="75438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3800" cy="10668000"/>
                    </a:xfrm>
                    <a:prstGeom prst="rect">
                      <a:avLst/>
                    </a:prstGeom>
                  </pic:spPr>
                </pic:pic>
              </a:graphicData>
            </a:graphic>
          </wp:anchor>
        </w:drawing>
      </w:r>
    </w:p>
    <w:p>
      <w:pPr>
        <w:pStyle w:val="Normal"/>
        <w:widowControl w:val="false"/>
        <w:tabs>
          <w:tab w:val="clear" w:pos="720"/>
          <w:tab w:val="left" w:pos="6379" w:leader="none"/>
        </w:tabs>
        <w:spacing w:lineRule="auto" w:line="276"/>
        <w:ind w:firstLine="709"/>
        <w:jc w:val="center"/>
        <w:rPr/>
      </w:pPr>
      <w:r>
        <w:rPr>
          <w:b/>
          <w:sz w:val="28"/>
          <w:szCs w:val="28"/>
          <w:shd w:fill="FFFFFF" w:val="clear"/>
        </w:rPr>
        <w:t>TÀI LIỆU SINH HOẠT CHI ĐOÀN THÁNG 9/2020</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r>
    </w:p>
    <w:p>
      <w:pPr>
        <w:pStyle w:val="Normal"/>
        <w:widowControl w:val="false"/>
        <w:tabs>
          <w:tab w:val="clear" w:pos="720"/>
          <w:tab w:val="left" w:pos="6673" w:leader="none"/>
        </w:tabs>
        <w:spacing w:lineRule="auto" w:line="276"/>
        <w:jc w:val="both"/>
        <w:rPr>
          <w:b/>
          <w:b/>
          <w:sz w:val="28"/>
          <w:szCs w:val="28"/>
          <w:shd w:fill="FFFFFF" w:val="clear"/>
        </w:rPr>
      </w:pPr>
      <w:r>
        <w:rPr>
          <w:b/>
          <w:sz w:val="28"/>
          <w:szCs w:val="28"/>
          <w:shd w:fill="FFFFFF" w:val="clear"/>
        </w:rPr>
        <w:t>I. HỌC TẬP VÀ LÀM THEO LỜI BÁC</w:t>
      </w:r>
    </w:p>
    <w:p>
      <w:pPr>
        <w:pStyle w:val="Normal"/>
        <w:widowControl w:val="false"/>
        <w:tabs>
          <w:tab w:val="clear" w:pos="720"/>
          <w:tab w:val="left" w:pos="6673" w:leader="none"/>
        </w:tabs>
        <w:spacing w:lineRule="auto" w:line="276"/>
        <w:ind w:firstLine="284"/>
        <w:jc w:val="both"/>
        <w:rPr>
          <w:b/>
          <w:b/>
          <w:sz w:val="28"/>
          <w:szCs w:val="28"/>
          <w:shd w:fill="FFFFFF" w:val="clear"/>
        </w:rPr>
      </w:pPr>
      <w:r>
        <w:rPr>
          <w:b/>
          <w:sz w:val="28"/>
          <w:szCs w:val="28"/>
          <w:shd w:fill="FFFFFF" w:val="clear"/>
        </w:rPr>
        <w:t>1. Câu chuyện về Bác:</w:t>
      </w:r>
    </w:p>
    <w:p>
      <w:pPr>
        <w:pStyle w:val="Normal"/>
        <w:widowControl w:val="false"/>
        <w:tabs>
          <w:tab w:val="clear" w:pos="720"/>
          <w:tab w:val="left" w:pos="6673" w:leader="none"/>
        </w:tabs>
        <w:spacing w:lineRule="auto" w:line="276"/>
        <w:ind w:firstLine="284"/>
        <w:jc w:val="both"/>
        <w:rPr>
          <w:b/>
          <w:b/>
          <w:sz w:val="28"/>
          <w:szCs w:val="28"/>
          <w:shd w:fill="FFFFFF" w:val="clear"/>
        </w:rPr>
      </w:pPr>
      <w:r>
        <w:rPr>
          <w:b/>
          <w:sz w:val="28"/>
          <w:szCs w:val="28"/>
          <w:shd w:fill="FFFFFF" w:val="clear"/>
        </w:rPr>
        <w:t>Chuyện cảm động về bài hát “Lời Bác dặn trước lúc đi xa”</w:t>
      </w:r>
    </w:p>
    <w:p>
      <w:pPr>
        <w:pStyle w:val="Normal"/>
        <w:widowControl w:val="false"/>
        <w:tabs>
          <w:tab w:val="clear" w:pos="720"/>
          <w:tab w:val="left" w:pos="6673" w:leader="none"/>
        </w:tabs>
        <w:spacing w:lineRule="auto" w:line="276"/>
        <w:ind w:firstLine="709"/>
        <w:jc w:val="both"/>
        <w:rPr/>
      </w:pPr>
      <w:r>
        <w:rPr>
          <w:sz w:val="28"/>
          <w:szCs w:val="28"/>
          <w:shd w:fill="FFFFFF" w:val="clear"/>
        </w:rPr>
        <w:t>Ai đã từng đến thăm Khu Di tích Chủ tịch Hồ Chí Minh tại Phủ Chủ tịch đều lắng đọng, bùi ngùi khi được nghe những câu chuyện kể về cuộc sống giản dị, đời thường của Chủ tịch Hồ Chí Minh lúc sinh thời. Một trong những câu chuyện ít người biết đến trong những ngày tháng trước khi Chủ tịch Hồ Chí Minh về với thế giới người hiền là câu chuyện kể về tình yêu Người dành cho đất nước, dành cho những khúc hát dân ca. Câu chuyện giàu tính nhân văn đã tạo cảm hứng cho nhạc sĩ Trần Hoàn sáng tác nên bài hát “Lời Bác dặn trước lúc đi xa” nhân dịp kỷ niệm 30 năm ngày Chủ tịch Hồ Chí Minh vĩnh biệt toàn Đảng, toàn dân, toàn quân ta.</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Ngày 17/8/1969, khi kiểm tra sức khỏe cho Chủ tịch Hồ Chí Minh, các bác sĩ phát hiện tim Người có triệu chứng không bình thường và đề nghị Người không ở và làm việc tại Nhà sàn để tránh phải lên xuống cầu thang hàng ngày. Bác đã đồng ý và chuyển xuống ở hẳn ngôi nhà H67- Ngôi nhà Bộ Chính trị làm giấu Bác (trong thời gian Người đi công tác xa) để đảm bảo an toàn cho Người khi đế quốc Mỹ leo thang bắn phá miền Bắc. Tại đây, chiều ngày 24/8/1967, Bác trải qua một cơn đau tim đột ngột. Tuy yếu mệt, Bác vẫn gắng làm việc, ngày 25/8/1969, Bác gửi thư trả lời Tổng thống Mỹ R.Nixơn. Trong thư Người đã vạch trần tính chất phi nghĩa của cuộc chiến tranh xâm lược của Mỹ ở Việt Nam là “Quyết chiến đấu đến cùng, không sợ hy sinh gian khổ để bảo vệ Tổ quốc và các quyền dân tộc thiêng liêng của mình”. Sau khi chỉ rõ giải pháp để giải quyết vấn đề Việt Nam, Người viết: “Trong thư, Ngài bày tỏ lòng mong muốn hành động cho một nền hòa bình công bằng. Muốn vậy, Mỹ phải chấm dứt chiến tranh xâm lược và rút quân ra khỏi miền Nam Việt Nam và dân tộc Việt Nam, không có sự can thiệp của nước ngoài. Đó là cách đúng đắn để giải quyết vấn đề Việt Nam phù hợp với quyền dân tộc của nhân dân, với lợi ích của nước Mỹ và nguyện vọng hòa bình của nhân dân thế giới… Với thiện chí của phía ngoài và phía chúng tôi, chúng ta có thể đi tới những cố gắng chung để tìm một giải pháp đúng đắn cho vấn đề Việt Nam”(1). Những ngày nằm trên giường bệnh, Chủ tịch Hồ Chí Minh vẫn không nguôi những trăn trở lo lắng trước tình hình chiến sự của đất nước. Miền Nam chưa được giải phóng, đất nước chưa được thống nhất luôn là nỗi canh cánh trong lòng Bác. Bác đã từng nói: “Một ngày mà Tổ quốc chưa thống nhất, đồng bào còn chịu khổ là một ngày tôi ăn không ngon, ngủ không yên”(2).</w:t>
      </w:r>
    </w:p>
    <w:p>
      <w:pPr>
        <w:pStyle w:val="Normal"/>
        <w:widowControl w:val="false"/>
        <w:tabs>
          <w:tab w:val="clear" w:pos="720"/>
          <w:tab w:val="left" w:pos="6673" w:leader="none"/>
        </w:tabs>
        <w:spacing w:lineRule="auto" w:line="276"/>
        <w:ind w:firstLine="709"/>
        <w:jc w:val="both"/>
        <w:rPr/>
      </w:pPr>
      <w:r>
        <w:rPr>
          <w:sz w:val="28"/>
          <w:szCs w:val="28"/>
          <w:shd w:fill="FFFFFF" w:val="clear"/>
        </w:rPr>
        <w:t>Các Bác sĩ và y tá của Viện Quân y 108 được cử đến để chăm sóc sức khỏe của Người. Đồng chí y tá Ngô Thị Oanh kể lại: “Bác chỉ nằm, không đòi hỏi một thứ gì, không kêu ca đau đớn. Bác chỉ muốn nghe tin thời sự, nhất là tình hình chiến sự miền Nam. Và khi nghe quân ta bắn rơi nhiều máy bay Mỹ thì Bác rất phấn khởi”(3). Buổi sáng 2/9/1969, tình trạng sức khỏe của Bác Hồ có những diễn biến xấu đi. Sau mỗi cơn đau tỉnh dậy Bác hỏi: “Hôm nay, miền Nam đánh thắng ở đâu?”. Sắp đến ngày kỷ niệm Tết độc lập của dân tộc, thấy Thủ tướng Phạm Văn Đồng đến thăm, Bác hỏi: “Các chú chuẩn bị lễ kỷ niệm Quốc khánh đến đâu rồi, các chú nhớ bắn pháo hoa để động viên tinh thần chiến đấu của nhân dân, đến ngày đó Bác sẽ cố gắng ra gặp đồng bào mươi lăm phút”. Nhưng Lễ kỷ niệm Quốc khánh năm đó thiếu vắng Bác vì bệnh tình của Người đã có phần giảm sút trầm trọng.</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Y tá Ngô Thị Oanh là người túc trực chăm sóc sức khỏe cho Bác kể lại: “Buổi sáng tôi vào mời Bác uống thuốc, cắt móng tay cho Người, cắt xong Bác hài lòng hỏi tôi:</w:t>
      </w:r>
    </w:p>
    <w:p>
      <w:pPr>
        <w:pStyle w:val="Normal"/>
        <w:widowControl w:val="false"/>
        <w:tabs>
          <w:tab w:val="clear" w:pos="720"/>
          <w:tab w:val="left" w:pos="6673" w:leader="none"/>
        </w:tabs>
        <w:spacing w:lineRule="auto" w:line="276"/>
        <w:ind w:firstLine="709"/>
        <w:jc w:val="both"/>
        <w:rPr/>
      </w:pPr>
      <w:r>
        <w:rPr>
          <w:sz w:val="28"/>
          <w:szCs w:val="28"/>
          <w:shd w:fill="FFFFFF" w:val="clear"/>
        </w:rPr>
        <w:t>-    Cháu tên gì?</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    Dạ thưa Bác, cháu tên Ngô Thị Oanh ạ!</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    Quê cháu ở đâu?</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    Thưa Bác! Quê cháu ở Liên Châu, huyện An Lạc, tỉnh Vĩnh Phúc ạ!</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    Cháu có biết hát không?</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Tôi đang lúng túng chưa biết thưa Bác thế nào thì đồng chí Vũ Kỳ đứng cạnh đó trả lời giúp tôi.</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    Thưa Bác! Để cháu Oanh hát Bác nghe.</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Bất ngờ và hồi hộp, tôi trấn tĩnh và hát bài: “Chiến sĩ quân y làm theo lời Bác” và bài dân ca quan họ Bắc Ninh “Người ở đừng về” trong niềm xúc động nghẹn ngào”(4). Nghe xong bài hát, Bác gật đầu mỉm cười rồi cố với lấy một bông hoa hồng trong lọ hoa ở đầu giường nơi Người nằm tặng cho cô y tá. Không một ai trong căn phòng khỏi nghẹn ngào trước tình cảm của Bác và những giọt nước mắt lăn dài trên má đã không ngưng được khi trong cơn đau, Người vẫn ân cần, quan tâm, động viên những người xung quanh không phải lo lắng cho mình. Và cũng không một ai ngờ rằng bài hát dân ca quan họ Kinh Bắc là bài hát cuối cùng Bác nghe trước lúc đi xa.</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Cả cuộc đời chiến đấu vì lý tưởng cao đẹp của đất nước, vì tự do và hạnh phúc của đồng bào và nhân loại, trong khoảnh khắc cuối cùng của đời người, Bác chỉ có một ước nguyện rằng Bác muốn mang theo âm hưởng làn điệu dân ca của quê hương ngọt ngào, thắm đượm về với cõi vĩnh hằng. Ước nguyện bình dị của Người ẩn chứa cả một tinh thần nhân văn cao đẹp, trong tinh thần ấy là quê hương, nguồn cội, những nỗi nhớ thương chất chứa là ao ước và khát vọng kìm nén trong trái tim. Có lẽ đây là kỷ niệm và là một trong những câu chuyện xúc động cuối cùng về Bác Hồ kính yêu.</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Không được chứng kiến câu chuyện xúc động của Bác Hồ lúc cuối đời, nhưng hình ảnh của Bác vẫn luôn in đậm trong trái tim của nhạc sĩ Trần Hoàn. Năm 1989, khi nằm điều trị bệnh tại Bệnh viện Việt - Xô cùng với đồng chí Vũ Kỳ - thư ký riêng của Bác, nhạc sĩ Trần Hoàn được đồng chí Vũ Kỳ kể lại cho nghe một câu chuyện xúc động ấy. Theo dòng cảm xúc đối với Người cha kính yêu của dân tộc, nhạc sĩ Trần Hoàn đã sáng tác nên bài hát “Lời Bác dặn trước lúc đi xa”. Bài hát được ra đời đúng dịp kỷ niệm 20 năm ngày mất của Chủ tịch Hồ Chí Minh và đã làm rung động trái tim của hàng triệu người con nước Việt. Bài hát giúp chúng ta</w:t>
      </w:r>
    </w:p>
    <w:p>
      <w:pPr>
        <w:pStyle w:val="Normal"/>
        <w:widowControl w:val="false"/>
        <w:tabs>
          <w:tab w:val="clear" w:pos="720"/>
          <w:tab w:val="left" w:pos="6673" w:leader="none"/>
        </w:tabs>
        <w:spacing w:lineRule="auto" w:line="276"/>
        <w:ind w:firstLine="709"/>
        <w:jc w:val="both"/>
        <w:rPr/>
      </w:pPr>
      <w:r>
        <w:rPr>
          <w:sz w:val="28"/>
          <w:szCs w:val="28"/>
          <w:shd w:fill="FFFFFF" w:val="clear"/>
        </w:rPr>
        <w:t>Những mong muốn ấy là chất chứa nỗi niềm gia đình, quê hương xứ sở và tổ quốc mình. Bài hát là một câu chuyện rất “đời” bình dị và ý nghĩa, như lời dặn tâm tình của một người cha già trước lúc đi xa, rằng luôn mong con cháu giữ được “phần hồn” của văn hóa dân tộc, bản sắc quê hương. Nhạc sĩ Trần Hoàn đã kể lại một câu chuyện có thật bằng chính cảm xúc của ông. Điều đó đã đưa bài hát “Lời Bác dặn trước lúc đi xa” đến gần hơn và sống trong trái tim của triệu triệu người dân Việt Nam, khiến cho tâm hồn của mỗi người đều bị lay động. Lời ca như thủ thỉ tâm tình, tái hiện lại hình ảnh vị Cha già kính yêu của dân tộc - rất vĩ đại nhưng cũng quá đỗi bình dị, thân thương…</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Nhân kỷ niệm 50 năm (1967 - 2017) bảo tồn Di tích H67- Nơi Chủ tịch Hồ Chí Minh họp Bộ Chính trị (từ 1967 - 1969) và cũng là nơi Người dưỡng bệnh và qua đời, chúng ta cùng nhau ôn lại những kỷ niệm cảm động về Người, về niềm mong ngóng của Người tại ngôi nhà này, trước lúc đi xa. Đã 50 năm trôi qua, căn phòng vắng hình bóng Bác nhưng mỗi kỷ vật, mỗi câu chuyện và ký ức về Chủ tịch Hồ Chí Minh vẫn còn hiện hữu và mỗi lớp thế hệ nối tiếp thế hệ lại được kể cho nhau nghe về Người bằng cả tình mến yêu trân trọng.được đến gần với Bác Hồ, hiểu hơn về con người và nhân cách của Người. Những giây phút cuối cùng trong cuộc đời Bác cũng có những mong muốn:</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Muốn nghe một câu hò xứ Huế… Muốn nghe một câu hò xứ Nghệ… Muốn nghe một đôi khúc dân ca…</w:t>
      </w:r>
    </w:p>
    <w:p>
      <w:pPr>
        <w:pStyle w:val="Normal"/>
        <w:widowControl w:val="false"/>
        <w:tabs>
          <w:tab w:val="clear" w:pos="720"/>
          <w:tab w:val="left" w:pos="6673" w:leader="none"/>
        </w:tabs>
        <w:spacing w:lineRule="auto" w:line="276"/>
        <w:ind w:firstLine="709"/>
        <w:jc w:val="center"/>
        <w:rPr>
          <w:b/>
          <w:b/>
          <w:bCs/>
          <w:color w:val="333333"/>
          <w:sz w:val="28"/>
          <w:szCs w:val="28"/>
          <w:shd w:fill="FFFFFF" w:val="clear"/>
        </w:rPr>
      </w:pPr>
      <w:r>
        <w:rPr>
          <w:b/>
          <w:bCs/>
          <w:color w:val="333333"/>
          <w:sz w:val="28"/>
          <w:szCs w:val="28"/>
          <w:shd w:fill="FFFFFF" w:val="clear"/>
        </w:rPr>
        <w:t>Nguồn: Khu di tích Chủ tịch Hồ Chí Minh tại Phủ Chủ Tịch</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 xml:space="preserve">Link tham khảo: </w:t>
      </w:r>
      <w:hyperlink r:id="rId4">
        <w:r>
          <w:rPr>
            <w:rStyle w:val="InternetLink"/>
            <w:sz w:val="28"/>
            <w:szCs w:val="28"/>
            <w:shd w:fill="FFFFFF" w:val="clear"/>
          </w:rPr>
          <w:t>http://ditichhochiminhphuchutich.gov.vn/chuyen-cam-dong-ve-bai-hat-loi-bac-dan-truoc-luc-di-xa-723</w:t>
        </w:r>
      </w:hyperlink>
    </w:p>
    <w:p>
      <w:pPr>
        <w:pStyle w:val="Normal"/>
        <w:widowControl w:val="false"/>
        <w:tabs>
          <w:tab w:val="clear" w:pos="720"/>
          <w:tab w:val="left" w:pos="6673" w:leader="none"/>
        </w:tabs>
        <w:spacing w:lineRule="auto" w:line="276"/>
        <w:jc w:val="both"/>
        <w:rPr/>
      </w:pPr>
      <w:r>
        <w:rPr>
          <w:b/>
          <w:sz w:val="28"/>
          <w:szCs w:val="28"/>
          <w:shd w:fill="FFFFFF" w:val="clear"/>
        </w:rPr>
        <w:t>2. Học tập và làm theo tư tưởng, tấm gương đạo đức Chủ tịch Hồ Chí Minh:</w:t>
      </w:r>
    </w:p>
    <w:p>
      <w:pPr>
        <w:pStyle w:val="Normal"/>
        <w:widowControl w:val="false"/>
        <w:tabs>
          <w:tab w:val="clear" w:pos="720"/>
          <w:tab w:val="left" w:pos="6673" w:leader="none"/>
        </w:tabs>
        <w:spacing w:lineRule="auto" w:line="276"/>
        <w:jc w:val="center"/>
        <w:rPr>
          <w:b/>
          <w:b/>
          <w:sz w:val="28"/>
          <w:szCs w:val="28"/>
          <w:shd w:fill="FFFFFF" w:val="clear"/>
        </w:rPr>
      </w:pPr>
      <w:r>
        <w:rPr>
          <w:b/>
          <w:sz w:val="28"/>
          <w:szCs w:val="28"/>
          <w:shd w:fill="FFFFFF" w:val="clear"/>
        </w:rPr>
        <w:t>HỒ CHÍ MINH VỚI VIỆC XÂY DỰNG LỰC LƯỢNG CÁCH MẠNG VÀ SỰ VẬN DỤNG CỦA ĐẢNG TRONG TÌNH HÌNH HIỆN NAY</w:t>
      </w:r>
    </w:p>
    <w:p>
      <w:pPr>
        <w:pStyle w:val="Normal"/>
        <w:widowControl w:val="false"/>
        <w:tabs>
          <w:tab w:val="clear" w:pos="720"/>
          <w:tab w:val="left" w:pos="6673" w:leader="none"/>
        </w:tabs>
        <w:spacing w:lineRule="auto" w:line="276"/>
        <w:ind w:firstLine="709"/>
        <w:jc w:val="both"/>
        <w:rPr/>
      </w:pPr>
      <w:r>
        <w:rPr>
          <w:sz w:val="28"/>
          <w:szCs w:val="28"/>
          <w:shd w:fill="FFFFFF" w:val="clear"/>
        </w:rPr>
        <w:t>Cách mạng là sự nghiệp của quần chúng và sự thành công của cách mạng chủ yếu phụ thuộc vào việc tập hợp được quần chúng, xây dựng được lực lượng cách mạng trong quần chúng. Tư tưởng Hồ Chí Minh về xây dựng lực lượng cách mạng là cơ sở lý luận và bài học thực tiễn quý báu mà Chủ tịch Hồ Chí Minh để lại cho Đảng và nhân dân ta.</w:t>
      </w:r>
    </w:p>
    <w:p>
      <w:pPr>
        <w:pStyle w:val="Normal"/>
        <w:widowControl w:val="false"/>
        <w:tabs>
          <w:tab w:val="clear" w:pos="720"/>
          <w:tab w:val="left" w:pos="6673" w:leader="none"/>
        </w:tabs>
        <w:spacing w:lineRule="auto" w:line="276"/>
        <w:jc w:val="center"/>
        <w:rPr>
          <w:b/>
          <w:b/>
          <w:sz w:val="28"/>
          <w:szCs w:val="28"/>
          <w:shd w:fill="FFFFFF" w:val="clear"/>
        </w:rPr>
      </w:pPr>
      <w:r>
        <w:rPr>
          <w:b/>
          <w:sz w:val="28"/>
          <w:szCs w:val="28"/>
          <w:shd w:fill="FFFFFF" w:val="clear"/>
        </w:rPr>
        <w:t>I. TƯ TƯỞNG HỒ CHÍ MINH VỀ XÂY DỰNG LỰC LƯỢNG CÁCH MẠNG</w:t>
      </w:r>
    </w:p>
    <w:p>
      <w:pPr>
        <w:pStyle w:val="Normal"/>
        <w:widowControl w:val="false"/>
        <w:tabs>
          <w:tab w:val="clear" w:pos="720"/>
          <w:tab w:val="left" w:pos="6673" w:leader="none"/>
        </w:tabs>
        <w:spacing w:lineRule="auto" w:line="276"/>
        <w:ind w:firstLine="284"/>
        <w:jc w:val="both"/>
        <w:rPr>
          <w:i/>
          <w:i/>
          <w:sz w:val="28"/>
          <w:szCs w:val="28"/>
          <w:shd w:fill="FFFFFF" w:val="clear"/>
        </w:rPr>
      </w:pPr>
      <w:r>
        <w:rPr>
          <w:i/>
          <w:sz w:val="28"/>
          <w:szCs w:val="28"/>
          <w:shd w:fill="FFFFFF" w:val="clear"/>
        </w:rPr>
        <w:t>1. Phát huy đại đoàn kết toàn dân tộc, xây dựng lực lượng cách mạng toàn dân tộc</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Thiên tài của Chủ tịch Hồ Chí Minh chính là sự quy tụ được sức mạnh của toàn dân tộc theo phương châm “đoàn kết, đoàn kết, đại đoàn kết, thành công, thành công, đại thành công” để giành lại và bảo vệ nền độc lập dân tộc, xây dựng xã hội mới. Điều đó bắt nguồn từ sự phân tích rõ thực trạng xã hội Việt Nam, giải quyết chính xác mối quan hệ giữa giai cấp và dân tộc trong cách mạng Việt Nam.</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Chủ nghĩa Mác - Lênin khẳng định giai cấp vô sản trước hết phải trở thành dân tộc, và đấu tranh để giải phóng giai cấp vô sản là tiền đề để giải phóng áp bức dân tộc. Xuất phát từ phân tích thực trạng xã hội Việt Nam, Hồ Chí Minh đã vận dụng sáng tạo luận điểm này của chủ nghĩa Mác - Lênin, khẳng định: ở Việt Nam giải phóng dân tộc là tiền đề để giải phóng các giai cấp bị áp bức, bóc lột trong xã hội, trong đó có giai cấp công nhân.</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Nhận định nêu trên của Hồ Chí Minh xuất phát từ đặc điểm của xã hội Việt Nam đầu thế kỷ XX, nơi thực dân Pháp tổ chức hệ thống cai trị trên tất cả các mặt chính trị, kinh tế, văn hóa, xã hội và tất cả các giai cấp, tầng lớp trong xã hội đều bị đặt dướisự cai trị của thực dân Pháp. Ngoài giai cấp công nhân và nông dân, các giai cấp, tầng lớp khác, như tư sản dân tộc, tiểu tư sản, trí thức, địa chủ, phú nông, thậm chí cả các chức sắc tôn giáo Việt Nam..., đều là những người dân chịu nỗi nhục mất nước, chịu sự cai trị của thực dân Pháp. Vì vậy, ở Việt Nam, độc lập dân tộc là lợi ích chung của toàn dân tộc và tất cả các giai tầng trong xã hội đều có khả năng tham gia phong trào giải phóng dân tộc. Đó chính là cơ sở thực tiễn của quan điểm xây dựng lực lượng cách mạng trong tất cả các giai cấp, tầng lớp xã hội.</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Trong Chánh cương vắn tắt, Sách lược vắn tắt do Nguyễn Ái Quốc chuẩn bị và được thông qua tại Hội nghị thành lập Đảng, Người  đã yêu cầu: “Đảng… phải thu phục cho được đại bộ phận giai cấp mình, phải làm cho giai cấp mình lãnh đạo được dân chúng… Đảng phải hết sức liên lạc với tiểu tư sản, trí thức, trung nông, Thanh niên, Tân Việt... để kéo họ đi vào phe vô sản giai cấp... ”(1).</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Để thực hiện luận điểm này, Hồ Chí Minh đã tiến hành đồng thời hai hoạt động chính. Một mặt, tìm mọi khả năng để quy tụ toàn thể nhân dân thuộc mọi giai cấp, tầng lớp trong xã hội có lòng yêu nước, thương nòi vào một mặt trận rộng lớn; phê phán quan điểm giai cấp cực đoan, biệt phái, có hại cho cuộc đấu tranh giải phóng dân tộc. Mặt khác, đề ra phương thức giải quyết từng bước mâu thuẫn giai cấp trong nội bộ xã hội Việt Nam, chủ yếu là giữa nông dân với địa chủ, bằng những biện pháp thích hợp, như hiến điền, giảm tô, giảm tức, tạm cấp ruộng đất…, để tăng cường sức dân và không phá vỡ mặt trận đoàn kết toàn dân tộc. Trong cách mạng giải phóng dân tộc, dưới sự lãnh đạo của lãnh tụ Hồ Chí Minh, Đảng ta đã quy tụ được lực lượng cách mạng của toàn dân tộc, tạo nên sức mạnh vô địch giành thắng lợi trong sự nghiệp đấu tranh giải phóng dân tộc, bảo vệ nền độc lập dân tộc và làm thất bại mọi âm mưu, chính sách chia rẽ dân tộc của các thế lực thù địch ở trong và ngoài nước.</w:t>
      </w:r>
    </w:p>
    <w:p>
      <w:pPr>
        <w:pStyle w:val="NormalWeb"/>
        <w:shd w:fill="FFFFFF" w:val="clear"/>
        <w:spacing w:lineRule="auto" w:line="276" w:before="0" w:after="0"/>
        <w:ind w:firstLine="709"/>
        <w:jc w:val="both"/>
        <w:rPr/>
      </w:pPr>
      <w:r>
        <w:rPr>
          <w:i/>
          <w:sz w:val="28"/>
          <w:szCs w:val="28"/>
        </w:rPr>
        <w:t>(Xem nội dung đầy đủ tại đường link bên dưới)</w:t>
      </w:r>
    </w:p>
    <w:p>
      <w:pPr>
        <w:pStyle w:val="Normal"/>
        <w:widowControl w:val="false"/>
        <w:tabs>
          <w:tab w:val="clear" w:pos="720"/>
          <w:tab w:val="left" w:pos="6673" w:leader="none"/>
        </w:tabs>
        <w:spacing w:lineRule="auto" w:line="276"/>
        <w:ind w:firstLine="709"/>
        <w:jc w:val="both"/>
        <w:rPr>
          <w:b/>
          <w:b/>
          <w:sz w:val="28"/>
          <w:szCs w:val="28"/>
          <w:shd w:fill="FFFFFF" w:val="clear"/>
        </w:rPr>
      </w:pPr>
      <w:r>
        <w:rPr>
          <w:b/>
          <w:sz w:val="28"/>
          <w:szCs w:val="28"/>
          <w:shd w:fill="FFFFFF" w:val="clear"/>
        </w:rPr>
        <w:t>II. VẬN DỤNG TƯ TƯỞNG HỒ CHÍ MINH TRONG ĐƯỜNG LỐI XÂY DỰNG LỰC LƯỢNG CÁCH MẠNG CỦA ĐẢNG HIỆN NAY</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Hiện nay, tình hình thế giới, khu vực đang diễn biến nhanh, phức tạp, khó lường, với nhiều yếu tố mới tác động trực tiếp đến sự nghiệp xây dựng và bảo vệ Tổ quốc. Đại dịch Covid-19 và cuộc đấu tranh rất thành công để chống đại dịch này của toàn dân ta dưới sự lãnh đạo của Đảng, tổ chức thực hiện của Nhà nước đã thể hiện rõ tư tưởng xây dựng lực lượng cách mạng toàn dân của Chủ tịch Hồ Chí Minh “có dân là có tất cả”, “khó trăm lần dân liệu cũng xong”. Vận dụng tư tưởng Hồ Chí Minh về xây dựng lực lượng cách mạng, tiếp tục đẩy mạnh toàn diện công cuộc đổi mới, Đại hội XIII của Đảng sẽ tổng kết lý luận và thực tiễn, đề ra các giải pháp phát huy ý chí và khát vọng phát triển của toàn dân tộc theo tư tưởng Hồ Chí Minh, đáp ứng yêu cầu phát triển đất nước trong giai đoạn mới.</w:t>
      </w:r>
    </w:p>
    <w:p>
      <w:pPr>
        <w:pStyle w:val="Normal"/>
        <w:widowControl w:val="false"/>
        <w:tabs>
          <w:tab w:val="clear" w:pos="720"/>
          <w:tab w:val="left" w:pos="6673" w:leader="none"/>
        </w:tabs>
        <w:spacing w:lineRule="auto" w:line="276"/>
        <w:ind w:firstLine="709"/>
        <w:jc w:val="both"/>
        <w:rPr/>
      </w:pPr>
      <w:r>
        <w:rPr>
          <w:sz w:val="28"/>
          <w:szCs w:val="28"/>
          <w:shd w:fill="FFFFFF" w:val="clear"/>
        </w:rPr>
        <w:t>Quán triệt sâu sắc và vận dụng đúng đắn tư tưởng Hồ Chí Minh, giải pháp xây dựng lực lượng cách mạng trong giai đoạn mới cần tập trung vào các điểm chính sau đây:</w:t>
      </w:r>
    </w:p>
    <w:p>
      <w:pPr>
        <w:pStyle w:val="Normal"/>
        <w:widowControl w:val="false"/>
        <w:tabs>
          <w:tab w:val="clear" w:pos="720"/>
          <w:tab w:val="left" w:pos="6673" w:leader="none"/>
        </w:tabs>
        <w:spacing w:lineRule="auto" w:line="276"/>
        <w:ind w:firstLine="709"/>
        <w:jc w:val="both"/>
        <w:rPr>
          <w:i/>
          <w:i/>
          <w:sz w:val="28"/>
          <w:szCs w:val="28"/>
          <w:shd w:fill="FFFFFF" w:val="clear"/>
        </w:rPr>
      </w:pPr>
      <w:r>
        <w:rPr>
          <w:i/>
          <w:sz w:val="28"/>
          <w:szCs w:val="28"/>
          <w:shd w:fill="FFFFFF" w:val="clear"/>
        </w:rPr>
        <w:t>Một là, đề cao chủ nghĩa yêu nước, tinh thần dân tộc, giá trị văn hóa, sức mạnh con người Việt Nam.</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Thực hiện tư tưởng Hồ Chí Minh cần đề cao chủ nghĩa yêu nước và tinh thần dân tộc, coi đó là sức mạnh tinh thần to lớn để xây dựng và bảo vệ Tổ quốc. Chủ tịch Hồ Chí Minh nhận xét: “đã là người Việt Nam thì ai cũng ít nhiều có lòng yêu nước”, và “dân ta có một lòng nồng nàn yêu nước, đó là truyền thống quý báu của ta…”. Phát huy chủ nghĩa yêu nước chân chính để khơi dậy tinh thần tự cường dân tộc, “niềm tin và khát vọng phát triển” vươn lên, đưa đất nước trở thành quốc gia phát triển trên thế giới, để Việt Nam “bước lên đài vinh quang, sánh vai với cường quốc năm châu” như mong muốn của Chủ tịch Hồ Chí Minh. Đảng và Nhà nước phải thực hiện nhất quán, rõ ràng quan điểm đặt lợi ích quốc gia, dân tộc là mục đích tối thượng để tạo cơ sở xây dựng khối đại đoàn kết toàn dân tộc vì mục tiêu chung “dân giàu, nước mạnh, dân chủ, công bằng, văn minh”. Xây dựng con người và nền văn hoá Việt Nam tiên tiến, đậm đà bản sắc dân tộc để văn hoá thực sự trở thành sức mạnh nội sinh, động lực phát triển đất nước và bảo vệ Tổ quốc. Khơi dậy tinh thần yêu nước, niềm tự hào dân tộc, niềm tin, khát vọng phát triển, tài năng, trí tuệ, phẩm chất của con người Việt Nam là trung tâm, mục tiêu và động lực phát triển quan trọng nhất của đất nước.</w:t>
      </w:r>
    </w:p>
    <w:p>
      <w:pPr>
        <w:pStyle w:val="Normal"/>
        <w:widowControl w:val="false"/>
        <w:tabs>
          <w:tab w:val="clear" w:pos="720"/>
          <w:tab w:val="left" w:pos="6673" w:leader="none"/>
        </w:tabs>
        <w:spacing w:lineRule="auto" w:line="276"/>
        <w:ind w:firstLine="709"/>
        <w:jc w:val="both"/>
        <w:rPr/>
      </w:pPr>
      <w:r>
        <w:rPr>
          <w:i/>
          <w:sz w:val="28"/>
          <w:szCs w:val="28"/>
          <w:shd w:fill="FFFFFF" w:val="clear"/>
        </w:rPr>
        <w:t>Hai là, chăm lo bồi dưỡng sức dân, xây dựng thế trận lòng dân.</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Quán triệt tư tưởng Hồ Chí Minh, để phát huy tài lực, sức mạnh toàn dân cần thực hiện đầy đủ quan điểm Nhà nước bảo đảm quyền “tự do làm ăn theo pháp luật”, “khuyến khích làm giàu cho mình cho đất nước” để phát triển mạnh mẽ nền kinh tế thị trường định hướng lên xã hội chủ nghĩa. Tiếp tục hoàn thiện đồng bộ thể chế kinh tế thị trường định hướng xã hội chủ nghĩa. Thực hiện quan điểm phát triển bền vững, bao trùm, bảo đảm không ai bị bỏ lại phía sau. Giải quyết hài hòa các quan hệ lợi ích trong xã hội, bảo vệ quyền và lợi ích hợp pháp của nhân dân. Thực hiện tiến bộ và công bằng xã hội trong từng bước phát triển, từng chính sách xã hội; xây dựng một xã hội hài hòa, đoàn kết tương trợ lẫn nhau.</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Tăng cường quản lý phát triển xã hội, bảo đảm tiến bộ và công bằng xã hội, tính bền vững trong các chính sách xã hội, nhất là phúc lợi xã hội, an sinh xã hội, an ninh con người, giải quyết hài hoà các quan hệ xã hội, kiểm soát sự phân hoá giàu - nghèo, kiểm soát và xử lý kịp thời, hiệu quả các rủi ro, mâu thuẫn, xung đột xã hội, bảo đảm trật tự, an toàn xã hội, bảo vệ quyền và lợi ích chính đáng, hợp pháp của nhân dân. Tập trung giải quyết nhóm nghèo nhất, vùng nghèo nhất, thu hẹp khoảng cách giàu - nghèo giữa các vùng, miền, dân tộc. Đẩy mạnh đấu tranh phòng, chống tệ nạn xã hội, bảo đảm an toàn giao thông. Trên cơ sở đó để huy động mọi tiềm lực trong nhân dân cho sự nghiệp xây dựng và bảo vệ Tổ quốc.</w:t>
      </w:r>
    </w:p>
    <w:p>
      <w:pPr>
        <w:pStyle w:val="Normal"/>
        <w:widowControl w:val="false"/>
        <w:tabs>
          <w:tab w:val="clear" w:pos="720"/>
          <w:tab w:val="left" w:pos="6673" w:leader="none"/>
        </w:tabs>
        <w:spacing w:lineRule="auto" w:line="276"/>
        <w:ind w:firstLine="709"/>
        <w:jc w:val="both"/>
        <w:rPr>
          <w:i/>
          <w:i/>
          <w:sz w:val="28"/>
          <w:szCs w:val="28"/>
          <w:shd w:fill="FFFFFF" w:val="clear"/>
        </w:rPr>
      </w:pPr>
      <w:r>
        <w:rPr>
          <w:i/>
          <w:sz w:val="28"/>
          <w:szCs w:val="28"/>
          <w:shd w:fill="FFFFFF" w:val="clear"/>
        </w:rPr>
        <w:t>Ba là, xây dựng lực lượng vũ trang nhân dân.</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Xây dựng lực lượng vũ trang nhân dân gắn bó với nhân dân, trung thành vô hạn với Tổ quốc và nhân dân. Xây dựng quân đội nhân dân và công an nhân dân trong sạch, vững mạnh, chính quy, tinh nhuệ, từng bước hiện đại, làm lực lượng nòng cốt bảo đảm quốc phòng toàn dân và an ninh nhân dân, thế trận lòng dân trong bảo vệ Tổ quốc, giữ gìn an ninh trật tự và an toàn xã hội; trong đấu tranh, làm thất bại mọi âm mưu, hành động can thiệp của các thế lực thù địch vào các công việc nội bộ, xâm phạm độc lập, chủ quyền, thống nhất, toàn vẹn lãnh thổ, an ninh quốc gia và ổn định chính trị đất nước.</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Bồi dưỡng, đào tạo xây dựng đội ngũ cán bộ, chiến sỹ lực lượng vũ trang có bản lĩnh chính trị, trung với nước, trung với Đảng, hiếu với dân, có trình độ nắm bắt, khai thác, làm chủ khoa học, công nghệ, vũ khí, trang bị hiện đại. Chú trọng hiện đại hóa, “trí tuệ hóa” lực lượng vũ trang. Tập trung tổ chức xây dựng lực lượng, vũ khí, trang bị, xây dựng, phát triển công nghiệp quốc phòng, công nghiệp an ninh, đi thẳng vào hiện đại và ứng dụng công nghệ cao, nghiên cứu sản xuất các trang bị, vũ khí hiện đại của Việt Nam. Phát triển nghệ thuật quân sự Việt Nam trong điều kiện mới, phòng chống chiến tranh công nghệ cao, chiến tranh kiểu mới. Xây dựng quân chủng hải quân, phòng không không quân, lực lượng cảnh sát biển, kiểm ngư chính quy, tinh nhuệ, hiện đại, có trang bị vũ khí, phương tiện tiên tiến, hiện đại. Nâng cao sức mạnh tổng hợp, sức mạnh chiến đấu, công tác của lực lượng vũ trang đủ sức bảo vệ vững chắc vùng trời, vùng biển, đảo của Tổ quốc.</w:t>
      </w:r>
    </w:p>
    <w:p>
      <w:pPr>
        <w:pStyle w:val="Normal"/>
        <w:widowControl w:val="false"/>
        <w:tabs>
          <w:tab w:val="clear" w:pos="720"/>
          <w:tab w:val="left" w:pos="6673" w:leader="none"/>
        </w:tabs>
        <w:spacing w:lineRule="auto" w:line="276"/>
        <w:ind w:firstLine="709"/>
        <w:jc w:val="both"/>
        <w:rPr>
          <w:i/>
          <w:i/>
          <w:sz w:val="28"/>
          <w:szCs w:val="28"/>
          <w:shd w:fill="FFFFFF" w:val="clear"/>
        </w:rPr>
      </w:pPr>
      <w:r>
        <w:rPr>
          <w:i/>
          <w:sz w:val="28"/>
          <w:szCs w:val="28"/>
          <w:shd w:fill="FFFFFF" w:val="clear"/>
        </w:rPr>
        <w:t>Bốn là, nâng cao chất lượng hoạt động đối ngoại, hội nhập quốc tế.</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Thực hiện nhất quán chính sách đoàn kết quốc tế, với tinh thần Việt Nam muốn là bạn, là đối tác tin cậy, thành viên có trách nhiệm trong cộng đồng quốc tế và các tổ chức quốc tế đang tham gia. Chủ động và tích cực hội nhập quốc tế sâu rộng vì lợi ích của dân tộc và đóng góp vào sự nghiệp bảo vệ hòa bình, độc lập dân tộc, tiến bộ trên thế giới.</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Triển khai đồng bộ, sáng tạo, hiệu quả hoạt động đối ngoại. Bảo đảm lợi ích của quốc gia - dân tộc trên cơ sở các nguyên tắc cơ bản của luật pháp quốc tế, bình đẳng, cùng có lợi. Kết hợp sức mạnh dân tộc với sức mạnh thời đại, giải quyết tốt mối quan hệ giữa độc lập, tự chủ và hội nhập quốc tế; giữa hội nhập quốc tế toàn diện, sâu rộng với việc nâng cao sức mạnh tổng hợp, huy động tiềm năng, đổi mới, hoàn thiện thể chế trong nước. Nâng cao năng lực tự chủ, cạnh tranh, khả năng thích ứng của đất nước, tạo lập và giữ vững môi trường hoà bình, ổn định, nâng cao vị thế và uy tín quốc tế của đất nước. Xây dựng nền ngoại giao hiện đại vì lợi ích quốc gia - dân tộc, lấy phục vụ người dân và doanh nghiệp làm trung tâm.</w:t>
      </w:r>
    </w:p>
    <w:p>
      <w:pPr>
        <w:pStyle w:val="Normal"/>
        <w:widowControl w:val="false"/>
        <w:tabs>
          <w:tab w:val="clear" w:pos="720"/>
          <w:tab w:val="left" w:pos="6673" w:leader="none"/>
        </w:tabs>
        <w:spacing w:lineRule="auto" w:line="276"/>
        <w:ind w:firstLine="709"/>
        <w:jc w:val="both"/>
        <w:rPr>
          <w:i/>
          <w:i/>
          <w:sz w:val="28"/>
          <w:szCs w:val="28"/>
          <w:shd w:fill="FFFFFF" w:val="clear"/>
        </w:rPr>
      </w:pPr>
      <w:r>
        <w:rPr>
          <w:i/>
          <w:sz w:val="28"/>
          <w:szCs w:val="28"/>
          <w:shd w:fill="FFFFFF" w:val="clear"/>
        </w:rPr>
        <w:t>Năm là, xây dựng Đảng, hệ thống chính trị trong sạch, vững mạnh vì đất nước, vì nhân dân.</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Để thực hiện giải pháp này, việc tăng cường xây dựng, chỉnh đốn Đảng; xây dựng Nhà nước và hệ thống chính trị trong sạch, vững mạnh, tinh gọn, hiệu lực, hiệu quả; xây dựng đội ngũ cán bộ, đảng viên, nhất là đội ngũ cán bộ cấp chiến lược, đủ phẩm chất, năng lực và uy tín, ngang tầm nhiệm vụ, gắn bó mật thiết với nhân dân có ý nghĩa quan trọng hàng đầu, là những nhân tố có ý nghĩa quyết định, bảo đảm sự thành công của công cuộc đổi mới.</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Xây dựng Mặt trận Tổ quốc Việt Nam và các tổ chức chính trị - xã hội thực sự là liên minh chính trị tự nguyện của tất cả các giai cấp và tầng lớp nhân dân trong xã hội, tham gia giám sát, phản biện xã hội, xây dựng Đảng và xây dựng chính quyền nhân dân. Phát triển giai cấp công nhân cả về số lượng và chất lượng; nâng cao bản lĩnh, trình độ, kỹ năng nhằm thích ứng với cuộc Cách mạng công nghiệp lần thứ tư. Phát huy vai trò chủ thể của nông dân trong quá trình phát triển nông nghiệp, xây dựng nông thôn mới, đẩy mạnh công nghiệp hoá, hiện đại hoá nông nghiệp. Xây dựng đội ngũ trí thức ngày càng lớn mạnh, có chất lượng cao, đáp ứng yêu cầu phát triển đất nước trong tình hình mới. Phát triển đội ngũ doanh nhân lớn mạnh về số lượng và chất lượng, có tinh thần dân tộc, có đạo đức và trình độ quản trị, kinh doanh giỏi. Phát huy vai trò của thanh niên, phụ nữ, cựu chiến binh trong xây dựng Đảng và hệ thống chính trị, trong sự nghiệp xây dựng và bảo vệ Tổ quốc. Tôn trọng và phát huy vai trò của các tầng lớp nhân dân, các dân tộc, tôn giáo trong cộng đồng dân tộc Việt Nam, trong nước và nước ngoài vào sự nghiệp xây dựng và bảo vệ Tổ quốc.</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shd w:fill="FFFFFF" w:val="clear"/>
        </w:rPr>
        <w:t>Thực hiện tốt, có hiệu quả dân chủ trực tiếp, dân chủ đại diện, dân chủ cơ sở trên thực tế, theo phương châm “dân biết, dân bàn, dân làm, dân kiểm tra, dân giám sát, dân thụ hưởng”. Thực hành và phát huy rộng rãi vai trò tự quản của nhân dân; củng cố, nâng cao niềm tin của nhân dân, tăng cường đồng thuận xã hội. Đề cao vai trò chủ thể, vị trí trung tâm của nhân dân trong chiến lược phát triển đất nước, trong toàn bộ quá trình xây dựng, bảo vệ Tổ quốc. Bài học lịch sử của cách mạng Việt Nam về học tập và làm theo tư tưởng Hồ Chí Minh, bắt đầu từ cuốn Đường Kách mệnh, qua cuốn “Sửa đổi lối làm việc”, đến bản Di chúc bất hủ cho thấy, khi nào Đảng ta thực hành và vận dụng đúng đắn tư tưởng Hồ Chí Minh thì cách mạng đạt được những thành tựu to lớn có ý nghĩa lịch sử. Phương pháp đúng đắn nhất, hiệu quả nhất trong học tập và làm theo tư tưởng, đạo đức, phong cách Hồ Chí Minh hiện nay là nghiên cứu, vận dụng sáng tạo tư tưởng Hồ Chí Minh, trong đó có các luận điểm, phương pháp và kinh nghiệm của Người trong xây dựng lực lượng cách mạng toàn dân tộc ở Việt Nam./.</w:t>
      </w:r>
    </w:p>
    <w:p>
      <w:pPr>
        <w:pStyle w:val="Normal"/>
        <w:widowControl w:val="false"/>
        <w:tabs>
          <w:tab w:val="clear" w:pos="720"/>
          <w:tab w:val="left" w:pos="6673" w:leader="none"/>
        </w:tabs>
        <w:spacing w:lineRule="auto" w:line="276"/>
        <w:ind w:firstLine="709"/>
        <w:jc w:val="right"/>
        <w:rPr>
          <w:b/>
          <w:b/>
          <w:sz w:val="28"/>
          <w:szCs w:val="28"/>
          <w:shd w:fill="FFFFFF" w:val="clear"/>
        </w:rPr>
      </w:pPr>
      <w:r>
        <w:rPr>
          <w:b/>
          <w:sz w:val="28"/>
          <w:szCs w:val="28"/>
          <w:shd w:fill="FFFFFF" w:val="clear"/>
        </w:rPr>
        <w:t>Nguồn: Tạp chí Ban Tuyên giáo Trung ương</w:t>
      </w:r>
    </w:p>
    <w:p>
      <w:pPr>
        <w:pStyle w:val="Normal"/>
        <w:widowControl w:val="false"/>
        <w:tabs>
          <w:tab w:val="clear" w:pos="720"/>
          <w:tab w:val="left" w:pos="6673" w:leader="none"/>
        </w:tabs>
        <w:spacing w:lineRule="auto" w:line="276"/>
        <w:ind w:firstLine="709"/>
        <w:jc w:val="both"/>
        <w:rPr>
          <w:sz w:val="28"/>
          <w:szCs w:val="28"/>
          <w:shd w:fill="FFFFFF" w:val="clear"/>
        </w:rPr>
      </w:pPr>
      <w:r>
        <w:rPr>
          <w:sz w:val="28"/>
          <w:szCs w:val="28"/>
        </w:rPr>
        <w:t xml:space="preserve">Link tham khảo chi tiết&gt;&gt;&gt; </w:t>
      </w:r>
      <w:hyperlink r:id="rId5">
        <w:r>
          <w:rPr>
            <w:rStyle w:val="InternetLink"/>
            <w:sz w:val="28"/>
            <w:szCs w:val="28"/>
          </w:rPr>
          <w:t>http://www.tuyengiao.vn/theo-guong-bac/ho-chi-minh-voi-viec-xay-dung-luc-luong-cach-mang-va-su-van-dung-cua-dang-trong-tinh-hinh-hien-nay-129335</w:t>
        </w:r>
      </w:hyperlink>
    </w:p>
    <w:p>
      <w:pPr>
        <w:pStyle w:val="Normal"/>
        <w:widowControl w:val="false"/>
        <w:tabs>
          <w:tab w:val="clear" w:pos="720"/>
          <w:tab w:val="left" w:pos="6673" w:leader="none"/>
        </w:tabs>
        <w:spacing w:lineRule="auto" w:line="276"/>
        <w:jc w:val="both"/>
        <w:rPr>
          <w:b/>
          <w:b/>
          <w:sz w:val="28"/>
          <w:szCs w:val="28"/>
          <w:shd w:fill="FFFFFF" w:val="clear"/>
        </w:rPr>
      </w:pPr>
      <w:r>
        <w:rPr>
          <w:b/>
          <w:sz w:val="28"/>
          <w:szCs w:val="28"/>
          <w:shd w:fill="FFFFFF" w:val="clear"/>
        </w:rPr>
        <w:t>II. TRUYỀN THỐNG</w:t>
      </w:r>
    </w:p>
    <w:p>
      <w:pPr>
        <w:pStyle w:val="Normal"/>
        <w:widowControl w:val="false"/>
        <w:tabs>
          <w:tab w:val="clear" w:pos="720"/>
          <w:tab w:val="left" w:pos="6673" w:leader="none"/>
        </w:tabs>
        <w:spacing w:lineRule="auto" w:line="276"/>
        <w:ind w:firstLine="284"/>
        <w:jc w:val="both"/>
        <w:rPr>
          <w:b/>
          <w:b/>
          <w:sz w:val="28"/>
          <w:szCs w:val="28"/>
          <w:shd w:fill="FFFFFF" w:val="clear"/>
        </w:rPr>
      </w:pPr>
      <w:r>
        <w:rPr>
          <w:b/>
          <w:sz w:val="28"/>
          <w:szCs w:val="28"/>
          <w:shd w:fill="FFFFFF" w:val="clear"/>
        </w:rPr>
        <w:t>1. Theo dòng lịch sử</w:t>
      </w:r>
    </w:p>
    <w:p>
      <w:pPr>
        <w:pStyle w:val="Normal"/>
        <w:widowControl w:val="false"/>
        <w:tabs>
          <w:tab w:val="clear" w:pos="720"/>
          <w:tab w:val="left" w:pos="6673" w:leader="none"/>
        </w:tabs>
        <w:spacing w:lineRule="auto" w:line="276"/>
        <w:ind w:firstLine="709"/>
        <w:jc w:val="both"/>
        <w:rPr>
          <w:b/>
          <w:b/>
          <w:sz w:val="28"/>
          <w:szCs w:val="28"/>
        </w:rPr>
      </w:pPr>
      <w:r>
        <w:rPr>
          <w:b/>
          <w:sz w:val="28"/>
          <w:szCs w:val="28"/>
        </w:rPr>
        <w:drawing>
          <wp:inline distT="0" distB="0" distL="0" distR="0">
            <wp:extent cx="6102350" cy="406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6102350" cy="4068445"/>
                    </a:xfrm>
                    <a:prstGeom prst="rect">
                      <a:avLst/>
                    </a:prstGeom>
                  </pic:spPr>
                </pic:pic>
              </a:graphicData>
            </a:graphic>
          </wp:inline>
        </w:drawing>
      </w:r>
    </w:p>
    <w:p>
      <w:pPr>
        <w:pStyle w:val="Normal"/>
        <w:widowControl w:val="false"/>
        <w:spacing w:lineRule="auto" w:line="276"/>
        <w:ind w:firstLine="284"/>
        <w:jc w:val="both"/>
        <w:rPr>
          <w:b/>
          <w:b/>
          <w:sz w:val="28"/>
          <w:szCs w:val="28"/>
        </w:rPr>
      </w:pPr>
      <w:r>
        <w:rPr>
          <w:b/>
          <w:sz w:val="28"/>
          <w:szCs w:val="28"/>
        </w:rPr>
        <w:t xml:space="preserve">2. </w:t>
      </w:r>
      <w:r>
        <w:rPr>
          <w:b/>
          <w:sz w:val="28"/>
          <w:szCs w:val="28"/>
          <w:lang w:val="vi-VN"/>
        </w:rPr>
        <w:t>Ngày truyền thống</w:t>
      </w:r>
    </w:p>
    <w:p>
      <w:pPr>
        <w:pStyle w:val="NormalWeb"/>
        <w:shd w:fill="FFFFFF" w:val="clear"/>
        <w:spacing w:lineRule="auto" w:line="276" w:before="0" w:after="0"/>
        <w:ind w:firstLine="709"/>
        <w:jc w:val="center"/>
        <w:rPr/>
      </w:pPr>
      <w:r>
        <w:rPr>
          <w:b/>
          <w:sz w:val="28"/>
          <w:szCs w:val="28"/>
        </w:rPr>
        <w:t>KỶ NIỆM 75 NĂM NGÀY QUỐC KHÁNH NƯỚC CỘNG HÒA XÃ HỘI CHỦ NGHĨA VIỆT NAM (02/9/1945 – 02/9/2020)</w:t>
      </w:r>
    </w:p>
    <w:p>
      <w:pPr>
        <w:pStyle w:val="NormalWeb"/>
        <w:shd w:fill="FFFFFF" w:val="clear"/>
        <w:spacing w:lineRule="auto" w:line="276" w:before="0" w:after="0"/>
        <w:ind w:firstLine="709"/>
        <w:jc w:val="both"/>
        <w:rPr>
          <w:b/>
          <w:b/>
          <w:sz w:val="28"/>
          <w:szCs w:val="28"/>
        </w:rPr>
      </w:pPr>
      <w:r>
        <w:rPr>
          <w:b/>
          <w:sz w:val="28"/>
          <w:szCs w:val="28"/>
        </w:rPr>
        <w:t>Quyền con người và quyền công dân trong Tuyên ngôn độc lập</w:t>
      </w:r>
    </w:p>
    <w:p>
      <w:pPr>
        <w:pStyle w:val="NormalWeb"/>
        <w:shd w:fill="FFFFFF" w:val="clear"/>
        <w:spacing w:lineRule="auto" w:line="276" w:before="0" w:after="0"/>
        <w:ind w:firstLine="709"/>
        <w:jc w:val="both"/>
        <w:rPr>
          <w:sz w:val="28"/>
          <w:szCs w:val="28"/>
        </w:rPr>
      </w:pPr>
      <w:r>
        <w:rPr>
          <w:sz w:val="28"/>
          <w:szCs w:val="28"/>
        </w:rPr>
        <w:t>Là một áng văn lập quốc ngắn gọn, súc tích, Tuyên ngôn độc lập do Hồ Chí Minh thay mặt Chính phủ lâm thời đọc tại quảng trường Ba Đình, Hà Nội tuyên bố trước quốc dân và thế giới về sự ra đời của nước Việt Nam Dân chủ Cộng hòa không chỉ là một văn bản pháp lý hiện đại, khai sinh một nước Việt Nam mới, mở ra một kỷ nguyên độc lập, tự do cho dân tộc Việt Nam, nhân dân Việt Nam mà còn khẳng định quyền con người - một giá trị phổ quát của nhân loại và quyền công dân đã, đang và sẽ được thực thi ở cả phương diện lý luận cũng như trong thực tiễn.</w:t>
      </w:r>
    </w:p>
    <w:p>
      <w:pPr>
        <w:pStyle w:val="NormalWeb"/>
        <w:shd w:fill="FFFFFF" w:val="clear"/>
        <w:spacing w:lineRule="auto" w:line="276" w:before="0" w:after="0"/>
        <w:ind w:firstLine="709"/>
        <w:jc w:val="both"/>
        <w:rPr>
          <w:sz w:val="28"/>
          <w:szCs w:val="28"/>
        </w:rPr>
      </w:pPr>
      <w:r>
        <w:rPr>
          <w:sz w:val="28"/>
          <w:szCs w:val="28"/>
        </w:rPr>
        <w:t>Bản Tuyên ngôn Độc lập bằng 3 thứ tiếng Việt - Anh - Pháp do VNTTX phát đi ngày 15/9/1945, thông báo với toàn thế giới về sự ra đời của nước Việt Nam mới. Đây là bản tin phát sóng đầu tiên của VNTTX</w:t>
      </w:r>
    </w:p>
    <w:p>
      <w:pPr>
        <w:pStyle w:val="NormalWeb"/>
        <w:shd w:fill="FFFFFF" w:val="clear"/>
        <w:spacing w:lineRule="auto" w:line="276" w:before="0" w:after="0"/>
        <w:ind w:firstLine="709"/>
        <w:jc w:val="both"/>
        <w:rPr>
          <w:sz w:val="28"/>
          <w:szCs w:val="28"/>
        </w:rPr>
      </w:pPr>
      <w:r>
        <w:rPr>
          <w:sz w:val="28"/>
          <w:szCs w:val="28"/>
        </w:rPr>
        <w:t>TUYÊN NGÔN ĐỘC LẬP VÀ VẤN ĐỀ QUYỀN CON NGƯỜI, QUYỀN CÔNG DÂN</w:t>
      </w:r>
    </w:p>
    <w:p>
      <w:pPr>
        <w:pStyle w:val="NormalWeb"/>
        <w:shd w:fill="FFFFFF" w:val="clear"/>
        <w:spacing w:lineRule="auto" w:line="276" w:before="0" w:after="0"/>
        <w:ind w:firstLine="709"/>
        <w:jc w:val="both"/>
        <w:rPr/>
      </w:pPr>
      <w:r>
        <w:rPr>
          <w:sz w:val="28"/>
          <w:szCs w:val="28"/>
        </w:rPr>
        <w:t>“</w:t>
      </w:r>
      <w:r>
        <w:rPr>
          <w:sz w:val="28"/>
          <w:szCs w:val="28"/>
        </w:rPr>
        <w:t>Quyền con người là những bảo đảm pháp lý toàn cầu có tác dụng bảo vệ các cá nhân và nhóm chống lại những hành động hoặc sự bỏ mặc làm tổn hại đến nhân phẩm, những sự được phép và tự do cơ bản của con người”. Hiểu một cách khái quát thì đó là “những quyền bẩm sinh, vốn có của con người mà nếu không được hưởng thì chúng ta sẽ không thể sống như một con người”. Với ý nghĩa đó, quyền con người là tự nhiên, vốn có, không do chủ thể nào ban phát; được áp dụng bình đẳng với tất cả mọi người thuộc mọi dân tộc, trong mọi hoàn cảnh,  không thay đổi theo thời gian và không phụ thuộc vào biên giới quốc gia, lãnh thổ hay tư cách cá nhân, môi trường sống của họ.</w:t>
      </w:r>
    </w:p>
    <w:p>
      <w:pPr>
        <w:pStyle w:val="NormalWeb"/>
        <w:shd w:fill="FFFFFF" w:val="clear"/>
        <w:spacing w:lineRule="auto" w:line="276" w:before="0" w:after="0"/>
        <w:ind w:firstLine="709"/>
        <w:jc w:val="both"/>
        <w:rPr/>
      </w:pPr>
      <w:r>
        <w:rPr>
          <w:sz w:val="28"/>
          <w:szCs w:val="28"/>
        </w:rPr>
        <w:t>Quyền con người “được thể hiện và bảo đảm bằng các quy định của pháp luật, dưới các hình thức điều ước quốc tế, tập quán quốc tế, nguyên tắc pháp luật chung và các nguồn khác của luật quốc tế”. Quan niệm này cho thấy tính nhân đạo, nhân văn vì con người; đồng thời, cũng là cơ sở để con người có thể đấu tranh với những biểu hiện vi phạm về quyền con người ở nơi này hay nơi khác, quốc gia này hay quốc gia khác.</w:t>
      </w:r>
    </w:p>
    <w:p>
      <w:pPr>
        <w:pStyle w:val="NormalWeb"/>
        <w:shd w:fill="FFFFFF" w:val="clear"/>
        <w:spacing w:lineRule="auto" w:line="276" w:before="0" w:after="0"/>
        <w:ind w:firstLine="709"/>
        <w:jc w:val="both"/>
        <w:rPr/>
      </w:pPr>
      <w:r>
        <w:rPr>
          <w:sz w:val="28"/>
          <w:szCs w:val="28"/>
        </w:rPr>
        <w:t>Gần gũi với khái niệm quyền con người, nhưng quyền công dân có nội dung "thu hẹp" hơn quyền con người và gắn liền với nhà nước (nhà nước pháp điển hóa các quyền tự nhiên của con người dưới hình thức các quyền công dân). Đó là “tập hợp những quyền tự nhiên được pháp luật của một nước ghi nhận và bảo đảm, nhưng chủ yếu dành cho những người có quốc tịch của nước đó”. Vì thế, quyền công dân không áp dụng chung cho tất cả các quốc gia mà là được áp dụng trong một quốc gia nhất định; và đi lền cùng đó là các quốc gia khác nhau có hệ thống quyền công dân khác nhau.</w:t>
      </w:r>
    </w:p>
    <w:p>
      <w:pPr>
        <w:pStyle w:val="NormalWeb"/>
        <w:shd w:fill="FFFFFF" w:val="clear"/>
        <w:spacing w:lineRule="auto" w:line="276" w:before="0" w:after="0"/>
        <w:ind w:firstLine="709"/>
        <w:jc w:val="both"/>
        <w:rPr>
          <w:sz w:val="28"/>
          <w:szCs w:val="28"/>
        </w:rPr>
      </w:pPr>
      <w:r>
        <w:rPr>
          <w:sz w:val="28"/>
          <w:szCs w:val="28"/>
        </w:rPr>
        <w:t>Thực tế, quyền công dân chỉ là những quyền con người được các nhà nước thừa nhận, áp dụng cho riêng công dân của mình; thể hiện vị thế của mỗi cá nhân trong quan hệ với quốc gia mà cá nhân đó là công dân và có nội hàm hẹp hơn so với quyền con người; đồng thời, chỉ được áp dụng trong lãnh thổ quốc gia và có thể bị thay đổi theo thời gian.</w:t>
      </w:r>
    </w:p>
    <w:p>
      <w:pPr>
        <w:pStyle w:val="NormalWeb"/>
        <w:shd w:fill="FFFFFF" w:val="clear"/>
        <w:spacing w:lineRule="auto" w:line="276" w:before="0" w:after="0"/>
        <w:ind w:firstLine="709"/>
        <w:jc w:val="both"/>
        <w:rPr>
          <w:sz w:val="28"/>
          <w:szCs w:val="28"/>
        </w:rPr>
      </w:pPr>
      <w:r>
        <w:rPr>
          <w:sz w:val="28"/>
          <w:szCs w:val="28"/>
        </w:rPr>
        <w:t>Về bản chất, cả quyền con người và quyền công dân đều là những gì mà một cá nhân con người được phép làm và được thừa nhận, tôn trọng, bảo vệ bởi các chủ thể khác; đều biểu thị mối quan hệ của cá nhân con người với cộng đồng nhân loại (quyền con người) và với quốc gia nơi mà người đó có quốc tịch (quyền công dân); đều xoay quanh một chủ thể chung (của quyền), đó chính là con người và một chủ thể chung (có nghĩa vụ) chính là là cộng đồng nhân loại mà thể chế chính trị - pháp lý trung tâm là nhà nước.</w:t>
      </w:r>
    </w:p>
    <w:p>
      <w:pPr>
        <w:pStyle w:val="NormalWeb"/>
        <w:shd w:fill="FFFFFF" w:val="clear"/>
        <w:spacing w:lineRule="auto" w:line="276" w:before="0" w:after="0"/>
        <w:ind w:firstLine="709"/>
        <w:jc w:val="both"/>
        <w:rPr>
          <w:sz w:val="28"/>
          <w:szCs w:val="28"/>
        </w:rPr>
      </w:pPr>
      <w:r>
        <w:rPr>
          <w:sz w:val="28"/>
          <w:szCs w:val="28"/>
        </w:rPr>
        <w:t>Lịch sử nhân loại kể từ khi xã hội có sự phân chia giai cấp và nhà nước, có bóc lột và bị bóc lột, có áp bức và bị áp bức thì cũng đã có những cuộc đấu tranh cho quyền tự do, bình đẳng của con người và công bằng trong xã hội. Tư tưởng về giải phóng con người, thực hiện quyền con người được hình thành và phát triển qua các giai đoạn lịch sử của nhân loại, gắn liền với từng quốc gia, dân tộc. Đấu tranh cho quyền con người luôn là tâm điểm của các cuộc đấu tranh dân tộc, giai cấp; gắn liền với các cuộc đấu tranh để giải phóng dân tộc, giai cấp, con người và diễn ra trên mọi phương diện chính trị, tư tưởng, kinh tế, xã hội…</w:t>
      </w:r>
    </w:p>
    <w:p>
      <w:pPr>
        <w:pStyle w:val="NormalWeb"/>
        <w:shd w:fill="FFFFFF" w:val="clear"/>
        <w:spacing w:lineRule="auto" w:line="276" w:before="0" w:after="0"/>
        <w:ind w:firstLine="709"/>
        <w:jc w:val="both"/>
        <w:rPr/>
      </w:pPr>
      <w:r>
        <w:rPr>
          <w:sz w:val="28"/>
          <w:szCs w:val="28"/>
        </w:rPr>
        <w:t>Chủ nghĩa Mác - Lênin khi bàn về quyền con người đã thể hiện rõ sự thống nhất trong tư tưởng của các ông về con người và về quyền của con người; về tự do và dân chủ; về con đường đấu tranh để giải phóng con người và con đường đi lên chủ nghĩa xã hội. Con người theo C.Mác “là tổng hòa những quan hệ xã hội” và “tự do là cái vốn có của con người đến mức mà ngay cả những kẻ thù của tự do; cũng thực hiện tự do, trong khi chống lại việc thực hiện đó, chúng muốn chiếm lấy, với tư cách là vật trang sức quý giá nhất, cái mà họ đã bác bỏ, với tư cách là vật trang sức của bản tính loài người”… Hơn nữa, “cái quan niệm cho rằng tất cả mọi người, với tư cách là con người, đều có một cais gì chung, rằng trong phạm vi cái chung đó mọi người đều bình đẳng, dĩ nhiên là một quan niệm rất cũ rồi”, bởi rằng, con người là sản phẩm của xã hội, của những quan hệ xã hội mà xã hội thì luôn vận động, cho nên con người và quyền con người cũng thay đổi, phù hợp với điều kiện và hoàn cảnh.</w:t>
      </w:r>
    </w:p>
    <w:p>
      <w:pPr>
        <w:pStyle w:val="NormalWeb"/>
        <w:shd w:fill="FFFFFF" w:val="clear"/>
        <w:spacing w:lineRule="auto" w:line="276" w:before="0" w:after="0"/>
        <w:ind w:firstLine="709"/>
        <w:jc w:val="both"/>
        <w:rPr>
          <w:sz w:val="28"/>
          <w:szCs w:val="28"/>
        </w:rPr>
      </w:pPr>
      <w:r>
        <w:rPr>
          <w:sz w:val="28"/>
          <w:szCs w:val="28"/>
        </w:rPr>
        <w:t>Nói thế để thấy rằng, quyền tự do và bình đẳng là quyền cốt lõi nhất của con người, nhưng các quyền đó không thể và không được thực thi trong một xã hội/quốc gia/dân tộc đang bất bình đẳng - đang chịu sự bất bình đẳng - đang bị thống trị bởi một quốc gia khác. Nói thế cũng để thấy rằng, Hồ Chí Minh sinh ra và lớn lên khi đất nước đang đắm chìm trong đêm trường nô lệ dưới ách thống trị tàn bạo của thực dân Pháp; khi mà ở nơi đó, mọi quyền sống của con người và quyền dân tộc đều không được thực thi, nên Người nhận thức sâu sắc rằng, ở nơi đó những người dân bị mất nước không có quyền con người và càng không có quyền công dân.</w:t>
      </w:r>
    </w:p>
    <w:p>
      <w:pPr>
        <w:pStyle w:val="NormalWeb"/>
        <w:shd w:fill="FFFFFF" w:val="clear"/>
        <w:spacing w:lineRule="auto" w:line="276" w:before="0" w:after="0"/>
        <w:ind w:firstLine="709"/>
        <w:jc w:val="both"/>
        <w:rPr/>
      </w:pPr>
      <w:r>
        <w:rPr>
          <w:sz w:val="28"/>
          <w:szCs w:val="28"/>
        </w:rPr>
        <w:t>Yêu nước và thương dân, nguyện vọng thiết tha của Hồ Chí Minh là: "Tự do cho đồng bào tôi, độc lập cho Tổ quốc tôi, đấy là tất cả những điều tôi muốn, đấy là tất cả những điều tôi hiểu" và “Cái mà tôi cần nhất trên đời là: Đồng bào tôi được tự do, Tổ quốc tôi được độc lập”. Vì thế, Hồ Chí Minh đã rời Tổ quốc ra đi tìm con đường cứu nước, giải phóng dân tộc, giải phóng nhân dân mình khỏi ách thống trị của chủ nghĩa thực dân.</w:t>
      </w:r>
    </w:p>
    <w:p>
      <w:pPr>
        <w:pStyle w:val="NormalWeb"/>
        <w:shd w:fill="FFFFFF" w:val="clear"/>
        <w:spacing w:lineRule="auto" w:line="276" w:before="0" w:after="0"/>
        <w:ind w:firstLine="709"/>
        <w:jc w:val="both"/>
        <w:rPr/>
      </w:pPr>
      <w:r>
        <w:rPr>
          <w:sz w:val="28"/>
          <w:szCs w:val="28"/>
        </w:rPr>
        <w:t>Trong hành trình bôn ba, trải nghiệm và khảo cứu tình hình, đời sống chính trị của các quốc gia ở nhiều châu lục, Hồ Chí Minh nhận thức sâu sắc rằng, quyền con người nói chung, quyền công dân nói riêng và quyền tự quyết của mỗi dân tộc chỉ có thể có được/được thực thi khi đất nước được độc lập, tự do, khi người dân là chủ/được làm chủ. Trong điều kiện cụ thể của Việt Nam, quyền con người, quyền công dân và quyền dân tộc chỉ có thể trở thành hiện thực thông qua  một cuộc "tư sản dân quyền cách mạng và thổ địa cách mạng để đi tới xã hội cộng sản"; trong đó, về phương diện xã hội thì: "a) Dân chúng được tự do tổ chức. b) Nam nữ bình quyền,v.v.. c) Phổ thông giáo dục theo công nông hóa"; về phương diện chính trị thì: a) Đánh đổ đế quốc chủ nghĩa Pháp và bọn phong kiến. b) Làm cho nước Nam được hoàn toàn độc lập…;  về phương diện kinh tế thì: "a) Thủ tiêu hết các thứ quốc trái…c) Thâu hết ruộng đất của đế quốc chủ nghĩa làm của công chia cho dân cày nghèo…f) Thi hành luật ngày làm 8 giờ".</w:t>
      </w:r>
    </w:p>
    <w:p>
      <w:pPr>
        <w:pStyle w:val="NormalWeb"/>
        <w:shd w:fill="FFFFFF" w:val="clear"/>
        <w:spacing w:lineRule="auto" w:line="276" w:before="0" w:after="0"/>
        <w:ind w:firstLine="709"/>
        <w:jc w:val="both"/>
        <w:rPr>
          <w:sz w:val="28"/>
          <w:szCs w:val="28"/>
        </w:rPr>
      </w:pPr>
      <w:r>
        <w:rPr>
          <w:sz w:val="28"/>
          <w:szCs w:val="28"/>
        </w:rPr>
        <w:t>Xuất phát từ điều kiện cụ thể của đất nước và kế thừa có chọn lọc những nội dung hợp lý của tư tưởng nhân quyền hiện đại, tiến bộ của nhân loại, đặc biệt là vận dụng sáng tạo tư tưởng giải phóng con người, giải phóng xã hội của chủ nghĩa Mác - Lênin, những nội dung quan trọng nêu trên được khẳng định trong Chánh cương vắn tắt của Đảng Cộng sản Việt Nam đã được chính Hồ Chí Minh và Đảng Cộng sản Việt Nam lãnh đạo nhân dân Việt Nam kiên cường đấu tranh và giành lại bằng cuộc Tổng khởi nghĩa Tháng Tám năm 1945.</w:t>
      </w:r>
    </w:p>
    <w:p>
      <w:pPr>
        <w:pStyle w:val="NormalWeb"/>
        <w:shd w:fill="FFFFFF" w:val="clear"/>
        <w:spacing w:lineRule="auto" w:line="276" w:before="0" w:after="0"/>
        <w:ind w:firstLine="709"/>
        <w:jc w:val="both"/>
        <w:rPr>
          <w:sz w:val="28"/>
          <w:szCs w:val="28"/>
        </w:rPr>
      </w:pPr>
      <w:r>
        <w:rPr>
          <w:sz w:val="28"/>
          <w:szCs w:val="28"/>
        </w:rPr>
        <w:t>Tuyên ngôn độc lập do Hồ Chí Minh soạn thảo và tuyên bố ngày 2/9/1945 trước toàn dân và thế giới không chỉ tuyên bố sáng lập Nhà nước Việt Nam Dân chủ Cộng hòa, khẳng định tính hợp pháp của nước đó và Chính phủ lâm thời do Người đứng đầu mà còn mang một giá trị đặc biệt khi diễn ra đúng thời điểm chiến tranh thế giới thứ hai vừa kết thúc.</w:t>
      </w:r>
    </w:p>
    <w:p>
      <w:pPr>
        <w:pStyle w:val="NormalWeb"/>
        <w:shd w:fill="FFFFFF" w:val="clear"/>
        <w:spacing w:lineRule="auto" w:line="276" w:before="0" w:after="0"/>
        <w:ind w:firstLine="709"/>
        <w:jc w:val="both"/>
        <w:rPr>
          <w:i/>
          <w:i/>
          <w:sz w:val="28"/>
          <w:szCs w:val="28"/>
        </w:rPr>
      </w:pPr>
      <w:r>
        <w:rPr>
          <w:i/>
          <w:sz w:val="28"/>
          <w:szCs w:val="28"/>
        </w:rPr>
        <w:t>(Xem nội dung đầy đủ tại đường link bên dưới)</w:t>
      </w:r>
    </w:p>
    <w:p>
      <w:pPr>
        <w:pStyle w:val="NormalWeb"/>
        <w:shd w:fill="FFFFFF" w:val="clear"/>
        <w:spacing w:lineRule="auto" w:line="276" w:before="0" w:after="0"/>
        <w:ind w:firstLine="709"/>
        <w:jc w:val="both"/>
        <w:rPr>
          <w:sz w:val="28"/>
          <w:szCs w:val="28"/>
        </w:rPr>
      </w:pPr>
      <w:r>
        <w:rPr>
          <w:sz w:val="28"/>
          <w:szCs w:val="28"/>
        </w:rPr>
        <w:t>Có thể thấy, quyền con người, quyền công dân, mối quan hệ giữa quyền con người và quyền công dân Hồ Chí Minh đã nêu ra/thể hiện trong Tuyên ngôn độc lập năm 1945 không chỉ được thực thi tại Việt Nam mà còn ngày càng được điều chỉnh, bổ sung, mở rộng, quy định rõ ràng và hoàn thiện hơn trong các bản Hiến pháp; trong chủ trương, chính sách của Đảng và hệ thống pháp luật của Nhà nước. Trong thực tế, thể chế hóa Hiến pháp năm 2013 và thực thi các công ước quốc tế về quyền con người mà Việt Nam đã gia nhập, ký kết, Việt Nam đã bổ sung, sửa đổi và ban hành nhiều văn bản luật, pháp lệnh liên quan đến quyền con người, quyền công dân, phù hợp với Hiến pháp năm 2013. Trong đó, phải kể đến Luật đầu tư 2014, Luật doanh nghiệp 2014, Luật trưng cầu dân ý 2015, Luật quy hoạch 2017, Luật hỗ trợ doanh nghiệp nhỏ và vừa 2017, Luật tiếp cận thông tin 2018…</w:t>
      </w:r>
    </w:p>
    <w:p>
      <w:pPr>
        <w:pStyle w:val="NormalWeb"/>
        <w:shd w:fill="FFFFFF" w:val="clear"/>
        <w:spacing w:lineRule="auto" w:line="276" w:before="0" w:after="0"/>
        <w:ind w:firstLine="709"/>
        <w:jc w:val="both"/>
        <w:rPr>
          <w:sz w:val="28"/>
          <w:szCs w:val="28"/>
        </w:rPr>
      </w:pPr>
      <w:r>
        <w:rPr>
          <w:sz w:val="28"/>
          <w:szCs w:val="28"/>
        </w:rPr>
        <w:t xml:space="preserve">Có thể nói, 75 năm trôi qua kể từ khi Hồ Chí Minh đọc Tuyên ngôn độc lập, Đảng Cộng sản Việt Nam và Nhà nước Cộng hòa xã hội chủ nghĩa Việt Nam đã nỗ lực để hiện thực hóa tư tưởng Hồ Chí Minh về quyền con người, quyền công dân; từng bước chế định, hoàn thiện, xác định và quy định rõ ràng hơn về quyền con người và quyền công dân. Việc thực thi 2 quyền này ở Việt Nam chính là nhằm để mỗi người dân/công dân Việt Nam ngày càng được thụ hưởng tốt hơn quyền con người, quyền công dân gắn với quá trình xây dựng và bảo vệ, phát triển đất nước, nhất là trong 35 năm đổi mới và hội nhập quốc tế sâu rộng. Minh chứng sinh động này cũng cho thấy, không chỉ dừng chỉ ở đó mà Việt Nam còn đóng góp tích cực vào hoạt động của Hội đồng Bảo an, Hội đồng Nhân quyền, Hội đồng Kinh tế - xã hội, Ủy viên không thường trực Hội đồng Bảo an Liên hợp quốc nhiệm kỳ 2020-2021,v.v.. và là thành viên có trách nhiệm với Liên hợp quốc để hiện thực hóa quyền con người, quyền công dân trong cộng đồng các quốc gia trên thế giới./.  </w:t>
      </w:r>
    </w:p>
    <w:p>
      <w:pPr>
        <w:pStyle w:val="NormalWeb"/>
        <w:shd w:fill="FFFFFF" w:val="clear"/>
        <w:spacing w:lineRule="auto" w:line="276" w:before="0" w:after="0"/>
        <w:ind w:firstLine="709"/>
        <w:jc w:val="right"/>
        <w:rPr>
          <w:b/>
          <w:b/>
          <w:i/>
          <w:i/>
          <w:sz w:val="28"/>
          <w:szCs w:val="28"/>
        </w:rPr>
      </w:pPr>
      <w:r>
        <w:rPr>
          <w:b/>
          <w:i/>
          <w:sz w:val="28"/>
          <w:szCs w:val="28"/>
        </w:rPr>
        <w:t xml:space="preserve">Nguồn: </w:t>
      </w:r>
      <w:r>
        <w:rPr>
          <w:b/>
          <w:i/>
          <w:iCs/>
          <w:sz w:val="28"/>
          <w:szCs w:val="28"/>
        </w:rPr>
        <w:t>Tạp chí Ban Tuyên giáo Trung ương</w:t>
      </w:r>
    </w:p>
    <w:p>
      <w:pPr>
        <w:pStyle w:val="NormalWeb"/>
        <w:shd w:fill="FFFFFF" w:val="clear"/>
        <w:spacing w:lineRule="auto" w:line="276" w:before="0" w:after="0"/>
        <w:ind w:firstLine="709"/>
        <w:jc w:val="both"/>
        <w:rPr>
          <w:sz w:val="28"/>
          <w:szCs w:val="28"/>
        </w:rPr>
      </w:pPr>
      <w:r>
        <w:rPr>
          <w:b/>
          <w:sz w:val="28"/>
          <w:szCs w:val="28"/>
        </w:rPr>
        <w:t xml:space="preserve">Link nội dung đầy đủ: </w:t>
      </w:r>
      <w:hyperlink r:id="rId7">
        <w:r>
          <w:rPr>
            <w:rStyle w:val="InternetLink"/>
            <w:sz w:val="28"/>
            <w:szCs w:val="28"/>
          </w:rPr>
          <w:t>http://tuoitrebinhduong.vn/News/mb/16081/quyen-con-nguoi-va-quyen-cong-dan-trong-tuyen-ngon-doc-lap</w:t>
        </w:r>
      </w:hyperlink>
    </w:p>
    <w:p>
      <w:pPr>
        <w:pStyle w:val="NormalWeb"/>
        <w:shd w:fill="FFFFFF" w:val="clear"/>
        <w:spacing w:lineRule="auto" w:line="276" w:before="0" w:after="0"/>
        <w:ind w:firstLine="709"/>
        <w:jc w:val="both"/>
        <w:rPr>
          <w:sz w:val="28"/>
          <w:szCs w:val="28"/>
        </w:rPr>
      </w:pPr>
      <w:r>
        <w:rPr>
          <w:sz w:val="28"/>
          <w:szCs w:val="28"/>
        </w:rPr>
      </w:r>
    </w:p>
    <w:p>
      <w:pPr>
        <w:pStyle w:val="NormalWeb"/>
        <w:spacing w:lineRule="auto" w:line="276" w:before="0" w:after="0"/>
        <w:ind w:firstLine="709"/>
        <w:jc w:val="center"/>
        <w:rPr>
          <w:b/>
          <w:b/>
          <w:sz w:val="28"/>
          <w:szCs w:val="28"/>
        </w:rPr>
      </w:pPr>
      <w:r>
        <w:rPr>
          <w:b/>
          <w:sz w:val="28"/>
          <w:szCs w:val="28"/>
        </w:rPr>
        <w:t>NGÀY NAM BỘ KHÁNG CHIẾN 23-9-1945</w:t>
      </w:r>
    </w:p>
    <w:p>
      <w:pPr>
        <w:pStyle w:val="NormalWeb"/>
        <w:spacing w:lineRule="auto" w:line="276" w:before="0" w:after="0"/>
        <w:ind w:firstLine="709"/>
        <w:jc w:val="both"/>
        <w:rPr>
          <w:sz w:val="28"/>
          <w:szCs w:val="28"/>
        </w:rPr>
      </w:pPr>
      <w:r>
        <w:rPr>
          <w:sz w:val="28"/>
          <w:szCs w:val="28"/>
        </w:rPr>
        <w:t>Sau khi giành được độc lập, chính quyền cách mạng non trẻ phải cùng lúc đối mặt với hàng chục phe phái chống phá ở trong nước và hơn 300.000 quân nước ngoài chiếm đóng từ Bắc tới Nam. Tại hội nghị toàn quốc tháng 8/1945, Đảng đã vạch rõ: quân Đồng Minh sắp vào nước ta và thực dân Pháp đang âm mưu khôi phục lại địa vị thống trị của mình ở Đông Dương.</w:t>
      </w:r>
    </w:p>
    <w:p>
      <w:pPr>
        <w:pStyle w:val="NormalWeb"/>
        <w:spacing w:lineRule="auto" w:line="276" w:before="0" w:after="0"/>
        <w:ind w:firstLine="709"/>
        <w:jc w:val="both"/>
        <w:rPr>
          <w:sz w:val="28"/>
          <w:szCs w:val="28"/>
        </w:rPr>
      </w:pPr>
      <w:r>
        <w:rPr>
          <w:sz w:val="28"/>
          <w:szCs w:val="28"/>
        </w:rPr>
        <w:t>Sau khi giành được độc lập, chính quyền cách mạng non trẻ phải cùng lúc đối mặt với hàng chục phe phái chống phá ở trong nước và hơn 300.000 quân nước ngoài chiếm đóng từ Bắc tới Nam. Tại hội nghị toàn quốc tháng 8/1945, Đảng đã vạch rõ: quân Đồng Minh sắp vào nước ta và thực dân Pháp đang âm mưu khôi phục lại địa vị thống trị của mình ở Đông Dương.</w:t>
      </w:r>
    </w:p>
    <w:p>
      <w:pPr>
        <w:pStyle w:val="NormalWeb"/>
        <w:spacing w:lineRule="auto" w:line="276" w:before="0" w:after="0"/>
        <w:ind w:firstLine="709"/>
        <w:jc w:val="both"/>
        <w:rPr/>
      </w:pPr>
      <w:r>
        <w:rPr>
          <w:sz w:val="28"/>
          <w:szCs w:val="28"/>
        </w:rPr>
        <w:t>Khi nước Pháp bị Đức quốc xã chiếm đóng và phát xít Nhật tràn vào Đông Dương, chính phủ lâm thời do tướng Ch. de Gaulle đứng đầu phải lưu vong ở châu Phi, nhưng vẫn không từ bỏ tham vọng tái chiếm Đông Dương. Ngay khi nghe tin Nhật đầu hàng quân Đồng Minh, tướng Ch. de Gaulle đã chỉ thị cho Cao ủy Pháp tại Đông Dương là đô đốc Thierry d’ Argenlieu thực hiện sứ mệnh “Lập lại chủ quyền của Pháp trên các lãnh thổ của Liên bang Đông Dương” nhằm hiện thực hóa tham vọng của mình.</w:t>
      </w:r>
    </w:p>
    <w:p>
      <w:pPr>
        <w:pStyle w:val="NormalWeb"/>
        <w:spacing w:lineRule="auto" w:line="276" w:before="0" w:after="0"/>
        <w:ind w:firstLine="709"/>
        <w:jc w:val="both"/>
        <w:rPr/>
      </w:pPr>
      <w:r>
        <w:rPr>
          <w:sz w:val="28"/>
          <w:szCs w:val="28"/>
        </w:rPr>
        <w:t>Để tái chiếm Đông Dương, Pháp phải cần đến sự giúp đỡ của Mỹ. Còn Chính phủ Mỹ cho rằng “Một chính phủ ở Đông Dương bị Việt Minh thống trị có thể có hại cho quyền lợi của Mỹ” và chủ trương “Loại trừ càng xa càng tốt ảnh hưởng của cộng sản ở Đông Dương”. Mặt khác, Mỹ muốn lôi kéo Pháp về phe mình để chống lại ảnh hưởng của Liên Xô nói riêng và phe XHCN ở châu Âu. Chính vì vậy, Tổng thống Mỹ đã chấp nhận “Trong mọi trường hợp, đối với Đông Dương, chính phủ của tôi không chống lại việc chính quyền và quân đội Pháp quay trở lại xứ ấy” và đồng ý cho Pháp vay dài hạn 650 triệu đôla, ngoài ra Mỹ còn viện trợ vũ khí và cho tàu chở quân Pháp sang Đông Dương.</w:t>
      </w:r>
    </w:p>
    <w:p>
      <w:pPr>
        <w:pStyle w:val="NormalWeb"/>
        <w:spacing w:lineRule="auto" w:line="276" w:before="0" w:after="0"/>
        <w:ind w:firstLine="709"/>
        <w:jc w:val="both"/>
        <w:rPr>
          <w:sz w:val="28"/>
          <w:szCs w:val="28"/>
        </w:rPr>
      </w:pPr>
      <w:r>
        <w:rPr>
          <w:sz w:val="28"/>
          <w:szCs w:val="28"/>
        </w:rPr>
        <w:t>Trong khi đó, nước Anh - một nước có nhiều thuộc địa ở châu Á cũng chủ trương “giữ nguyên trạng”, thuộc địa của đế quốc nào trả lại cho đế quốc đó. Do đó, ngày 24/8/1945, Anh ký với Pháp hiệp ước công nhận chủ quyền của Pháp ở Đông Dương. Ngày 6/9/1945, những người lính Anh đầu tiên đến Sài Gòn theo quy định của Hội nghị Potsdam. Việc đầu tiên là muốn chuyển giao Nam bộ Phủ (tức trụ sở Ủy ban) cho họ, tuy nhiên Ủy ban Nhân dân Nam bộ đã phản đối và yêu cầu Phái bộ Anh đóng ở Dinh Toàn quyền cũ.</w:t>
      </w:r>
    </w:p>
    <w:p>
      <w:pPr>
        <w:pStyle w:val="NormalWeb"/>
        <w:spacing w:lineRule="auto" w:line="276" w:before="0" w:after="0"/>
        <w:ind w:firstLine="709"/>
        <w:jc w:val="both"/>
        <w:rPr>
          <w:sz w:val="28"/>
          <w:szCs w:val="28"/>
        </w:rPr>
      </w:pPr>
      <w:r>
        <w:rPr>
          <w:sz w:val="28"/>
          <w:szCs w:val="28"/>
        </w:rPr>
        <w:t>Ngày 11/9, tướng Anh là Gracey đến Sài Gòn. Tuy Hội nghị Postdam chỉ giao cho Phái bộ quân sự Anh nhiệm vụ giải giới và hồi hương quân Nhật, nhưng tướng Gracey lại đưa ra một loạt biện pháp nhằm giúp Pháp tái chiếm Nam bộ như: yêu cầu phía ta giải tán các đội tự vệ; ngăn cấm người dân tham gia các hoạt động ủng hộ chính quyền cách mạng... Phái bộ quân sự Anh còn trang bị vũ khí cho trên 1.400 lính Pháp bị quân Nhật bắt giữ trước đó.</w:t>
      </w:r>
    </w:p>
    <w:p>
      <w:pPr>
        <w:pStyle w:val="NormalWeb"/>
        <w:spacing w:lineRule="auto" w:line="276" w:before="0" w:after="0"/>
        <w:ind w:firstLine="709"/>
        <w:jc w:val="both"/>
        <w:rPr>
          <w:sz w:val="28"/>
          <w:szCs w:val="28"/>
        </w:rPr>
      </w:pPr>
      <w:r>
        <w:rPr>
          <w:sz w:val="28"/>
          <w:szCs w:val="28"/>
        </w:rPr>
        <w:t>Nhận thấy dã tâm của Pháp và sự câu kết của Anh - Mỹ, Xứ ủy và Ủy ban Nhân dân Nam bộ một mặt, đẩy mạnh các hoạt động ngoại giao nhằm tỏ rõ thiện chí hòa bình để tranh thủ thời gian củng cố lực lượng về mọi mặt, đồng thời tích cực chuẩn bị cho cuộc kháng chiến sắp tới. Ủy ban Kháng chiến Nam bộ và Ủy ban Kháng chiến Sài Sòn được thành lập và hoạt động bí mật. So sánh thế và lực giữa ta và địch, các ủy ban kháng chiến quyết định dùng chiến thuật “trong đánh ngoài vây”, bên trong có nhiệm vụ tiêu hao, tiêu diệt, phá hủy các cơ sở, phương tiện vật chất của địch. Đơn vị mặt trận ngoại thành chia nhau trấn giữ vị trí các cầu, bao vây cô lập địch trong nội thành, không cho chúng ra ngoài ngoại thành và các tỉnh lân cận. Đồng thời di tản người già, trẻ em về nông thôn, các cơ quan bí mật chuyển hồ sơ, máy móc ra ngoại thành.</w:t>
      </w:r>
    </w:p>
    <w:p>
      <w:pPr>
        <w:pStyle w:val="NormalWeb"/>
        <w:spacing w:lineRule="auto" w:line="276" w:before="0" w:after="0"/>
        <w:ind w:firstLine="709"/>
        <w:jc w:val="both"/>
        <w:rPr/>
      </w:pPr>
      <w:r>
        <w:rPr>
          <w:sz w:val="28"/>
          <w:szCs w:val="28"/>
        </w:rPr>
        <w:t>Chiều 22/9/1945, lợi dụng lệnh giới nghiêm, quân Pháp gồm tù binh và số mới đến được trang bị vũ khí đã nổ súng vào trụ sở Ủy ban Nhân dân Nam bộ, bưu điện, đài phát thanh.... Các đơn vị vũ trang ở Nam bộ đã anh dũng đánh trả trong cuộc đụng đầu với quân xâm lược. Giữa lúc tiếng súng đang nổ ran tại nhiều nơi trong thành phố, sáng ngày 23/9/1945, Xứ uỷ, Ủy ban Nhân dân và Ủy ban Kháng chiến Nam bộ triệu tập cuộc họp tại nhà 629 đường Cây Mai (nay là đường Nguyễn Trãi, quận 5, TP Hồ Chí Minh), thông qua “Lời kêu gọi của Ủy ban Kháng chiến Nam bộ” do ông Trần Văn Giàu soạn trong đêm. Ủy ban Kháng chiến Nam bộ xác định: “Từ giây phút này, nhiệm vụ hàng đầu của chúng ta là tiêu diệt giăc Pháp và tay sai của chúng”. Ủy ban Nhân dân Nam bộ cũng ra lời kêu gọi “Toàn dân hãy đoàn kết bảo vệ quốc gia”. Chính phủ Lâm thời nước Việt Nam DCCH ra huấn lệnh “Đồng bào phải kiên quyết, phải giữ vững sự tin tưởng ở tương lai và lập tức thi hành triệt để những lời thề quả quyết trong Ngày Độc lập”.</w:t>
      </w:r>
    </w:p>
    <w:p>
      <w:pPr>
        <w:pStyle w:val="NormalWeb"/>
        <w:spacing w:lineRule="auto" w:line="276" w:before="0" w:after="0"/>
        <w:ind w:firstLine="709"/>
        <w:jc w:val="both"/>
        <w:rPr>
          <w:sz w:val="28"/>
          <w:szCs w:val="28"/>
        </w:rPr>
      </w:pPr>
      <w:r>
        <w:rPr>
          <w:sz w:val="28"/>
          <w:szCs w:val="28"/>
        </w:rPr>
        <w:t>Giữ vững lời thề “độc lập hay là chết”, Sài Gòn nói riêng và Nam bộ nói chung bước vào cuộc kháng chiến chống thực dân Pháp lần thứ 2 chỉ sau 28 ngày đêm chuẩn bị. Ngày 23/9/1945 đã đi vào lịch sử là ngày Nam bộ kháng chiến, mở đầu cho 9 năm kháng chiến chống thực dân Pháp và 20 năm kháng chiến chống đế quốc Mỹ, xứng đáng với danh hiệu “thành đồng Tổ quốc” mà Chủ tịch Hồ Chí Minh khen tặng.</w:t>
      </w:r>
    </w:p>
    <w:p>
      <w:pPr>
        <w:pStyle w:val="NormalWeb"/>
        <w:spacing w:lineRule="auto" w:line="276" w:before="0" w:after="0"/>
        <w:ind w:firstLine="709"/>
        <w:jc w:val="right"/>
        <w:rPr>
          <w:b/>
          <w:b/>
          <w:sz w:val="28"/>
          <w:szCs w:val="28"/>
        </w:rPr>
      </w:pPr>
      <w:r>
        <w:rPr>
          <w:b/>
          <w:sz w:val="28"/>
          <w:szCs w:val="28"/>
        </w:rPr>
        <w:t>Nguồn: baotanglichsu.vn</w:t>
      </w:r>
    </w:p>
    <w:p>
      <w:pPr>
        <w:pStyle w:val="NormalWeb"/>
        <w:spacing w:lineRule="auto" w:line="276" w:before="0" w:after="0"/>
        <w:ind w:firstLine="709"/>
        <w:jc w:val="both"/>
        <w:rPr>
          <w:sz w:val="28"/>
          <w:szCs w:val="28"/>
        </w:rPr>
      </w:pPr>
      <w:r>
        <w:rPr>
          <w:sz w:val="28"/>
          <w:szCs w:val="28"/>
        </w:rPr>
        <w:t xml:space="preserve">Link tham khảo: </w:t>
      </w:r>
      <w:hyperlink r:id="rId8">
        <w:r>
          <w:rPr>
            <w:rStyle w:val="InternetLink"/>
            <w:sz w:val="28"/>
            <w:szCs w:val="28"/>
          </w:rPr>
          <w:t>http://baotanglichsu.vn/vi/Articles/3097/61816/ngay-nam-bo-khang-chien-23-9-1945.html</w:t>
        </w:r>
      </w:hyperlink>
    </w:p>
    <w:p>
      <w:pPr>
        <w:pStyle w:val="NormalWeb"/>
        <w:spacing w:lineRule="auto" w:line="276" w:before="0" w:after="0"/>
        <w:ind w:firstLine="709"/>
        <w:jc w:val="both"/>
        <w:rPr>
          <w:sz w:val="28"/>
          <w:szCs w:val="28"/>
        </w:rPr>
      </w:pPr>
      <w:r>
        <w:rPr>
          <w:sz w:val="28"/>
          <w:szCs w:val="28"/>
        </w:rPr>
      </w:r>
    </w:p>
    <w:p>
      <w:pPr>
        <w:pStyle w:val="Normal"/>
        <w:widowControl w:val="false"/>
        <w:tabs>
          <w:tab w:val="clear" w:pos="720"/>
          <w:tab w:val="left" w:pos="567" w:leader="none"/>
        </w:tabs>
        <w:spacing w:lineRule="auto" w:line="276"/>
        <w:jc w:val="both"/>
        <w:rPr>
          <w:b/>
          <w:b/>
          <w:sz w:val="28"/>
          <w:szCs w:val="28"/>
          <w:lang w:val="vi-VN"/>
        </w:rPr>
      </w:pPr>
      <w:r>
        <w:rPr>
          <w:b/>
          <w:sz w:val="28"/>
          <w:szCs w:val="28"/>
          <w:lang w:val="vi-VN"/>
        </w:rPr>
        <w:t>III. PHÁP LUẬT</w:t>
      </w:r>
    </w:p>
    <w:p>
      <w:pPr>
        <w:pStyle w:val="Normal"/>
        <w:widowControl w:val="false"/>
        <w:numPr>
          <w:ilvl w:val="0"/>
          <w:numId w:val="0"/>
        </w:numPr>
        <w:shd w:fill="FFFFFF" w:val="clear"/>
        <w:spacing w:lineRule="auto" w:line="276"/>
        <w:ind w:firstLine="284"/>
        <w:jc w:val="both"/>
        <w:outlineLvl w:val="1"/>
        <w:rPr/>
      </w:pPr>
      <w:r>
        <w:rPr>
          <w:rFonts w:eastAsia="Times New Roman"/>
          <w:b/>
          <w:bCs/>
          <w:sz w:val="28"/>
          <w:szCs w:val="28"/>
        </w:rPr>
        <w:t xml:space="preserve">1. </w:t>
      </w:r>
      <w:r>
        <w:rPr>
          <w:b/>
          <w:sz w:val="28"/>
          <w:szCs w:val="28"/>
        </w:rPr>
        <w:t>Chính sách mới nổi bật có hiệu lực tháng 9/2020</w:t>
      </w:r>
    </w:p>
    <w:p>
      <w:pPr>
        <w:pStyle w:val="Normal"/>
        <w:widowControl w:val="false"/>
        <w:tabs>
          <w:tab w:val="clear" w:pos="720"/>
          <w:tab w:val="left" w:pos="567" w:leader="none"/>
        </w:tabs>
        <w:spacing w:lineRule="auto" w:line="276"/>
        <w:ind w:firstLine="709"/>
        <w:jc w:val="both"/>
        <w:rPr>
          <w:bCs/>
          <w:sz w:val="28"/>
          <w:szCs w:val="28"/>
        </w:rPr>
      </w:pPr>
      <w:r>
        <w:rPr>
          <w:bCs/>
          <w:sz w:val="28"/>
          <w:szCs w:val="28"/>
        </w:rPr>
        <w:t>Bước sang tháng 09 năm 2020, nhiều quy định pháp luật mới sẽ chính thức có hiệu lực. Có thể kể đến như tăng mạnh mức phạt với người ngoại tình; Đăng ký khai sinh muộn cho con không còn bị phạt; “Trạm thu giá” lại trở về tên “trạm thu phí”...</w:t>
      </w:r>
    </w:p>
    <w:p>
      <w:pPr>
        <w:pStyle w:val="Normal"/>
        <w:widowControl w:val="false"/>
        <w:tabs>
          <w:tab w:val="clear" w:pos="720"/>
          <w:tab w:val="left" w:pos="567" w:leader="none"/>
        </w:tabs>
        <w:spacing w:lineRule="auto" w:line="276"/>
        <w:ind w:firstLine="709"/>
        <w:jc w:val="both"/>
        <w:rPr>
          <w:b/>
          <w:b/>
          <w:sz w:val="28"/>
          <w:szCs w:val="28"/>
        </w:rPr>
      </w:pPr>
      <w:r>
        <w:rPr>
          <w:b/>
          <w:sz w:val="28"/>
          <w:szCs w:val="28"/>
        </w:rPr>
        <w:t>Tăng mạnh mức phạt với người ngoại tình</w:t>
      </w:r>
    </w:p>
    <w:p>
      <w:pPr>
        <w:pStyle w:val="Normal"/>
        <w:widowControl w:val="false"/>
        <w:tabs>
          <w:tab w:val="clear" w:pos="720"/>
          <w:tab w:val="left" w:pos="567" w:leader="none"/>
        </w:tabs>
        <w:spacing w:lineRule="auto" w:line="276"/>
        <w:ind w:firstLine="709"/>
        <w:jc w:val="both"/>
        <w:rPr>
          <w:sz w:val="28"/>
          <w:szCs w:val="28"/>
        </w:rPr>
      </w:pPr>
      <w:r>
        <w:rPr>
          <w:sz w:val="28"/>
          <w:szCs w:val="28"/>
        </w:rPr>
        <w:t>Tại Nghị định 82 có hiệu lực từ ngày 01/9, Chính phủ quy định vi phạm một trong các hành vi sau sẽ phạt từ 03 - 05 triệu đồng:</w:t>
      </w:r>
    </w:p>
    <w:p>
      <w:pPr>
        <w:pStyle w:val="Normal"/>
        <w:widowControl w:val="false"/>
        <w:tabs>
          <w:tab w:val="clear" w:pos="720"/>
          <w:tab w:val="left" w:pos="567" w:leader="none"/>
        </w:tabs>
        <w:spacing w:lineRule="auto" w:line="276"/>
        <w:ind w:firstLine="709"/>
        <w:jc w:val="both"/>
        <w:rPr>
          <w:sz w:val="28"/>
          <w:szCs w:val="28"/>
        </w:rPr>
      </w:pPr>
      <w:r>
        <w:rPr>
          <w:sz w:val="28"/>
          <w:szCs w:val="28"/>
        </w:rPr>
        <w:t>- Đang có vợ hoặc đang có chồng mà kết hôn với người khác, chưa có vợ hoặc chưa có chồng mà kết hôn với người mà mình biết rõ là đang có chồng hoặc đang có vợ;</w:t>
      </w:r>
    </w:p>
    <w:p>
      <w:pPr>
        <w:pStyle w:val="Normal"/>
        <w:widowControl w:val="false"/>
        <w:tabs>
          <w:tab w:val="clear" w:pos="720"/>
          <w:tab w:val="left" w:pos="567" w:leader="none"/>
        </w:tabs>
        <w:spacing w:lineRule="auto" w:line="276"/>
        <w:ind w:firstLine="709"/>
        <w:jc w:val="both"/>
        <w:rPr>
          <w:sz w:val="28"/>
          <w:szCs w:val="28"/>
        </w:rPr>
      </w:pPr>
      <w:r>
        <w:rPr>
          <w:sz w:val="28"/>
          <w:szCs w:val="28"/>
        </w:rPr>
        <w:t>- Đang có vợ hoặc đang có chồng mà chung sống như vợ chồng với người khác;</w:t>
      </w:r>
    </w:p>
    <w:p>
      <w:pPr>
        <w:pStyle w:val="Normal"/>
        <w:widowControl w:val="false"/>
        <w:tabs>
          <w:tab w:val="clear" w:pos="720"/>
          <w:tab w:val="left" w:pos="567" w:leader="none"/>
        </w:tabs>
        <w:spacing w:lineRule="auto" w:line="276"/>
        <w:ind w:firstLine="709"/>
        <w:jc w:val="both"/>
        <w:rPr>
          <w:sz w:val="28"/>
          <w:szCs w:val="28"/>
        </w:rPr>
      </w:pPr>
      <w:r>
        <w:rPr>
          <w:sz w:val="28"/>
          <w:szCs w:val="28"/>
        </w:rPr>
        <w:t>- Chưa có vợ hoặc chưa có chồng mà chung sống như vợ chồng với người mà mình biết rõ là đang có chồng hoặc đang có vợ;</w:t>
      </w:r>
    </w:p>
    <w:p>
      <w:pPr>
        <w:pStyle w:val="Normal"/>
        <w:widowControl w:val="false"/>
        <w:tabs>
          <w:tab w:val="clear" w:pos="720"/>
          <w:tab w:val="left" w:pos="567" w:leader="none"/>
        </w:tabs>
        <w:spacing w:lineRule="auto" w:line="276"/>
        <w:ind w:firstLine="709"/>
        <w:jc w:val="both"/>
        <w:rPr>
          <w:sz w:val="28"/>
          <w:szCs w:val="28"/>
        </w:rPr>
      </w:pPr>
      <w:r>
        <w:rPr>
          <w:sz w:val="28"/>
          <w:szCs w:val="28"/>
        </w:rPr>
        <w:t>- Kết hôn hoặc chung sống như vợ chồng giữa người đã từng là cha, mẹ nuôi với con nuôi, cha chồng với con dâu, mẹ vợ với con rể, cha dượng với con riêng của vợ, mẹ kế với con riêng của chồng…</w:t>
      </w:r>
    </w:p>
    <w:p>
      <w:pPr>
        <w:pStyle w:val="Normal"/>
        <w:widowControl w:val="false"/>
        <w:tabs>
          <w:tab w:val="clear" w:pos="720"/>
          <w:tab w:val="left" w:pos="567" w:leader="none"/>
        </w:tabs>
        <w:spacing w:lineRule="auto" w:line="276"/>
        <w:ind w:firstLine="709"/>
        <w:jc w:val="both"/>
        <w:rPr/>
      </w:pPr>
      <w:r>
        <w:rPr>
          <w:sz w:val="28"/>
          <w:szCs w:val="28"/>
        </w:rPr>
        <w:t>Trong khi đó, tại </w:t>
      </w:r>
      <w:hyperlink r:id="rId9">
        <w:r>
          <w:rPr>
            <w:rStyle w:val="InternetLink"/>
            <w:color w:val="000000"/>
            <w:sz w:val="28"/>
            <w:szCs w:val="28"/>
            <w:u w:val="none"/>
          </w:rPr>
          <w:t>Nghị định 110</w:t>
        </w:r>
      </w:hyperlink>
      <w:r>
        <w:rPr>
          <w:sz w:val="28"/>
          <w:szCs w:val="28"/>
        </w:rPr>
        <w:t> trước đây các hành vi nêu trên chỉ bị phạt từ 01 - 03 triệu đồng.</w:t>
      </w:r>
    </w:p>
    <w:p>
      <w:pPr>
        <w:pStyle w:val="Normal"/>
        <w:widowControl w:val="false"/>
        <w:tabs>
          <w:tab w:val="clear" w:pos="720"/>
          <w:tab w:val="left" w:pos="567" w:leader="none"/>
        </w:tabs>
        <w:spacing w:lineRule="auto" w:line="276"/>
        <w:ind w:firstLine="709"/>
        <w:jc w:val="both"/>
        <w:rPr/>
      </w:pPr>
      <w:r>
        <w:rPr>
          <w:sz w:val="28"/>
          <w:szCs w:val="28"/>
        </w:rPr>
        <w:t> </w:t>
      </w:r>
      <w:r>
        <w:rPr>
          <w:b/>
          <w:bCs/>
          <w:sz w:val="28"/>
          <w:szCs w:val="28"/>
        </w:rPr>
        <w:t>Đăng ký khai sinh muộn cho con không còn bị phạt</w:t>
      </w:r>
    </w:p>
    <w:p>
      <w:pPr>
        <w:pStyle w:val="Normal"/>
        <w:widowControl w:val="false"/>
        <w:tabs>
          <w:tab w:val="clear" w:pos="720"/>
          <w:tab w:val="left" w:pos="567" w:leader="none"/>
        </w:tabs>
        <w:spacing w:lineRule="auto" w:line="276"/>
        <w:ind w:firstLine="709"/>
        <w:jc w:val="both"/>
        <w:rPr>
          <w:sz w:val="28"/>
          <w:szCs w:val="28"/>
        </w:rPr>
      </w:pPr>
      <w:r>
        <w:rPr>
          <w:sz w:val="28"/>
          <w:szCs w:val="28"/>
        </w:rPr>
        <w:t>Đây cũng là một nội dung đáng chú ý khác tại Nghị định 82.</w:t>
      </w:r>
    </w:p>
    <w:p>
      <w:pPr>
        <w:pStyle w:val="Normal"/>
        <w:widowControl w:val="false"/>
        <w:tabs>
          <w:tab w:val="clear" w:pos="720"/>
          <w:tab w:val="left" w:pos="567" w:leader="none"/>
        </w:tabs>
        <w:spacing w:lineRule="auto" w:line="276"/>
        <w:ind w:firstLine="709"/>
        <w:jc w:val="both"/>
        <w:rPr>
          <w:sz w:val="28"/>
          <w:szCs w:val="28"/>
        </w:rPr>
      </w:pPr>
      <w:r>
        <w:rPr>
          <w:sz w:val="28"/>
          <w:szCs w:val="28"/>
        </w:rPr>
        <w:t>Theo đó, trước đây, bố, mẹ đăng ký khai sinh cho con không đúng thời hạn quy định (tức là trong vòng 60 ngày kể từ ngày trẻ được sinh ra) sẽ bị phạt cảnh cáo.</w:t>
      </w:r>
    </w:p>
    <w:p>
      <w:pPr>
        <w:pStyle w:val="Normal"/>
        <w:widowControl w:val="false"/>
        <w:tabs>
          <w:tab w:val="clear" w:pos="720"/>
          <w:tab w:val="left" w:pos="567" w:leader="none"/>
        </w:tabs>
        <w:spacing w:lineRule="auto" w:line="276"/>
        <w:ind w:firstLine="709"/>
        <w:jc w:val="both"/>
        <w:rPr>
          <w:sz w:val="28"/>
          <w:szCs w:val="28"/>
        </w:rPr>
      </w:pPr>
      <w:r>
        <w:rPr>
          <w:sz w:val="28"/>
          <w:szCs w:val="28"/>
        </w:rPr>
        <w:t>Tuy nhiên, theo Nghị định 82 có hiệu lực vào đầu tháng 09 thì quy định này đã bị bãi bỏ.</w:t>
      </w:r>
    </w:p>
    <w:p>
      <w:pPr>
        <w:pStyle w:val="Normal"/>
        <w:widowControl w:val="false"/>
        <w:tabs>
          <w:tab w:val="clear" w:pos="720"/>
          <w:tab w:val="left" w:pos="567" w:leader="none"/>
        </w:tabs>
        <w:spacing w:lineRule="auto" w:line="276"/>
        <w:ind w:firstLine="709"/>
        <w:jc w:val="both"/>
        <w:rPr>
          <w:sz w:val="28"/>
          <w:szCs w:val="28"/>
        </w:rPr>
      </w:pPr>
      <w:r>
        <w:rPr>
          <w:sz w:val="28"/>
          <w:szCs w:val="28"/>
        </w:rPr>
        <w:t>Ngoài ra, Nghị định 82 cũng tăng mạnh mức phạt đối với các vi phạm về đăng ký khai sinh như:</w:t>
      </w:r>
    </w:p>
    <w:p>
      <w:pPr>
        <w:pStyle w:val="Normal"/>
        <w:widowControl w:val="false"/>
        <w:tabs>
          <w:tab w:val="clear" w:pos="720"/>
          <w:tab w:val="left" w:pos="567" w:leader="none"/>
        </w:tabs>
        <w:spacing w:lineRule="auto" w:line="276"/>
        <w:ind w:firstLine="709"/>
        <w:jc w:val="both"/>
        <w:rPr>
          <w:sz w:val="28"/>
          <w:szCs w:val="28"/>
        </w:rPr>
      </w:pPr>
      <w:r>
        <w:rPr>
          <w:sz w:val="28"/>
          <w:szCs w:val="28"/>
        </w:rPr>
        <w:t>- Tẩy xóa, sửa chữa làm sai lệch nội dung giấy tờ đã được cấp để làm thủ tục đăng ký khai sinh: phạt từ 01 - 03 triệu đồng;</w:t>
      </w:r>
    </w:p>
    <w:p>
      <w:pPr>
        <w:pStyle w:val="Normal"/>
        <w:widowControl w:val="false"/>
        <w:tabs>
          <w:tab w:val="clear" w:pos="720"/>
          <w:tab w:val="left" w:pos="567" w:leader="none"/>
        </w:tabs>
        <w:spacing w:lineRule="auto" w:line="276"/>
        <w:ind w:firstLine="709"/>
        <w:jc w:val="both"/>
        <w:rPr>
          <w:sz w:val="28"/>
          <w:szCs w:val="28"/>
        </w:rPr>
      </w:pPr>
      <w:r>
        <w:rPr>
          <w:sz w:val="28"/>
          <w:szCs w:val="28"/>
        </w:rPr>
        <w:t>- Cam đoan, làm chứng sai sự thật về việc sinh; cung cấp thông tin, tài liệu sai sự thật về nội dung khai sinh; sử dụng giấy tờ của người khác để đăng ký khai sinh: phạt từ 03 - 05 triệu đồng. </w:t>
      </w:r>
    </w:p>
    <w:p>
      <w:pPr>
        <w:pStyle w:val="Normal"/>
        <w:widowControl w:val="false"/>
        <w:tabs>
          <w:tab w:val="clear" w:pos="720"/>
          <w:tab w:val="left" w:pos="567" w:leader="none"/>
        </w:tabs>
        <w:spacing w:lineRule="auto" w:line="276"/>
        <w:ind w:firstLine="709"/>
        <w:jc w:val="both"/>
        <w:rPr>
          <w:b/>
          <w:b/>
          <w:bCs/>
          <w:sz w:val="28"/>
          <w:szCs w:val="28"/>
        </w:rPr>
      </w:pPr>
      <w:r>
        <w:rPr>
          <w:b/>
          <w:bCs/>
          <w:sz w:val="28"/>
          <w:szCs w:val="28"/>
        </w:rPr>
        <w:t>Quy định mới về thời gian nghỉ hè của giáo viên</w:t>
      </w:r>
    </w:p>
    <w:p>
      <w:pPr>
        <w:pStyle w:val="Normal"/>
        <w:widowControl w:val="false"/>
        <w:tabs>
          <w:tab w:val="clear" w:pos="720"/>
          <w:tab w:val="left" w:pos="567" w:leader="none"/>
        </w:tabs>
        <w:spacing w:lineRule="auto" w:line="276"/>
        <w:ind w:firstLine="709"/>
        <w:jc w:val="both"/>
        <w:rPr/>
      </w:pPr>
      <w:r>
        <w:rPr>
          <w:sz w:val="28"/>
          <w:szCs w:val="28"/>
        </w:rPr>
        <w:t>Tại </w:t>
      </w:r>
      <w:hyperlink r:id="rId10">
        <w:r>
          <w:rPr>
            <w:rStyle w:val="InternetLink"/>
            <w:color w:val="000000"/>
            <w:sz w:val="28"/>
            <w:szCs w:val="28"/>
            <w:u w:val="none"/>
          </w:rPr>
          <w:t>Nghị định 84</w:t>
        </w:r>
      </w:hyperlink>
      <w:r>
        <w:rPr>
          <w:sz w:val="28"/>
          <w:szCs w:val="28"/>
        </w:rPr>
        <w:t> cũng có hiệu lực từ ngày 01/09/2020, Chính phủ đã có hướng dẫn mới về thời gian nghỉ hè của giáo viên các cấp.</w:t>
      </w:r>
    </w:p>
    <w:p>
      <w:pPr>
        <w:pStyle w:val="Normal"/>
        <w:widowControl w:val="false"/>
        <w:tabs>
          <w:tab w:val="clear" w:pos="720"/>
          <w:tab w:val="left" w:pos="567" w:leader="none"/>
        </w:tabs>
        <w:spacing w:lineRule="auto" w:line="276"/>
        <w:ind w:firstLine="709"/>
        <w:jc w:val="both"/>
        <w:rPr>
          <w:sz w:val="28"/>
          <w:szCs w:val="28"/>
        </w:rPr>
      </w:pPr>
      <w:r>
        <w:rPr>
          <w:sz w:val="28"/>
          <w:szCs w:val="28"/>
        </w:rPr>
        <w:t>Cụ thể, giáo viên mầm non, giáo viên các cấp phổ thông, trường chuyên biệt được nghỉ hè 08 tuần bao gồm cả nghỉ phép hằng năm.</w:t>
      </w:r>
    </w:p>
    <w:p>
      <w:pPr>
        <w:pStyle w:val="Normal"/>
        <w:widowControl w:val="false"/>
        <w:tabs>
          <w:tab w:val="clear" w:pos="720"/>
          <w:tab w:val="left" w:pos="567" w:leader="none"/>
        </w:tabs>
        <w:spacing w:lineRule="auto" w:line="276"/>
        <w:ind w:firstLine="709"/>
        <w:jc w:val="both"/>
        <w:rPr>
          <w:sz w:val="28"/>
          <w:szCs w:val="28"/>
        </w:rPr>
      </w:pPr>
      <w:r>
        <w:rPr>
          <w:sz w:val="28"/>
          <w:szCs w:val="28"/>
        </w:rPr>
        <w:t>Giáo viên trường trung cấp và giảng viên cao đẳng được nghỉ hè 06 tuần gồm cả nghỉ phép hằng năm.</w:t>
      </w:r>
    </w:p>
    <w:p>
      <w:pPr>
        <w:pStyle w:val="Normal"/>
        <w:widowControl w:val="false"/>
        <w:tabs>
          <w:tab w:val="clear" w:pos="720"/>
          <w:tab w:val="left" w:pos="567" w:leader="none"/>
        </w:tabs>
        <w:spacing w:lineRule="auto" w:line="276"/>
        <w:ind w:firstLine="709"/>
        <w:jc w:val="both"/>
        <w:rPr>
          <w:sz w:val="28"/>
          <w:szCs w:val="28"/>
        </w:rPr>
      </w:pPr>
      <w:r>
        <w:rPr>
          <w:sz w:val="28"/>
          <w:szCs w:val="28"/>
        </w:rPr>
        <w:t>Riêng trường hợp đột xuất, khẩn cấp để phòng, chống thiên tai, dịch bệnh hoặc cấp bách, thời gian nghỉ hè của các đối tượng trên sẽ do Bộ trưởng Bộ Giáo dục và Đào tạo, Bộ trưởng Bộ Lao động, Thương binh và Xã hội quyết định theo thẩm quyền.</w:t>
      </w:r>
    </w:p>
    <w:p>
      <w:pPr>
        <w:pStyle w:val="Normal"/>
        <w:widowControl w:val="false"/>
        <w:tabs>
          <w:tab w:val="clear" w:pos="720"/>
          <w:tab w:val="left" w:pos="567" w:leader="none"/>
        </w:tabs>
        <w:spacing w:lineRule="auto" w:line="276"/>
        <w:ind w:firstLine="709"/>
        <w:jc w:val="both"/>
        <w:rPr>
          <w:b/>
          <w:b/>
          <w:bCs/>
          <w:sz w:val="28"/>
          <w:szCs w:val="28"/>
        </w:rPr>
      </w:pPr>
      <w:r>
        <w:rPr>
          <w:b/>
          <w:bCs/>
          <w:sz w:val="28"/>
          <w:szCs w:val="28"/>
        </w:rPr>
        <w:t>Bảo vệ vị trí công tác cán bộ, công chức là người tố cáo</w:t>
      </w:r>
    </w:p>
    <w:p>
      <w:pPr>
        <w:pStyle w:val="Normal"/>
        <w:widowControl w:val="false"/>
        <w:tabs>
          <w:tab w:val="clear" w:pos="720"/>
          <w:tab w:val="left" w:pos="567" w:leader="none"/>
        </w:tabs>
        <w:spacing w:lineRule="auto" w:line="276"/>
        <w:ind w:firstLine="709"/>
        <w:jc w:val="both"/>
        <w:rPr/>
      </w:pPr>
      <w:r>
        <w:rPr>
          <w:sz w:val="28"/>
          <w:szCs w:val="28"/>
        </w:rPr>
        <w:t>Theo </w:t>
      </w:r>
      <w:hyperlink r:id="rId11">
        <w:r>
          <w:rPr>
            <w:rStyle w:val="InternetLink"/>
            <w:color w:val="000000"/>
            <w:sz w:val="28"/>
            <w:szCs w:val="28"/>
            <w:u w:val="none"/>
          </w:rPr>
          <w:t>Thông tư 03 của Bộ Nội vụ</w:t>
        </w:r>
      </w:hyperlink>
      <w:r>
        <w:rPr>
          <w:sz w:val="28"/>
          <w:szCs w:val="28"/>
        </w:rPr>
        <w:t> có hiệu lực từ ngày 05/9/2020, cán bộ, công chức, viên chức là người tố cáo sẽ được bảo vệ vị trí công tác.</w:t>
      </w:r>
    </w:p>
    <w:p>
      <w:pPr>
        <w:pStyle w:val="Normal"/>
        <w:widowControl w:val="false"/>
        <w:tabs>
          <w:tab w:val="clear" w:pos="720"/>
          <w:tab w:val="left" w:pos="567" w:leader="none"/>
        </w:tabs>
        <w:spacing w:lineRule="auto" w:line="276"/>
        <w:ind w:firstLine="709"/>
        <w:jc w:val="both"/>
        <w:rPr>
          <w:sz w:val="28"/>
          <w:szCs w:val="28"/>
        </w:rPr>
      </w:pPr>
      <w:r>
        <w:rPr>
          <w:sz w:val="28"/>
          <w:szCs w:val="28"/>
        </w:rPr>
        <w:t>Cụ thể, sẽ không xử lý kỷ luật người tố cáo là cán bộ, công chức, viên chức trong thời gian được bảo vệ trừ trường hợp người đó có hành vi vi phạm không liên quan đến lĩnh vực tố cáo.</w:t>
      </w:r>
    </w:p>
    <w:p>
      <w:pPr>
        <w:pStyle w:val="Normal"/>
        <w:widowControl w:val="false"/>
        <w:tabs>
          <w:tab w:val="clear" w:pos="720"/>
          <w:tab w:val="left" w:pos="567" w:leader="none"/>
        </w:tabs>
        <w:spacing w:lineRule="auto" w:line="276"/>
        <w:ind w:firstLine="709"/>
        <w:jc w:val="both"/>
        <w:rPr>
          <w:sz w:val="28"/>
          <w:szCs w:val="28"/>
        </w:rPr>
      </w:pPr>
      <w:r>
        <w:rPr>
          <w:sz w:val="28"/>
          <w:szCs w:val="28"/>
        </w:rPr>
        <w:t>Đồng thời, không thực hiện điều động, luân chuyển, biệt phái, chuyển đổi vị trí việc làm, phân công công việc khác với người tố cáo là cán bộ, công chức, viên chức trong thời gian được bảo vệ trừ trường hợp:</w:t>
      </w:r>
    </w:p>
    <w:p>
      <w:pPr>
        <w:pStyle w:val="Normal"/>
        <w:widowControl w:val="false"/>
        <w:tabs>
          <w:tab w:val="clear" w:pos="720"/>
          <w:tab w:val="left" w:pos="567" w:leader="none"/>
        </w:tabs>
        <w:spacing w:lineRule="auto" w:line="276"/>
        <w:ind w:firstLine="709"/>
        <w:jc w:val="both"/>
        <w:rPr>
          <w:sz w:val="28"/>
          <w:szCs w:val="28"/>
        </w:rPr>
      </w:pPr>
      <w:r>
        <w:rPr>
          <w:sz w:val="28"/>
          <w:szCs w:val="28"/>
        </w:rPr>
        <w:t>- Được sự đồng ý của người đó                                      </w:t>
      </w:r>
    </w:p>
    <w:p>
      <w:pPr>
        <w:pStyle w:val="Normal"/>
        <w:widowControl w:val="false"/>
        <w:tabs>
          <w:tab w:val="clear" w:pos="720"/>
          <w:tab w:val="left" w:pos="567" w:leader="none"/>
        </w:tabs>
        <w:spacing w:lineRule="auto" w:line="276"/>
        <w:ind w:firstLine="709"/>
        <w:jc w:val="both"/>
        <w:rPr>
          <w:sz w:val="28"/>
          <w:szCs w:val="28"/>
        </w:rPr>
      </w:pPr>
      <w:r>
        <w:rPr>
          <w:sz w:val="28"/>
          <w:szCs w:val="28"/>
        </w:rPr>
        <w:t>- Thực hiện định kỳ chuyển đổi vị trí công tác;</w:t>
      </w:r>
    </w:p>
    <w:p>
      <w:pPr>
        <w:pStyle w:val="Normal"/>
        <w:widowControl w:val="false"/>
        <w:tabs>
          <w:tab w:val="clear" w:pos="720"/>
          <w:tab w:val="left" w:pos="567" w:leader="none"/>
        </w:tabs>
        <w:spacing w:lineRule="auto" w:line="276"/>
        <w:ind w:firstLine="709"/>
        <w:jc w:val="both"/>
        <w:rPr/>
      </w:pPr>
      <w:r>
        <w:rPr>
          <w:sz w:val="28"/>
          <w:szCs w:val="28"/>
        </w:rPr>
        <w:t>- Theo yêu cầu bằng văn bản của cơ quan có thẩm quyền giải quyết tố cáo.</w:t>
      </w:r>
    </w:p>
    <w:p>
      <w:pPr>
        <w:pStyle w:val="Normal"/>
        <w:widowControl w:val="false"/>
        <w:tabs>
          <w:tab w:val="clear" w:pos="720"/>
          <w:tab w:val="left" w:pos="567" w:leader="none"/>
        </w:tabs>
        <w:spacing w:lineRule="auto" w:line="276"/>
        <w:ind w:firstLine="709"/>
        <w:jc w:val="both"/>
        <w:rPr/>
      </w:pPr>
      <w:r>
        <w:rPr>
          <w:b/>
          <w:sz w:val="28"/>
          <w:szCs w:val="28"/>
        </w:rPr>
        <w:t>H</w:t>
      </w:r>
      <w:r>
        <w:rPr>
          <w:b/>
          <w:bCs/>
          <w:sz w:val="28"/>
          <w:szCs w:val="28"/>
        </w:rPr>
        <w:t>ỗ trợ khám bệnh nghề nghiệp không quá 800.000 đồng/người/lần</w:t>
      </w:r>
    </w:p>
    <w:p>
      <w:pPr>
        <w:pStyle w:val="Normal"/>
        <w:widowControl w:val="false"/>
        <w:tabs>
          <w:tab w:val="clear" w:pos="720"/>
          <w:tab w:val="left" w:pos="567" w:leader="none"/>
        </w:tabs>
        <w:spacing w:lineRule="auto" w:line="276"/>
        <w:ind w:firstLine="709"/>
        <w:jc w:val="both"/>
        <w:rPr/>
      </w:pPr>
      <w:r>
        <w:rPr>
          <w:sz w:val="28"/>
          <w:szCs w:val="28"/>
        </w:rPr>
        <w:t>Nội dung này được quy định tại </w:t>
      </w:r>
      <w:hyperlink r:id="rId12">
        <w:r>
          <w:rPr>
            <w:rStyle w:val="InternetLink"/>
            <w:color w:val="000000"/>
            <w:sz w:val="28"/>
            <w:szCs w:val="28"/>
            <w:u w:val="none"/>
          </w:rPr>
          <w:t>Nghị định 88</w:t>
        </w:r>
      </w:hyperlink>
      <w:r>
        <w:rPr>
          <w:sz w:val="28"/>
          <w:szCs w:val="28"/>
        </w:rPr>
        <w:t> có hiệu lực từ ngày 15/9/2020.</w:t>
      </w:r>
    </w:p>
    <w:p>
      <w:pPr>
        <w:pStyle w:val="Normal"/>
        <w:widowControl w:val="false"/>
        <w:tabs>
          <w:tab w:val="clear" w:pos="720"/>
          <w:tab w:val="left" w:pos="567" w:leader="none"/>
        </w:tabs>
        <w:spacing w:lineRule="auto" w:line="276"/>
        <w:ind w:firstLine="709"/>
        <w:jc w:val="both"/>
        <w:rPr>
          <w:sz w:val="28"/>
          <w:szCs w:val="28"/>
        </w:rPr>
      </w:pPr>
      <w:r>
        <w:rPr>
          <w:sz w:val="28"/>
          <w:szCs w:val="28"/>
        </w:rPr>
        <w:t>Theo đó, mức hỗ trợ kinh phí khám bệnh nghề nghiệp bằng 50% chi phí khám bệnh nghề nghiệp, tính theo biểu giá khám bệnh nghề nghiệp tại thời điểm người lao động khám, sau khi được bảo hiểm y tế chi trả, nhưng không quá 800.000 đồng/người/lần khám.</w:t>
      </w:r>
    </w:p>
    <w:p>
      <w:pPr>
        <w:pStyle w:val="Normal"/>
        <w:widowControl w:val="false"/>
        <w:tabs>
          <w:tab w:val="clear" w:pos="720"/>
          <w:tab w:val="left" w:pos="567" w:leader="none"/>
        </w:tabs>
        <w:spacing w:lineRule="auto" w:line="276"/>
        <w:ind w:firstLine="709"/>
        <w:jc w:val="both"/>
        <w:rPr>
          <w:sz w:val="28"/>
          <w:szCs w:val="28"/>
        </w:rPr>
      </w:pPr>
      <w:r>
        <w:rPr>
          <w:sz w:val="28"/>
          <w:szCs w:val="28"/>
        </w:rPr>
        <w:t>(Theo quy định cũ, mức hỗ trợ vẫn bằng 50% chi phí khám bệnh nghề nghiệp theo quy định sau khi được bảo hiểm y tế chi trả, nhưng không quá 1/3 mức lương cơ sở/người/lần khám).</w:t>
      </w:r>
    </w:p>
    <w:p>
      <w:pPr>
        <w:pStyle w:val="Normal"/>
        <w:widowControl w:val="false"/>
        <w:tabs>
          <w:tab w:val="clear" w:pos="720"/>
          <w:tab w:val="left" w:pos="567" w:leader="none"/>
        </w:tabs>
        <w:spacing w:lineRule="auto" w:line="276"/>
        <w:ind w:firstLine="709"/>
        <w:jc w:val="both"/>
        <w:rPr>
          <w:b/>
          <w:b/>
          <w:bCs/>
          <w:sz w:val="28"/>
          <w:szCs w:val="28"/>
        </w:rPr>
      </w:pPr>
      <w:r>
        <w:rPr>
          <w:b/>
          <w:bCs/>
          <w:sz w:val="28"/>
          <w:szCs w:val="28"/>
        </w:rPr>
        <w:t>“</w:t>
      </w:r>
      <w:r>
        <w:rPr>
          <w:b/>
          <w:bCs/>
          <w:sz w:val="28"/>
          <w:szCs w:val="28"/>
        </w:rPr>
        <w:t>Trạm thu giá” lại trở về tên “trạm thu phí”</w:t>
      </w:r>
    </w:p>
    <w:p>
      <w:pPr>
        <w:pStyle w:val="Normal"/>
        <w:widowControl w:val="false"/>
        <w:tabs>
          <w:tab w:val="clear" w:pos="720"/>
          <w:tab w:val="left" w:pos="567" w:leader="none"/>
        </w:tabs>
        <w:spacing w:lineRule="auto" w:line="276"/>
        <w:ind w:firstLine="709"/>
        <w:jc w:val="both"/>
        <w:rPr/>
      </w:pPr>
      <w:r>
        <w:rPr>
          <w:sz w:val="28"/>
          <w:szCs w:val="28"/>
        </w:rPr>
        <w:t>Trước đây, năm 2010, tại </w:t>
      </w:r>
      <w:hyperlink r:id="rId13">
        <w:r>
          <w:rPr>
            <w:rStyle w:val="InternetLink"/>
            <w:color w:val="000000"/>
            <w:sz w:val="28"/>
            <w:szCs w:val="28"/>
            <w:u w:val="none"/>
          </w:rPr>
          <w:t>Thông tư 05</w:t>
        </w:r>
      </w:hyperlink>
      <w:r>
        <w:rPr>
          <w:sz w:val="28"/>
          <w:szCs w:val="28"/>
        </w:rPr>
        <w:t>, Bộ Giao thông Vận tải đã đặt tên cho nơi thực hiện việc thu phí phương tiện tham gia giao thông đường bộ là trạm thu phí đường bộ.</w:t>
      </w:r>
    </w:p>
    <w:p>
      <w:pPr>
        <w:pStyle w:val="Normal"/>
        <w:widowControl w:val="false"/>
        <w:tabs>
          <w:tab w:val="clear" w:pos="720"/>
          <w:tab w:val="left" w:pos="567" w:leader="none"/>
        </w:tabs>
        <w:spacing w:lineRule="auto" w:line="276"/>
        <w:ind w:firstLine="709"/>
        <w:jc w:val="both"/>
        <w:rPr/>
      </w:pPr>
      <w:r>
        <w:rPr>
          <w:sz w:val="28"/>
          <w:szCs w:val="28"/>
        </w:rPr>
        <w:t>Năm 2016, Bộ Giao thông Vận tải lại ban hành ra </w:t>
      </w:r>
      <w:hyperlink r:id="rId14">
        <w:r>
          <w:rPr>
            <w:rStyle w:val="InternetLink"/>
            <w:color w:val="000000"/>
            <w:sz w:val="28"/>
            <w:szCs w:val="28"/>
            <w:u w:val="none"/>
          </w:rPr>
          <w:t>Thông tư 49</w:t>
        </w:r>
      </w:hyperlink>
      <w:r>
        <w:rPr>
          <w:sz w:val="28"/>
          <w:szCs w:val="28"/>
        </w:rPr>
        <w:t>, thay thế Thông tư 05. Trong đó đổi tên trạm thu phí thành trạm thu giá.</w:t>
      </w:r>
    </w:p>
    <w:p>
      <w:pPr>
        <w:pStyle w:val="Normal"/>
        <w:widowControl w:val="false"/>
        <w:tabs>
          <w:tab w:val="clear" w:pos="720"/>
          <w:tab w:val="left" w:pos="567" w:leader="none"/>
        </w:tabs>
        <w:spacing w:lineRule="auto" w:line="276"/>
        <w:ind w:firstLine="709"/>
        <w:jc w:val="both"/>
        <w:rPr/>
      </w:pPr>
      <w:r>
        <w:rPr>
          <w:sz w:val="28"/>
          <w:szCs w:val="28"/>
        </w:rPr>
        <w:t>Từ ngày 15/9/2020, </w:t>
      </w:r>
      <w:hyperlink r:id="rId15">
        <w:r>
          <w:rPr>
            <w:rStyle w:val="InternetLink"/>
            <w:color w:val="000000"/>
            <w:sz w:val="28"/>
            <w:szCs w:val="28"/>
            <w:u w:val="none"/>
          </w:rPr>
          <w:t>Thông tư 15 của Bộ Giao thông Vận tải</w:t>
        </w:r>
      </w:hyperlink>
      <w:r>
        <w:rPr>
          <w:sz w:val="28"/>
          <w:szCs w:val="28"/>
        </w:rPr>
        <w:t> sẽ có hiệu lực, thay thế cho Thông tư 49 nêu trên. Theo quy định của Thông tư này, trạm thu giá sẽ được trở về với cái tên ban đầu của nó, là trạm thu phí.</w:t>
      </w:r>
    </w:p>
    <w:p>
      <w:pPr>
        <w:pStyle w:val="Normal"/>
        <w:widowControl w:val="false"/>
        <w:tabs>
          <w:tab w:val="clear" w:pos="720"/>
          <w:tab w:val="left" w:pos="567" w:leader="none"/>
        </w:tabs>
        <w:spacing w:lineRule="auto" w:line="276"/>
        <w:ind w:firstLine="709"/>
        <w:jc w:val="both"/>
        <w:rPr/>
      </w:pPr>
      <w:r>
        <w:rPr>
          <w:sz w:val="28"/>
          <w:szCs w:val="28"/>
        </w:rPr>
        <w:t>Cũng theo Thông tư này, trước khi thành lập trạm thu phí phải công khai vị trí... đặt trạm.</w:t>
      </w:r>
    </w:p>
    <w:p>
      <w:pPr>
        <w:pStyle w:val="Normal"/>
        <w:widowControl w:val="false"/>
        <w:tabs>
          <w:tab w:val="clear" w:pos="720"/>
          <w:tab w:val="left" w:pos="567" w:leader="none"/>
        </w:tabs>
        <w:spacing w:lineRule="auto" w:line="276"/>
        <w:ind w:firstLine="709"/>
        <w:jc w:val="both"/>
        <w:rPr/>
      </w:pPr>
      <w:r>
        <w:rPr>
          <w:sz w:val="28"/>
          <w:szCs w:val="28"/>
        </w:rPr>
        <w:t>Trong suốt quá trình thu, đơn vị thu phải công khai các thông tin trên biển báo điện tử thông tin về tổng thời gian được thu tiền dịch vụ sử dụng đường bộ, thời điểm bắt đầu thu, doanh thu tháng trước của trạm thu phí số điện thoại để tiếp nhận thông tin phản ánh….</w:t>
      </w:r>
    </w:p>
    <w:p>
      <w:pPr>
        <w:pStyle w:val="Normal"/>
        <w:widowControl w:val="false"/>
        <w:tabs>
          <w:tab w:val="clear" w:pos="720"/>
          <w:tab w:val="left" w:pos="567" w:leader="none"/>
        </w:tabs>
        <w:spacing w:lineRule="auto" w:line="276"/>
        <w:ind w:firstLine="709"/>
        <w:jc w:val="both"/>
        <w:rPr>
          <w:sz w:val="28"/>
          <w:szCs w:val="28"/>
        </w:rPr>
      </w:pPr>
      <w:r>
        <w:rPr>
          <w:sz w:val="28"/>
          <w:szCs w:val="28"/>
        </w:rPr>
        <w:t>&gt;&gt; </w:t>
      </w:r>
      <w:hyperlink r:id="rId16">
        <w:r>
          <w:rPr>
            <w:rStyle w:val="InternetLink"/>
            <w:b/>
            <w:bCs/>
            <w:sz w:val="28"/>
            <w:szCs w:val="28"/>
          </w:rPr>
          <w:t>Danh sách văn bản tiêu biểu có hiệu lực tháng 9/2020</w:t>
        </w:r>
      </w:hyperlink>
    </w:p>
    <w:p>
      <w:pPr>
        <w:pStyle w:val="Normal"/>
        <w:widowControl w:val="false"/>
        <w:tabs>
          <w:tab w:val="clear" w:pos="720"/>
          <w:tab w:val="left" w:pos="567" w:leader="none"/>
        </w:tabs>
        <w:spacing w:lineRule="auto" w:line="276"/>
        <w:ind w:firstLine="709"/>
        <w:jc w:val="both"/>
        <w:rPr>
          <w:sz w:val="28"/>
          <w:szCs w:val="28"/>
        </w:rPr>
      </w:pPr>
      <w:r>
        <w:rPr>
          <w:sz w:val="28"/>
          <w:szCs w:val="28"/>
        </w:rPr>
        <w:t xml:space="preserve">Link tham khảo: </w:t>
      </w:r>
      <w:hyperlink r:id="rId17">
        <w:r>
          <w:rPr>
            <w:rStyle w:val="InternetLink"/>
            <w:sz w:val="28"/>
            <w:szCs w:val="28"/>
          </w:rPr>
          <w:t>http://tuoitrebinhduong.vn/News/mb/16117/chinh-sach-moi-noi-bat-co-hieu-luc-thang-9-2020</w:t>
        </w:r>
      </w:hyperlink>
    </w:p>
    <w:p>
      <w:pPr>
        <w:pStyle w:val="Normal"/>
        <w:widowControl w:val="false"/>
        <w:tabs>
          <w:tab w:val="clear" w:pos="720"/>
          <w:tab w:val="left" w:pos="567" w:leader="none"/>
        </w:tabs>
        <w:spacing w:lineRule="auto" w:line="276"/>
        <w:ind w:firstLine="284"/>
        <w:jc w:val="both"/>
        <w:rPr>
          <w:b/>
          <w:b/>
          <w:sz w:val="28"/>
          <w:szCs w:val="28"/>
        </w:rPr>
      </w:pPr>
      <w:r>
        <w:rPr>
          <w:b/>
          <w:sz w:val="28"/>
          <w:szCs w:val="28"/>
        </w:rPr>
        <w:t>2. Văn bản mới, đáng chú ý của Đoàn</w:t>
      </w:r>
    </w:p>
    <w:p>
      <w:pPr>
        <w:pStyle w:val="Normal"/>
        <w:widowControl w:val="false"/>
        <w:tabs>
          <w:tab w:val="clear" w:pos="720"/>
          <w:tab w:val="left" w:pos="567" w:leader="none"/>
          <w:tab w:val="left" w:pos="913" w:leader="none"/>
        </w:tabs>
        <w:spacing w:lineRule="auto" w:line="276"/>
        <w:ind w:firstLine="709"/>
        <w:jc w:val="both"/>
        <w:rPr>
          <w:sz w:val="28"/>
          <w:szCs w:val="28"/>
        </w:rPr>
      </w:pPr>
      <w:r>
        <w:rPr>
          <w:sz w:val="28"/>
          <w:szCs w:val="28"/>
        </w:rPr>
        <w:t>- Công văn số 2031-CV/TĐTN-TG ngày 26/08/2020 Về việc triển khai đề cương tuyên truyền kỷ niệm 90 năm Ngày truyền thống công tác dân vận của Đảng.</w:t>
      </w:r>
    </w:p>
    <w:p>
      <w:pPr>
        <w:pStyle w:val="Normal"/>
        <w:widowControl w:val="false"/>
        <w:tabs>
          <w:tab w:val="clear" w:pos="720"/>
          <w:tab w:val="left" w:pos="567" w:leader="none"/>
          <w:tab w:val="left" w:pos="913" w:leader="none"/>
        </w:tabs>
        <w:spacing w:lineRule="auto" w:line="276"/>
        <w:ind w:firstLine="709"/>
        <w:rPr>
          <w:sz w:val="28"/>
          <w:szCs w:val="28"/>
        </w:rPr>
      </w:pPr>
      <w:r>
        <w:rPr>
          <w:sz w:val="28"/>
          <w:szCs w:val="28"/>
        </w:rPr>
        <w:t xml:space="preserve">Link tải văn bản: </w:t>
      </w:r>
      <w:hyperlink r:id="rId18">
        <w:r>
          <w:rPr>
            <w:rStyle w:val="InternetLink"/>
            <w:sz w:val="28"/>
            <w:szCs w:val="28"/>
          </w:rPr>
          <w:t>http://tuoitrebinhduong.vn/DocumentDetail.aspx?id=2340</w:t>
        </w:r>
      </w:hyperlink>
    </w:p>
    <w:p>
      <w:pPr>
        <w:pStyle w:val="Normal"/>
        <w:spacing w:lineRule="auto" w:line="264"/>
        <w:ind w:firstLine="709"/>
        <w:rPr>
          <w:bCs/>
          <w:sz w:val="28"/>
          <w:szCs w:val="28"/>
        </w:rPr>
      </w:pPr>
      <w:r>
        <w:rPr>
          <w:bCs/>
          <w:sz w:val="28"/>
          <w:szCs w:val="28"/>
        </w:rPr>
        <w:t>- Kế hoạch số 263-KH/TĐTN-TCKT, ngày 12/5/2020 của Ban Thường vụ Tỉnh đoàn về thực hiện hành trình “Truyền lửa thanh niên” năm 2020; Quyết định số 598-QĐ/TĐTN-TCKT, ngày 14/8/2020 của Ban Thường vụ Tỉnh đoàn về việc phân công đơn vị hỗ trợ và cử cán bộ Tỉnh đoàn đi cơ sở thực hiện Công trình thanh niên “Hành trình truyền lửa thanh niên” năm 2020.</w:t>
      </w:r>
    </w:p>
    <w:p>
      <w:pPr>
        <w:pStyle w:val="Normal"/>
        <w:shd w:fill="FFFFFF" w:val="clear"/>
        <w:ind w:firstLine="709"/>
        <w:jc w:val="both"/>
        <w:rPr>
          <w:rFonts w:eastAsia="Times New Roman"/>
          <w:color w:val="222222"/>
          <w:sz w:val="28"/>
          <w:szCs w:val="28"/>
        </w:rPr>
      </w:pPr>
      <w:r>
        <w:rPr>
          <w:rFonts w:eastAsia="Times New Roman"/>
          <w:color w:val="222222"/>
          <w:sz w:val="28"/>
          <w:szCs w:val="28"/>
        </w:rPr>
        <w:t>- Thực hiện thông báo số 645-TB/TĐTN-TG ngày 28/8/2020 của Ban Thường vụ Tỉnh Đoàn về việc Tổ chức Lễ giỗ tưởng niệm 51 năm Ngày mất Chủ tịch Hồ Chí Minh (21/7 âm lịch), trong đó, vào ngày 08/9/2020 (Nhằm ngày 21/7 Âm lịch), đề nghị các huyện, thị, thành Đoàn và Đoàn trực thuộc tùy tình hình và điều kiện thực tế, các đơn vị nghiên cứu hình thức, tổ chức đồng loạt Lễ giỗ tưởng niệm 51 năm Ngày mất Chủ tịch Hồ Chí Minh; hướng dẫn các cơ sở Đoàn trực thuộc, các chi đoàn và đoàn viên, thanh niên của đơn vị có hình thức tổ chức tưởng niệm 51 năm ngày mất Chủ tịch Hồ Chí Minh (đồng loạt tổ chức sinh hoạt chi đoàn chủ điểm gắn với kể chuyện về Bác,…; gia đình đoàn viên có thờ ảnh Bác thực hiện dâng hoa, thắp hương tưởng niệm; mỗi đoàn viên, thanh niên thực hiện một việc làm theo gương Bác, đọc lại một mẫu chuyện và lời dạy của Bác…) phù hợp, thiết thực, gắn với các biện pháp phòng, chống dịch bệnh Covid – 19.</w:t>
      </w:r>
    </w:p>
    <w:p>
      <w:pPr>
        <w:pStyle w:val="Normal"/>
        <w:spacing w:lineRule="auto" w:line="276"/>
        <w:ind w:firstLine="709"/>
        <w:jc w:val="both"/>
        <w:rPr>
          <w:color w:val="000000"/>
          <w:sz w:val="28"/>
          <w:szCs w:val="28"/>
        </w:rPr>
      </w:pPr>
      <w:r>
        <w:rPr>
          <w:rFonts w:eastAsia="Times New Roman"/>
          <w:color w:val="222222"/>
          <w:sz w:val="28"/>
          <w:szCs w:val="28"/>
        </w:rPr>
        <w:t xml:space="preserve">- </w:t>
      </w:r>
      <w:r>
        <w:rPr>
          <w:color w:val="000000"/>
          <w:sz w:val="28"/>
          <w:szCs w:val="28"/>
        </w:rPr>
        <w:t>CV/2041 – CV/TĐTN – TTNTH ngày 31/8/2020 về tiếp tục triển khai công tác tri thức trẻ vì giáo dục. Trong đó, các công trình, sáng kiến, gửi về trước 3/9/2020 về Ban Thanh thiếu nhi trường học Tỉnh Đoàn.</w:t>
      </w:r>
    </w:p>
    <w:p>
      <w:pPr>
        <w:pStyle w:val="Normal"/>
        <w:widowControl w:val="false"/>
        <w:tabs>
          <w:tab w:val="clear" w:pos="720"/>
          <w:tab w:val="left" w:pos="567" w:leader="none"/>
          <w:tab w:val="left" w:pos="913" w:leader="none"/>
        </w:tabs>
        <w:spacing w:lineRule="auto" w:line="276"/>
        <w:jc w:val="both"/>
        <w:rPr>
          <w:b/>
          <w:b/>
          <w:sz w:val="28"/>
          <w:szCs w:val="28"/>
          <w:lang w:val="vi-VN"/>
        </w:rPr>
      </w:pPr>
      <w:r>
        <w:rPr>
          <w:b/>
          <w:sz w:val="28"/>
          <w:szCs w:val="28"/>
        </w:rPr>
        <w:t xml:space="preserve">IV. </w:t>
      </w:r>
      <w:r>
        <w:rPr>
          <w:b/>
          <w:sz w:val="28"/>
          <w:szCs w:val="28"/>
          <w:lang w:val="vi-VN"/>
        </w:rPr>
        <w:t xml:space="preserve">ĐỊNH HƯỚNG TUYÊN TRUYỀN THÁNG </w:t>
      </w:r>
      <w:r>
        <w:rPr>
          <w:b/>
          <w:sz w:val="28"/>
          <w:szCs w:val="28"/>
        </w:rPr>
        <w:t>9</w:t>
      </w:r>
      <w:r>
        <w:rPr>
          <w:b/>
          <w:sz w:val="28"/>
          <w:szCs w:val="28"/>
          <w:lang w:val="vi-VN"/>
        </w:rPr>
        <w:t>/2020</w:t>
      </w:r>
    </w:p>
    <w:p>
      <w:pPr>
        <w:pStyle w:val="Normal"/>
        <w:spacing w:lineRule="auto" w:line="276"/>
        <w:ind w:firstLine="709"/>
        <w:jc w:val="both"/>
        <w:rPr>
          <w:color w:val="000000"/>
          <w:sz w:val="28"/>
          <w:szCs w:val="28"/>
        </w:rPr>
      </w:pPr>
      <w:r>
        <w:rPr>
          <w:color w:val="000000"/>
          <w:sz w:val="28"/>
          <w:szCs w:val="28"/>
        </w:rPr>
        <w:t>Tăng cường tuyên truyền công tác triển khai thực hiện Chỉ thị 35-CT/TW của Bộ Chính trị về Đại hội Đảng các cấp tiến tới đại hội đại biểu toàn quốc lần thứ XIII của Đảng. Tập trung tuyên truyền công tác chuẩn bị Đại hội Đại biểu Đảng bộ lần thứ XI, nhiệm kỳ 2020 – 2025, tiến tới Đại hội Đại biểu toàn quốc lần thứ XIII của Đảng công tác lấy ý kiến đóng góp của đoàn viên, thanh niên, đảng viên trẻ đối với dự thảo Báo cáo chính trị trình Đại hội Đảng bộ tỉnh gắn với thông tin kết quả Đại hội, công tác triển khai thực hiện Nghị quyết Đại hội tại các Đảng bộ trực thuộc Tỉnh ủy, thông tin Hội nghị Ban Chấp hành Đảng bộ tỉnh lần thứ 42 (khóa X); Tổ chức các hoạt động chào mừng Đại hội Đại biểu Đảng bộ tỉnh Bình Dương lần thứ XI bằng các hoạt động ý nghĩa.</w:t>
      </w:r>
    </w:p>
    <w:p>
      <w:pPr>
        <w:pStyle w:val="Normal"/>
        <w:spacing w:lineRule="auto" w:line="276"/>
        <w:ind w:firstLine="709"/>
        <w:jc w:val="both"/>
        <w:rPr>
          <w:color w:val="000000"/>
          <w:sz w:val="28"/>
          <w:szCs w:val="28"/>
        </w:rPr>
      </w:pPr>
      <w:r>
        <w:rPr>
          <w:color w:val="000000"/>
          <w:sz w:val="28"/>
          <w:szCs w:val="28"/>
        </w:rPr>
        <w:t>Tăng cường tuyên truyền công tác triển khai việc học tập và làm theo tư tưởng, đạo đức, phong cách Hồ Chí Minh, lồng ghép với giới thiệu các gương, phong trào thi đua trong các lĩnh vực công tác lao động, sản xuất, kinh doanh, hướng tới đại hội thi đua yêu nước tỉnh Bình Dương lần thứ năm năm 2020, lập thành tích chào mừng Đại hội đại biểu Đảng bộ lần thứ XI, tiến tới Đại hội đại biểu toàn quốc lần thứ XIII của Đảng. Nêu bật quyết tâm của toàn Đảng, toàn dân, toàn quân ra sức học tập và làm theo tư tưởng, đạo đức và phong cách Hồ Chí Minh, xây dựng Đảng, xây dựng hệ thống chính trị trong sạch, vững mạnh, phát huy sức mạnh đại đoàn kết dân tộc và sức mạnh thời đại để xây dựng đất nước Việt Nam hòa bình, thống nhất, độc lập, dân chủ và giàu mạnh.</w:t>
      </w:r>
    </w:p>
    <w:p>
      <w:pPr>
        <w:pStyle w:val="Normal"/>
        <w:spacing w:lineRule="auto" w:line="276"/>
        <w:ind w:firstLine="709"/>
        <w:jc w:val="both"/>
        <w:rPr>
          <w:color w:val="000000"/>
          <w:sz w:val="28"/>
          <w:szCs w:val="28"/>
        </w:rPr>
      </w:pPr>
      <w:r>
        <w:rPr>
          <w:color w:val="000000"/>
          <w:sz w:val="28"/>
          <w:szCs w:val="28"/>
        </w:rPr>
        <w:t>Đẩy mạnh công tác truyền thông phòng, chống dịch bệnh covid - 19 lồng ghép với các loại dịch bệnh dễ bùng phát như: sốt xuất huyết, bệnh bạch hầu, tay chân miệng,...  nâng cao ý thức bảo vệ sức khỏe cộng đồng; phong trào toàn dân thực hành và tham gia phòng chống các loại dịch bệnh, cung cấp thông tin y tế cho các ngành chức năng tăng cường các biện pháp phòng chống dịch bệnh tại các điểm công cộng; phản ánh công tác kiểm soát cách ly người đến từ vùng dịch có triệu chứng nghi nhiễm bệnh; tăng cường thông tin về các hoạt động của các điểm cách ly tập trung trên địa bàn tỉnh, khẳng định các biện pháp kiểm soát y tế đang được triển khai tại cơ sở cách ly tập trung đảm bảo đúng theo quy định phòng chống dịch bệnh của Bộ y tế, giúp các tầng lớp nhân dân an tâm về công tác phòng, chống dịch bệnh đang được triển khai trên địa bàn tỉnh, lồng ghép phản ánh sự đồng thuận và tích cực tham gia các cơ quan, đơn vị, doanh nghiệp và các tầng lớp nhân dân đối với công tác phòng, chống dịch bệnh, cùng chung tay vượt qua khó khăn.</w:t>
      </w:r>
    </w:p>
    <w:p>
      <w:pPr>
        <w:pStyle w:val="Normal"/>
        <w:spacing w:lineRule="auto" w:line="276"/>
        <w:ind w:firstLine="709"/>
        <w:jc w:val="both"/>
        <w:rPr>
          <w:color w:val="000000"/>
          <w:sz w:val="28"/>
          <w:szCs w:val="28"/>
        </w:rPr>
      </w:pPr>
      <w:r>
        <w:rPr>
          <w:color w:val="000000"/>
          <w:sz w:val="28"/>
          <w:szCs w:val="28"/>
        </w:rPr>
        <w:t>Tuyên truyền các hoạt động đối nội, đối ngoại của lãnh đạo Đảng, Nhà nước khẳng định vai trò và đóng góp của Việt Nam đối với Liên Hiệp Quốc, ASEAN và các diễn đàn, tổ chức quốc tế khác, trong đó nổi bật là Năm chủ tịch ASEAN 2020 và ủy viên không thường trực Hội đồng Bảo an Liên Hiệp Quốc nhiệm kỳ 2020 – 2021, cũng như công tác hợp tác quốc tế trong phòng, chống dịch bệnh covid-19. Đẩy mạnh tuyên truyền về biển, đảo Việt Nam, khẳng định chủ quyền, quyền chủ quyền của Việt Nam đối với các vùng biển và hải đảo, chủ trương, lập trường nhất quán của Đảng, Nhà nước ta trong giải quyết các tranh chấp; nêu bật sự đoàn kết quyết tâm của toàn Đảng, toàn quân, toàn dân trong việc bảo vệ vững chắc chủ quyền lãnh thổ thiêng liêng của Tổ quốc.</w:t>
      </w:r>
    </w:p>
    <w:p>
      <w:pPr>
        <w:pStyle w:val="Normal"/>
        <w:spacing w:lineRule="auto" w:line="276"/>
        <w:ind w:firstLine="709"/>
        <w:jc w:val="both"/>
        <w:rPr>
          <w:color w:val="000000"/>
          <w:sz w:val="28"/>
          <w:szCs w:val="28"/>
        </w:rPr>
      </w:pPr>
      <w:r>
        <w:rPr>
          <w:color w:val="000000"/>
          <w:sz w:val="28"/>
          <w:szCs w:val="28"/>
        </w:rPr>
        <w:t>Tiếp tục tuyên truyền kết quả phát triển kinh tế xã hội tháng 8 và 8 tháng đầu năm 2020 gắn với thông tin chương trình, kế hoạch phát triển kinh tế - xã hội năm 2020 của cả nước và của tỉnh cùng với những kết quả đạt được trong nhiệm kỳ 2015 -2020, đặt trong bối cảnh nền kinh tế nước ta nói chung, tỉnh Bình Dương nói riêng chịu nhiều tác động của đại dịch Covid – 19; nêu bật những tác động tích cực từ chính sách kinh tế vĩ mô của Chính phủ, công tác điều hành của địa phương gắn với phản ánh sự nỗ lực phấn đấu của các ngành, địa phương, đơn vị quyết tâm hoàn thành các chỉ tiêu phát triển kinh tế - xã hội năm 2020. Đẩy mạnh tuyên truyền thành tựu của tỉnh trong phát triển đô thị, phát triển mạng lưới hạ tầng, giao thông gắn liên kết vùng … lồng ghép giới thiệu định hướng và tầm nhìn trong phát triển không gian đô thị tỉnh.</w:t>
      </w:r>
    </w:p>
    <w:p>
      <w:pPr>
        <w:pStyle w:val="Normal"/>
        <w:spacing w:lineRule="auto" w:line="276"/>
        <w:ind w:firstLine="709"/>
        <w:jc w:val="both"/>
        <w:rPr>
          <w:color w:val="000000"/>
          <w:sz w:val="28"/>
          <w:szCs w:val="28"/>
        </w:rPr>
      </w:pPr>
      <w:r>
        <w:rPr>
          <w:color w:val="000000"/>
          <w:sz w:val="28"/>
          <w:szCs w:val="28"/>
        </w:rPr>
        <w:t>Tuyên truyền công tác phòng, chống thiên tai, nâng cao tinh thần chủ động, ý thức sẵn sàng ứng phó với những biến đổi bất thường của thời tiết, hạn chế mức thấp nhất thiệt hại do thiên tai gây ra, thông tin các hoạt động đầu tư, nâng cấp, nạo vét kênh mương, hệ thống tiêu thoát nước, tránh ngập úng cục bộ. Tăng cường công tác phòng chống cháy, nổ, tai nạn đuối nước, tai nạn thương tích cho trẻ em; thông tin công tác đảm bảo an ninh trật tự, an toàn giao thông, tìm kiếm cứu hộ, cứu nạn.</w:t>
      </w:r>
    </w:p>
    <w:p>
      <w:pPr>
        <w:pStyle w:val="Normal"/>
        <w:spacing w:lineRule="auto" w:line="276"/>
        <w:ind w:firstLine="709"/>
        <w:jc w:val="both"/>
        <w:rPr>
          <w:color w:val="000000"/>
          <w:sz w:val="28"/>
          <w:szCs w:val="28"/>
        </w:rPr>
      </w:pPr>
      <w:r>
        <w:rPr>
          <w:color w:val="000000"/>
          <w:sz w:val="28"/>
          <w:szCs w:val="28"/>
        </w:rPr>
        <w:t xml:space="preserve">Tăng cường thông tin về các hoạt động hè, vui chơi, giải trí thiếu nhi, hoạt động hè tình nguyện, hoạt động cộng đồng…Thông tin kết quả chấm kỳ thi tốt nghiệp kỳ thi THPT năm 2020; phản ánh công tác chuẩn bị năm học mới của ngành giáo dục và các địa phương trong tỉnh, nhất là về cơ sở vật cahát, trường, lớp, đội ngũ giáo viên địa phương đảm bảo cho các trẻ em trong độ tuổi đi học đều được đến trường, gắn với việc tiếp tục đổi mới và nâng cao chất lượng giáo dục, công tác phân luồng và định hướng lựa chọn, ngành, nghề cho học sinh. Tổ chức hoạt động chăm lo cho học sinh, sinh viên có hoàn cảnh khó khăn, tổ chức Ngày hội chào đón Tân sinh viên; Phát động chủ đề Công tác Đội và phong trào Thiếu nhi “Thiếu nhi Bình Dương tự hào truyền thống, tiến bước lên Đoàn”; Tổ chức tổng kết chương trình công tác năm 2019 – 2020 và Triển khai chương trình, kế hoạch công tác Đoàn và Phong trào thanh niên khối Trường học; công tác Hội và Phong trào sinh viên, công tác Đội và phong trào thiếu nhi năm học 2020 – 2021.  </w:t>
      </w:r>
    </w:p>
    <w:p>
      <w:pPr>
        <w:pStyle w:val="Normal"/>
        <w:spacing w:lineRule="auto" w:line="276"/>
        <w:ind w:firstLine="709"/>
        <w:jc w:val="both"/>
        <w:rPr/>
      </w:pPr>
      <w:r>
        <w:rPr>
          <w:color w:val="000000"/>
          <w:sz w:val="28"/>
          <w:szCs w:val="28"/>
        </w:rPr>
        <w:t>Tổ chức 100% Đoàn cấp huyện tăng cường triển khai các bài học lý luận chính trị; Chuyên đề học tập và làm theo tư tưởng đạo đức, phong cách Hồ Chí Minh dành cho cán bộ Đoàn và đoàn viên thanh niên năm 2020; Giải pháp xây dựng giá trị hình mẫu thanh niên thời kỳ mới; Cung cấp kiến thức về bảo vệ nền tảng tư tưởng của Đảng, đấu tranh phản bác các quan điểm sai trái, thù địch trong tình hình mới; các hoạt động tuyên truyền phòng chống ma túy trong thanh thiếu nhi. Tuyên truyền xuyên suốt các ngày lễ, kỷ niệm. Tập trung tuyên truyền đậm nét kỷ niệm 75 năm Ngày Cách mạng Tháng Tám thành công (19/8) và Quốc khánh nước Cộng hòa xã hội Chủ nghĩa Việt Nam (02/9); 51 năm ngày mất Chủ tịch Hồ Chí Minh (02/9/1969 – 02/9/2020); 90 năm ngày Phong trào Xô viết Nghệ tĩnh (12/9/1930 – 12/9/2020); 59 năm Ngày Chiến thắng Phước Thành (18/9/1961 – 19/8/2020); 43 năm Ngày Việt Nam trở thành thành viên Liên Hiệp Quốc (20/9/1977 – 20/9/2020); 75 năm Ngày Nam Bộ Kháng Chiến (23/9/1945 – 23/9/2020); 80 năm Ngày Khởi Nghĩa Bắc Sơn (27/9/1940 – 27/9/2020),… Nêu bật tầm vóc vĩ đại, giá trị to lớn của cách mạng Tháng Tám, việc kế thừa, phát huy truyền thống của dân tộc và sự vận dụng sáng tạo những bài học kinh nghiệm của Cách mạng Tháng Tám trong sự nghiệp đổi mới đất nước, hội nhập quốc tế, tất cả vì một nước Việt Nam xã hội chủ nghĩa, dân giàu, nước mạnh, dân chủ, công bằng, văn minh… đấu tranh phản bác những thông tin, quan điểm sai trái, xuyên tạc lịch sử của Cách mạng Tháng Tám, vai trò lãnh đạo của Chủ tịch Hồ Chí Minh.</w:t>
      </w:r>
    </w:p>
    <w:p>
      <w:pPr>
        <w:pStyle w:val="Normal"/>
        <w:widowControl w:val="false"/>
        <w:spacing w:lineRule="auto" w:line="276"/>
        <w:ind w:firstLine="709"/>
        <w:jc w:val="right"/>
        <w:rPr/>
      </w:pPr>
      <w:r>
        <w:rPr>
          <w:b/>
          <w:color w:val="000000"/>
          <w:sz w:val="28"/>
          <w:szCs w:val="28"/>
        </w:rPr>
        <w:t>BAN TUYÊN GIÁO TỈNH ĐOÀN</w:t>
      </w:r>
      <w:r>
        <w:rPr>
          <w:b/>
          <w:sz w:val="28"/>
          <w:szCs w:val="28"/>
        </w:rPr>
        <w:t xml:space="preserve"> </w:t>
      </w:r>
    </w:p>
    <w:sectPr>
      <w:footerReference w:type="default" r:id="rId19"/>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Storyheadline">
    <w:name w:val="story_headline"/>
    <w:basedOn w:val="DefaultParagraphFont"/>
    <w:qFormat/>
    <w:rPr/>
  </w:style>
  <w:style w:type="character" w:styleId="Appletabspan">
    <w:name w:val="apple-tab-span"/>
    <w:qFormat/>
    <w:rPr/>
  </w:style>
  <w:style w:type="character" w:styleId="Storybyline">
    <w:name w:val="story_byline"/>
    <w:qFormat/>
    <w:rPr/>
  </w:style>
  <w:style w:type="character" w:styleId="Heading5Char">
    <w:name w:val="Heading 5 Char"/>
    <w:qFormat/>
    <w:rPr>
      <w:rFonts w:ascii="Calibri Light" w:hAnsi="Calibri Light" w:eastAsia="Times New Roman" w:cs="Times New Roman"/>
      <w:color w:val="2E74B5"/>
      <w:sz w:val="24"/>
      <w:szCs w:val="24"/>
    </w:rPr>
  </w:style>
  <w:style w:type="character" w:styleId="DocumentMapChar">
    <w:name w:val="Document Map Char"/>
    <w:qFormat/>
    <w:rPr>
      <w:rFonts w:ascii="Times New Roman" w:hAnsi="Times New Roman" w:cs="Times New Roman"/>
    </w:rPr>
  </w:style>
  <w:style w:type="character" w:styleId="BodyTextChar">
    <w:name w:val="Body Text Char"/>
    <w:qFormat/>
    <w:rPr>
      <w:rFonts w:ascii=".VnTime" w:hAnsi=".VnTime" w:eastAsia="Times New Roman" w:cs=".VnTime"/>
      <w:sz w:val="28"/>
      <w:lang w:val="en-US"/>
    </w:rPr>
  </w:style>
  <w:style w:type="character" w:styleId="C2">
    <w:name w:val="c2"/>
    <w:qFormat/>
    <w:rPr/>
  </w:style>
  <w:style w:type="character" w:styleId="BalloonTextChar">
    <w:name w:val="Balloon Text Char"/>
    <w:qFormat/>
    <w:rPr>
      <w:rFonts w:ascii="Segoe UI" w:hAnsi="Segoe UI" w:cs="Segoe UI"/>
      <w:sz w:val="18"/>
      <w:szCs w:val="1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article">
    <w:name w:val="titlearticle"/>
    <w:qFormat/>
    <w:rPr/>
  </w:style>
  <w:style w:type="character" w:styleId="Fig">
    <w:name w:val="fig"/>
    <w:qFormat/>
    <w:rPr/>
  </w:style>
  <w:style w:type="character" w:styleId="FootnoteTextChar">
    <w:name w:val="Footnote Text Char"/>
    <w:qFormat/>
    <w:rPr>
      <w:rFonts w:ascii=".VnTime" w:hAnsi=".VnTime" w:eastAsia="SimSun;宋体" w:cs=".VnTime"/>
    </w:rPr>
  </w:style>
  <w:style w:type="character" w:styleId="FootnoteCharacters">
    <w:name w:val="Footnote Characters"/>
    <w:qFormat/>
    <w:rPr>
      <w:vertAlign w:val="superscript"/>
    </w:rPr>
  </w:style>
  <w:style w:type="character" w:styleId="Left">
    <w:name w:val="left"/>
    <w:qFormat/>
    <w:rPr/>
  </w:style>
  <w:style w:type="character" w:styleId="Posttime">
    <w:name w:val="post-time"/>
    <w:qFormat/>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Author">
    <w:name w:val="author"/>
    <w:basedOn w:val="Normal"/>
    <w:qFormat/>
    <w:pPr>
      <w:spacing w:before="280" w:after="280"/>
    </w:pPr>
    <w:rPr>
      <w:rFonts w:ascii="Times New Roman" w:hAnsi="Times New Roman" w:cs="Times New Roman"/>
    </w:rPr>
  </w:style>
  <w:style w:type="paragraph" w:styleId="DocumentMap">
    <w:name w:val="Document Map"/>
    <w:basedOn w:val="Normal"/>
    <w:qFormat/>
    <w:pPr/>
    <w:rPr>
      <w:sz w:val="20"/>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0">
    <w:name w:val="List 0"/>
    <w:basedOn w:val="Normal"/>
    <w:qFormat/>
    <w:pPr>
      <w:numPr>
        <w:ilvl w:val="0"/>
        <w:numId w:val="2"/>
      </w:numPr>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s">
    <w:name w:val="des"/>
    <w:basedOn w:val="Normal"/>
    <w:qFormat/>
    <w:pPr>
      <w:spacing w:before="280" w:after="280"/>
    </w:pPr>
    <w:rPr>
      <w:rFonts w:eastAsia="Times New Roman"/>
    </w:rPr>
  </w:style>
  <w:style w:type="paragraph" w:styleId="Articlemeta">
    <w:name w:val="article-meta"/>
    <w:basedOn w:val="Normal"/>
    <w:qFormat/>
    <w:pPr>
      <w:spacing w:before="280" w:after="280"/>
    </w:pPr>
    <w:rPr>
      <w:rFonts w:eastAsia="Times New Roman"/>
    </w:rPr>
  </w:style>
  <w:style w:type="paragraph" w:styleId="Title">
    <w:name w:val="title"/>
    <w:basedOn w:val="Normal"/>
    <w:qFormat/>
    <w:pPr>
      <w:spacing w:before="280" w:after="280"/>
    </w:pPr>
    <w:rPr>
      <w:rFonts w:eastAsia="Times New Roman"/>
    </w:rPr>
  </w:style>
  <w:style w:type="paragraph" w:styleId="Footnote">
    <w:name w:val="Footnote Text"/>
    <w:basedOn w:val="Normal"/>
    <w:pPr>
      <w:spacing w:lineRule="exact" w:line="240"/>
    </w:pPr>
    <w:rPr>
      <w:rFonts w:ascii=".VnTime" w:hAnsi=".VnTime" w:eastAsia="SimSun;宋体" w:cs=".VnTim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ditichhochiminhphuchutich.gov.vn/chuyen-cam-dong-ve-bai-hat-loi-bac-dan-truoc-luc-di-xa-723" TargetMode="External"/><Relationship Id="rId5" Type="http://schemas.openxmlformats.org/officeDocument/2006/relationships/hyperlink" Target="http://www.tuyengiao.vn/theo-guong-bac/ho-chi-minh-voi-viec-xay-dung-luc-luong-cach-mang-va-su-van-dung-cua-dang-trong-tinh-hinh-hien-nay-129335" TargetMode="External"/><Relationship Id="rId6" Type="http://schemas.openxmlformats.org/officeDocument/2006/relationships/image" Target="media/image2.jpeg"/><Relationship Id="rId7" Type="http://schemas.openxmlformats.org/officeDocument/2006/relationships/hyperlink" Target="http://tuoitrebinhduong.vn/News/mb/16081/quyen-con-nguoi-va-quyen-cong-dan-trong-tuyen-ngon-doc-lap" TargetMode="External"/><Relationship Id="rId8" Type="http://schemas.openxmlformats.org/officeDocument/2006/relationships/hyperlink" Target="http://baotanglichsu.vn/vi/Articles/3097/61816/ngay-nam-bo-khang-chien-23-9-1945.html" TargetMode="External"/><Relationship Id="rId9" Type="http://schemas.openxmlformats.org/officeDocument/2006/relationships/hyperlink" Target="https://luatvietnam.vn/doanh-nghiep/nghi-dinh-110-2013-nd-cp-chinh-phu-81524-d1.html" TargetMode="External"/><Relationship Id="rId10" Type="http://schemas.openxmlformats.org/officeDocument/2006/relationships/hyperlink" Target="http://luatvietnam.vn/giao-duc/nghi-dinh-84-2020-nd-cp-huong-dan-luat-giao-duc-186987-d1.html" TargetMode="External"/><Relationship Id="rId11" Type="http://schemas.openxmlformats.org/officeDocument/2006/relationships/hyperlink" Target="http://luatvietnam.vn/hanh-chinh/thong-tu-3-2020-tt-bnv-bien-phap-bao-ve-vi-tri-cong-tac-nguoi-to-cao-la-can-bo-cong-chuc-187091-d1.html" TargetMode="External"/><Relationship Id="rId12" Type="http://schemas.openxmlformats.org/officeDocument/2006/relationships/hyperlink" Target="http://luatvietnam.vn/lao-dong/nghi-dinh-88-2020-nd-cp-huong-dan-ve-bao-hiem-tai-nan-lao-dong-187696-d1.html" TargetMode="External"/><Relationship Id="rId13" Type="http://schemas.openxmlformats.org/officeDocument/2006/relationships/hyperlink" Target="https://luatvietnam.vn/thue/thong-tu-05-2010-tt-bgtvt-bo-giao-thong-van-tai-50081-d1.html" TargetMode="External"/><Relationship Id="rId14" Type="http://schemas.openxmlformats.org/officeDocument/2006/relationships/hyperlink" Target="https://luatvietnam.vn/giao-thong/thong-tu-49-2016-tt-bgtvt-bo-giao-thong-van-tai-112078-d1.html" TargetMode="External"/><Relationship Id="rId15" Type="http://schemas.openxmlformats.org/officeDocument/2006/relationships/hyperlink" Target="http://luatvietnam.vn/thue/thong-tu-15-2020-tt-bgtvt-hoat-dong-tram-thu-phi-dich-vu-su-dung-duong-bo-187945-d1.html" TargetMode="External"/><Relationship Id="rId16" Type="http://schemas.openxmlformats.org/officeDocument/2006/relationships/hyperlink" Target="https://luatvietnam.vn/chinh-sach-moi-hang-thang/danh-sach-van-ban-tieu-bieu-co-hieu-luc-thang-9-2020-559-26519-article.html" TargetMode="External"/><Relationship Id="rId17" Type="http://schemas.openxmlformats.org/officeDocument/2006/relationships/hyperlink" Target="http://tuoitrebinhduong.vn/News/mb/16117/chinh-sach-moi-noi-bat-co-hieu-luc-thang-9-2020" TargetMode="External"/><Relationship Id="rId18" Type="http://schemas.openxmlformats.org/officeDocument/2006/relationships/hyperlink" Target="http://tuoitrebinhduong.vn/DocumentDetail.aspx?id=2340"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02:00Z</dcterms:created>
  <dc:creator>Microsoft Office User</dc:creator>
  <dc:description/>
  <cp:keywords/>
  <dc:language>en-US</dc:language>
  <cp:lastModifiedBy>Administrator</cp:lastModifiedBy>
  <cp:lastPrinted>2019-09-30T17:50:00Z</cp:lastPrinted>
  <dcterms:modified xsi:type="dcterms:W3CDTF">2020-09-07T06:02:00Z</dcterms:modified>
  <cp:revision>2</cp:revision>
  <dc:subject/>
  <dc:title/>
</cp:coreProperties>
</file>