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tabs>
          <w:tab w:val="clear" w:pos="720"/>
          <w:tab w:val="left" w:pos="6379" w:leader="none"/>
        </w:tabs>
        <w:spacing w:lineRule="auto" w:line="276"/>
        <w:rPr>
          <w:b/>
          <w:b/>
          <w:sz w:val="28"/>
          <w:szCs w:val="28"/>
          <w:shd w:fill="FFFFFF" w:val="clear"/>
        </w:rPr>
      </w:pPr>
      <w:r>
        <w:rPr>
          <w:b/>
          <w:sz w:val="28"/>
          <w:szCs w:val="28"/>
          <w:shd w:fill="FFFFFF" w:val="clear"/>
        </w:rPr>
        <w:drawing>
          <wp:inline distT="0" distB="0" distL="0" distR="0">
            <wp:extent cx="6109970" cy="864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970" cy="8642985"/>
                    </a:xfrm>
                    <a:prstGeom prst="rect">
                      <a:avLst/>
                    </a:prstGeom>
                  </pic:spPr>
                </pic:pic>
              </a:graphicData>
            </a:graphic>
          </wp:inline>
        </w:drawing>
      </w:r>
    </w:p>
    <w:p>
      <w:pPr>
        <w:pStyle w:val="Normal"/>
        <w:widowControl w:val="false"/>
        <w:tabs>
          <w:tab w:val="clear" w:pos="720"/>
          <w:tab w:val="left" w:pos="6379" w:leader="none"/>
        </w:tabs>
        <w:spacing w:lineRule="auto" w:line="276"/>
        <w:ind w:firstLine="709"/>
        <w:jc w:val="center"/>
        <w:rPr/>
      </w:pPr>
      <w:r>
        <w:rPr>
          <w:b/>
          <w:sz w:val="28"/>
          <w:szCs w:val="28"/>
          <w:shd w:fill="FFFFFF" w:val="clear"/>
        </w:rPr>
        <w:t>TÀI LIỆU SINH HOẠT CHI ĐOÀN THÁNG 12/2020</w:t>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t>I. HỌC TẬP VÀ LÀM THEO LỜI BÁC</w:t>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t xml:space="preserve">1. Câu chuyện về Bác: </w:t>
      </w:r>
    </w:p>
    <w:p>
      <w:pPr>
        <w:pStyle w:val="Normal"/>
        <w:widowControl w:val="false"/>
        <w:shd w:fill="FFFFFF" w:val="clear"/>
        <w:spacing w:lineRule="auto" w:line="276"/>
        <w:ind w:firstLine="709"/>
        <w:jc w:val="center"/>
        <w:rPr>
          <w:rFonts w:eastAsia="Times New Roman"/>
          <w:b/>
          <w:b/>
          <w:sz w:val="28"/>
          <w:szCs w:val="28"/>
        </w:rPr>
      </w:pPr>
      <w:r>
        <w:rPr>
          <w:rFonts w:eastAsia="Times New Roman"/>
          <w:b/>
          <w:sz w:val="28"/>
          <w:szCs w:val="28"/>
        </w:rPr>
        <w:t xml:space="preserve">MÙA HÈ NĂM 1946, BÁC ĐẾN THĂM CHIẾN SĨ BỘ ĐỘI </w:t>
      </w:r>
    </w:p>
    <w:p>
      <w:pPr>
        <w:pStyle w:val="Normal"/>
        <w:widowControl w:val="false"/>
        <w:shd w:fill="FFFFFF" w:val="clear"/>
        <w:spacing w:lineRule="auto" w:line="276"/>
        <w:ind w:firstLine="709"/>
        <w:jc w:val="center"/>
        <w:rPr>
          <w:rFonts w:eastAsia="Times New Roman"/>
          <w:b/>
          <w:b/>
          <w:sz w:val="28"/>
          <w:szCs w:val="28"/>
        </w:rPr>
      </w:pPr>
      <w:r>
        <w:rPr>
          <w:rFonts w:eastAsia="Times New Roman"/>
          <w:b/>
          <w:sz w:val="28"/>
          <w:szCs w:val="28"/>
        </w:rPr>
        <w:t>LÀM NHIỆM VỤ TIỄU PHỈ Ở SƠN ĐỘNG, BẮC GIANG</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Được tin Bác đến thăm, mọi người hết sức vui mừng, làm tổng vệ sinh doanh trại cho gọn gàng, sạch sẽ, ngăn nắp để kịp đón Bác. Đồng chí Đinh Đức Thiện, Bí thư Tỉnh ủy Bắc Giang trao đổi với đồng chí Trần Văn Giang, chỉ huy đơn vị bộ đội địa phương lúc dó, nhắc nhở anh em chiến sĩ làm thật tốt công tác chuẩn bị để đón Bác được chu đáo.</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Công tác tiễu phỉ trừ gian, bảo đảm an ninh trật tự rất vất vả, đời sống của chiến sĩ lại rất thiếu thốn. Lính Quốc dân Đảng Trung Hoa vừa mới rút, bộ đội ta tiếp quản doanh trại phải mất bao công sức tổng vệ sinh doanh trại mới tạm sạch sẽ. Nhiều chiến sĩ tiễu phỉ bị sốt rét phải đưa vào bệnh viện. Anh em chiến sĩ chia nhau công việc, làm cổng chào, trang trí hội trường, thu xếp lại nhà ăn, nơi ở của cán bộ, chiến sĩ để kịp đón Bác.</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Khi đến, Bác lại không đi theo cổng chính doanh trại đã trang trí cờ hoa và đông đủ cán bộ chỉ huy và các chiến sĩ đang chờ Bác đến. Bác đi lối cổng sau vào đến cơ quan doanh trại, kiểm tra từ phòng ở, nhà bếp, nhà vệ sinh mà mọi người không hề biết. Thế là kế hoạch đón Bác bị đảo lộn hết.</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Bác đi cùng đồng chí Đinh Đức Thiện, Bí thư Tỉnh ủy và đồng chí Nguyễn Thanh Bình, Chủ tịch Ủy ban hành chính tỉnh. Mọi người đã nhìn thấy Bác ở cổng sau, chạy thật nhanh đến chào Bác. Đồng chí Trần Văn Giang, chính trị viên Tiểu đoàn Bắc Giang ra đón Bác.</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Bác thân mật bắt tay từng người một, nhìn mọi người và nói với đồng chí Giang (sau này là một vị tướng, có nhiều lần gặp Bác) một câu rất hóm hỉnh:</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Chú chỉ huy ở đây phòng thủ thế nào mà “quân địch” vào giữa doanh trại mới biết?</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Đồng chí Giang lúng túng mời Bác vào tiểu đoàn bộ. Bác hỏi:</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Chú định làm gì mà dẫn Bác vào tiểu đoàn bộ?</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Thưa Bác, mời Bác vào uống nước và ăn trái cây.</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Đồng chí Giang đáp lời Bác như vậy. Bác xua tay:</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Cảm ơn chú, Bác vừa uống nước rồi. Bác ít thì giờ. Bác muốn thăm nơi ăn, ở, làm việc của các chú một chút chứ thì giờ đâu mà uống nước ăn quả.</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Nói xong, Bác bảo đưa Bác đi kiểm tra nhà vệ sinh và nhà ăn. Thấy một dãy nhà quét vôi trắng xóa, Bác gật đầu rồi quay lại cười, nói với đồng chí Thiện:</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Chừng được tin Bác sắp đến nên các chú mới quét vôi sáng nay hay tối qua phải không?</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Anh em thật thà báo cáo Bác là mới quét hôm tổng vệ sinh doanh trại. Bác khen, thường xuyên giữ sạch sẽ thế này thì tốt. Bác lại hỏi: Nhà bếp, nhà ăn của các chú đâu? Đưa Bác tới thăm. Bác nhìn một lúc lâu và có vẻ hài lòng thấy nhà bếp, nhà ăn đều sạch sẽ, gọn gàng. Nhìn mọi người một lượt rất trìu mến, rồi Bác nói:</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Nhà ăn này thoáng và sạch đấy. Nhưng lấy cánh cửa làm bàn ăn à?</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Anh Thiện thưa với Bác là trước khi rút đi, bọn Quốc dân Đảng Trung Hoa phá phách ghê quá. Chúng chẻ cả bàn ghế làm củi đun. Hiện giờ, anh em đang thiếu thốn quá.</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Bác im lặng và quan sát những thứ bày trên cánh cửa: Một đĩa nhỏ đựng cá kho, một bát con đựng nước kho cá làm nước chấm, một nửa tàu lá chuối đựng đầy rau muống luộc.</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Thoáng một nét tư lự trên khuôn mặt hồn hậu của Bác. Mặt Bác lại thoáng một nét vui khi được báo cáo là bộ đội giúp dân tát ao, đồng bào bán cho bộ đội hai rổ cá. Bác nói:</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Lao động giúp dân thế là tốt. Lại có cá ăn. Chú Thiện, chú Bình có ngửi thấy mùi thơm của cá kho không? Các chú kho cá với gì thế này? Khế à? Tốt. Gì nữa đây? À, chuối xanh. Chú nào kho cá mà khéo thế?</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Mấy đồng chí anh nuôi (cấp dưỡng) được Bác khen, vui quá, lại đừng gần Bác. Bác còn nói thêm:</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Các chú đã bao giờ ăn cá kho với quả sung chưa? Cũng ngon lắm. Hôm nào thử xem.</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Mọi người cười vui rạng rỡ. Bác lại hỏi:</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Thế các chú luộc rau mà không uống nước rau à?</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Anh em thưa với Bác là vì không có chậu đựng nước rau nên phải để cả nồi nước rau to bên chân tường, ai muốn chan thì ra đấy múc. Bác yên lặng, một thoáng không vui. Bác hỏi chỉ huy đơn vị:</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Chú Giang, lính của chú ăn mỗi bữa mấy bát? Có đủ cơm không?</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Thưa Bác, số đông anh em ăn ba bát. Một số đồng chí ăn hai bát. Vài đồng chí ăn khỏe hơn như đồng chí Rùa, giữ kho tiểu đoàn, ăn năm bát mà vẫn chưa đủ. Được cái rau muống nhiều nên ăn vẫn no ạ.</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Mấy anh em vỗ tay, đẩy anh Rùa lại gần Bác.</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Thưa bác, Thùng Văn Rùa đây ạ.</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Bác hơi ngạc nhiên:</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Thùng Văn Rùa? Họ chi lạ vậy?</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Anh em cười xôn xao, giải thích với Bác vì Nguyễn Văn Rùa ăn khỏe quá, “bất thùng chi thình” nên anh em đùa, đặt cho họ tên anh Rùa là Thùng Văn Rùa. Bác xoa bụng Rùa nói vui:</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Chú Rùa này tốt bụng với anh em lắm đây. Tướng Thùng Văn Rùa mà cầm quân chống giặc đói thì chắc gay go quyết liệt lắm nhỉ?</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Rồi Bác bước ra sân, vừa đi thong thả vừa nói với mấy đồng chí lãnh đạo:</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Chú Thiện, chú Bình này. Bác đề nghị tỉnh cho bộ đội ít tiền mua đĩa đựng rau, chậu đựng nước rau và mấy cái muôi để múc chan.</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Sau đó, Bác nói chuyện với bộ đội. Giọng Bác trầm trầm, ấm áp vang động vào mỗi con tim chiến sĩ. Bác đã nghe Tỉnh ủy báo cáo về thành tích tiễu phỉ của các chú, lại hết lòng giúp dân sản xuất và xóa nạn mù chữ, làm công tác tuyên truyền vận động giỏi, giữ kỷ luật nghiêm, chịu khó học tập chính trị, quân sự, văn hóa. Nơi ăn, chốn ở gọn gàng sạch sẽ. Thế là tốt. Bác khen các chú.</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Rồi như chợt nhớ ra, Bác nói thêm:</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Nhưng Bác vẫn thấy ở sân kho còn một đống rác to, sao các chú không đốt đi? Vừa sạch sân, vừa chống muỗi, lại có tro bón cho các luống rau, gốc chuối.</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Bác ôn tồn nhắc mọi người phải đọc nhanh, viết thạo, hàng ngày chăm đọc báo, thể thao, ca hát, tăng gia. Phải chịu khó luyện tập quân sự, chuẩn bị đối phó với mọi tình hình, sẵn sàng chiến đấu hy sinh bảo vệ Tổ quốc. Nói ngắn gọn mấy câu rồi Bác hỏi:</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Các chú nghe có rõ không? Có làm được không?</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Cả đoàn quân hô vang:</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Thưa Bác, rõ ạ, hiểu ạ, làm được ạ.</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Rồi Bác tạm biệt mọi người, Bác còn phải đi, đi nhiều, thăm nhiều đồng bào, chiến sĩ và còn hàng núi công việc phải làm. Thôi, chào các chú, Bác đi đây.</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Khi xe Bác đã đi xa, anh em cán bộ, chiến sĩ nhìn nhau. Anh Cao nói:</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Hay thật, kế hoạch đón Bác bị đảo lộn hết. Nhà khách Bác không vào, trái cây Bác không ăn, bục cao Bác không đứng. Kèn không thổi. Trống không đánh. Lời hứa hẹn chưa kịp nói. Khẩu hiệu Hồ Chủ tịch muôn năm thì chưa đợi chỉ huy, mọi người cứ thỏa sức hô.</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Bác của chúng ta là như thế. Anh em chúng ta đối với Bác là như thế.</w:t>
      </w:r>
    </w:p>
    <w:p>
      <w:pPr>
        <w:pStyle w:val="Normal"/>
        <w:widowControl w:val="false"/>
        <w:shd w:fill="FFFFFF" w:val="clear"/>
        <w:spacing w:lineRule="auto" w:line="276"/>
        <w:ind w:firstLine="709"/>
        <w:jc w:val="right"/>
        <w:rPr>
          <w:rFonts w:eastAsia="Times New Roman"/>
          <w:b/>
          <w:b/>
          <w:sz w:val="28"/>
          <w:szCs w:val="28"/>
        </w:rPr>
      </w:pPr>
      <w:r>
        <w:rPr>
          <w:rFonts w:eastAsia="Times New Roman"/>
          <w:b/>
          <w:sz w:val="28"/>
          <w:szCs w:val="28"/>
        </w:rPr>
        <w:t>Nguồn: Bảo tàng Hồ Chí Minh.</w:t>
      </w:r>
    </w:p>
    <w:p>
      <w:pPr>
        <w:pStyle w:val="Normal"/>
        <w:widowControl w:val="false"/>
        <w:shd w:fill="FFFFFF" w:val="clear"/>
        <w:spacing w:lineRule="auto" w:line="276"/>
        <w:ind w:firstLine="709"/>
        <w:jc w:val="both"/>
        <w:rPr>
          <w:rFonts w:eastAsia="Times New Roman"/>
          <w:spacing w:val="-10"/>
          <w:sz w:val="28"/>
          <w:szCs w:val="28"/>
        </w:rPr>
      </w:pPr>
      <w:r>
        <w:rPr>
          <w:rFonts w:eastAsia="Times New Roman"/>
          <w:i/>
          <w:spacing w:val="-10"/>
          <w:sz w:val="28"/>
          <w:szCs w:val="28"/>
        </w:rPr>
        <w:t>Đường link nội dung đầy đủ&gt;&gt;</w:t>
      </w:r>
      <w:r>
        <w:rPr>
          <w:rFonts w:eastAsia="Times New Roman"/>
          <w:spacing w:val="-10"/>
          <w:sz w:val="28"/>
          <w:szCs w:val="28"/>
        </w:rPr>
        <w:t xml:space="preserve"> </w:t>
      </w:r>
      <w:hyperlink r:id="rId4">
        <w:r>
          <w:rPr>
            <w:rStyle w:val="InternetLink"/>
            <w:rFonts w:eastAsia="Times New Roman"/>
            <w:spacing w:val="-10"/>
            <w:sz w:val="28"/>
            <w:szCs w:val="28"/>
          </w:rPr>
          <w:t>https://baotanghochiminh.vn/bac-ho-voi-quan-doi.htm</w:t>
        </w:r>
      </w:hyperlink>
    </w:p>
    <w:p>
      <w:pPr>
        <w:pStyle w:val="Normal"/>
        <w:widowControl w:val="false"/>
        <w:shd w:fill="FFFFFF" w:val="clear"/>
        <w:spacing w:lineRule="auto" w:line="276"/>
        <w:ind w:firstLine="709"/>
        <w:jc w:val="both"/>
        <w:rPr>
          <w:rFonts w:eastAsia="Times New Roman"/>
          <w:spacing w:val="-10"/>
          <w:sz w:val="28"/>
          <w:szCs w:val="28"/>
        </w:rPr>
      </w:pPr>
      <w:r>
        <w:rPr>
          <w:rFonts w:eastAsia="Times New Roman"/>
          <w:spacing w:val="-10"/>
          <w:sz w:val="28"/>
          <w:szCs w:val="28"/>
        </w:rPr>
      </w:r>
    </w:p>
    <w:p>
      <w:pPr>
        <w:pStyle w:val="Normal"/>
        <w:widowControl w:val="false"/>
        <w:tabs>
          <w:tab w:val="clear" w:pos="720"/>
          <w:tab w:val="left" w:pos="6673" w:leader="none"/>
        </w:tabs>
        <w:spacing w:lineRule="auto" w:line="276"/>
        <w:ind w:left="-227" w:firstLine="709"/>
        <w:jc w:val="both"/>
        <w:rPr/>
      </w:pPr>
      <w:r>
        <w:rPr>
          <w:b/>
          <w:sz w:val="28"/>
          <w:szCs w:val="28"/>
          <w:shd w:fill="FFFFFF" w:val="clear"/>
        </w:rPr>
        <w:t xml:space="preserve">2. Học tập và làm theo tư tưởng, tấm gương đạo đức Chủ tịch Hồ Chí Minh: </w:t>
      </w:r>
    </w:p>
    <w:p>
      <w:pPr>
        <w:pStyle w:val="Heading2"/>
        <w:keepNext w:val="false"/>
        <w:widowControl w:val="false"/>
        <w:shd w:fill="FFFFFF" w:val="clear"/>
        <w:spacing w:lineRule="auto" w:line="276"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DỤNG TƯ TƯỞNG HỒ CHÍ MINH VÀO CÔNG TÁC KIỂM TRA CỦA ĐẢNG HIỆN NAY</w:t>
      </w:r>
    </w:p>
    <w:p>
      <w:pPr>
        <w:pStyle w:val="NormalWeb"/>
        <w:widowControl w:val="false"/>
        <w:shd w:fill="FFFFFF" w:val="clear"/>
        <w:spacing w:lineRule="auto" w:line="276" w:before="0" w:after="0"/>
        <w:ind w:firstLine="709"/>
        <w:jc w:val="both"/>
        <w:rPr>
          <w:b/>
          <w:b/>
          <w:bCs/>
          <w:sz w:val="28"/>
          <w:szCs w:val="28"/>
        </w:rPr>
      </w:pPr>
      <w:r>
        <w:rPr>
          <w:rStyle w:val="StrongEmphasis"/>
          <w:b w:val="false"/>
          <w:sz w:val="28"/>
          <w:szCs w:val="28"/>
        </w:rPr>
        <w:t>Kiểm tra vừa là chức năng, vừa là phương thức lãnh đạo quan trọng của Đảng. Chủ tịch Hồ Chí Minh đã nhấn mạnh vị trí, vai trò công tác kiểm tra trong các hoạt động lãnh đạo, quản lý. Những tư tưởng của Người về công tác kiểm tra có ý nghĩa phương pháp luận quan trọng định hướng cho công tác kiểm tra của Đảng hiện nay.</w:t>
      </w:r>
    </w:p>
    <w:p>
      <w:pPr>
        <w:pStyle w:val="NormalWeb"/>
        <w:widowControl w:val="false"/>
        <w:shd w:fill="FFFFFF" w:val="clear"/>
        <w:spacing w:lineRule="auto" w:line="276" w:before="0" w:after="0"/>
        <w:ind w:firstLine="709"/>
        <w:jc w:val="both"/>
        <w:rPr>
          <w:sz w:val="28"/>
          <w:szCs w:val="28"/>
        </w:rPr>
      </w:pPr>
      <w:r>
        <w:rPr>
          <w:rStyle w:val="Emphasis"/>
          <w:sz w:val="28"/>
          <w:szCs w:val="28"/>
          <w:shd w:fill="FFFFFF" w:val="clear"/>
        </w:rPr>
        <w:t>1. Về mục địch, vị trí, vai trò của công tác kiểm tra</w:t>
      </w:r>
    </w:p>
    <w:p>
      <w:pPr>
        <w:pStyle w:val="NormalWeb"/>
        <w:widowControl w:val="false"/>
        <w:shd w:fill="FFFFFF" w:val="clear"/>
        <w:spacing w:lineRule="auto" w:line="276" w:before="0" w:after="0"/>
        <w:ind w:firstLine="709"/>
        <w:jc w:val="both"/>
        <w:rPr>
          <w:sz w:val="28"/>
          <w:szCs w:val="28"/>
        </w:rPr>
      </w:pPr>
      <w:r>
        <w:rPr>
          <w:sz w:val="28"/>
          <w:szCs w:val="28"/>
          <w:shd w:fill="FFFFFF" w:val="clear"/>
        </w:rPr>
        <w:t>Chủ tịch Hồ Chí Minh chỉ rõ: “Có kiểm tra mới huy động tinh thần tích cực và lực lượng to tát của nhân dân, mới biết rõ năng lực và khuyết điểm của cán bộ, mới sửa chữa và giúp đỡ kịp thời”. Theo Người, mục đích của công tác kiểm tra chính là phát hiện những hạn chế, bất cập, thiếu sót trên mọi phương diện trong quá trình tổ chức thực hiện để hoàn thành tốt nhất công việc đề ra. Thông qua kiểm soát, những hạn chế, khuyết điểm đều được phát hiện và khắc phục kịp thời; nhờ có kiểm tra mà biết rõ cán bộ và nhân viên tốt hay xấu, mới biết rõ ưu điểm và khuyết điểm của các cơ quan, của các mệnh lệnh và nghị quyết. Đồng thời, công tác kiểm tra còn được Chủ tịch Hồ Chí Minh coi là một trong ba nhân tố quyết định đến sự thành công của mọi công việc, bên cạnh cách thức tổ chức thực hiện và công tác cán bộ. Theo Người, nếu thiếu một trong ba điều trên thì chính sách đúng đến mấy cũng không thể mang lại hiệu quả trong thực tiễn.</w:t>
      </w:r>
    </w:p>
    <w:p>
      <w:pPr>
        <w:pStyle w:val="NormalWeb"/>
        <w:widowControl w:val="false"/>
        <w:shd w:fill="FFFFFF" w:val="clear"/>
        <w:spacing w:lineRule="auto" w:line="276" w:before="0" w:after="0"/>
        <w:ind w:firstLine="709"/>
        <w:jc w:val="both"/>
        <w:rPr>
          <w:sz w:val="28"/>
          <w:szCs w:val="28"/>
        </w:rPr>
      </w:pPr>
      <w:r>
        <w:rPr>
          <w:sz w:val="28"/>
          <w:szCs w:val="28"/>
          <w:shd w:fill="FFFFFF" w:val="clear"/>
        </w:rPr>
        <w:t>Tại Hội nghị tổng kết công tác kiểm tra của Đảng (ngày 29-7-1964), Chủ tịch Hồ Chí Minh tiếp tục khẳng định: “Kiểm tra có tác dụng thúc đẩy và giáo dục đảng viên và cán bộ làm trọn nhiệm vụ đối với Đảng, đối với Nhà nước, làm gương mẫu tốt cho nhân dân. Do đó mà góp phần vào việc củng cố Đảng về tư tưởng, về tổ chức”. Quan điểm này của Chủ tịch Hồ Chí Minh đã trở thành mệnh lệnh hành động xuyên suốt trong các chỉ thị, nghị quyết của Đảng, các văn bản quy phạm pháp luật của Nhà nước. Ở mỗi giai đoạn lịch sử nhất định, công tác kiểm tra đều được quan tâm và điều chỉnh phù hợp về chức năng, nhiệm vụ để thực hiện hiệu quả công tác phòng, chống quan liêu, tham nhũng, lãng phí và các hành vi vi phạm pháp luật trong hoạt động quản lý nhà nước, cũng như trong hoạt động thi hành nhiệm vụ, quyền hạn được giao của cán bộ, đảng viên, công chức, viên chức.</w:t>
      </w:r>
    </w:p>
    <w:p>
      <w:pPr>
        <w:pStyle w:val="NormalWeb"/>
        <w:widowControl w:val="false"/>
        <w:shd w:fill="FFFFFF" w:val="clear"/>
        <w:spacing w:lineRule="auto" w:line="276" w:before="0" w:after="0"/>
        <w:ind w:firstLine="709"/>
        <w:jc w:val="both"/>
        <w:rPr/>
      </w:pPr>
      <w:r>
        <w:rPr>
          <w:spacing w:val="-4"/>
          <w:sz w:val="28"/>
          <w:szCs w:val="28"/>
        </w:rPr>
        <w:t>Kiểm tra là hoạt động tất yếu và có vai trò quan trọng trong công tác lãnh đạo. Theo Chủ tịch Hồ Chí Minh, giữa lãnh đạo và kiểm tra có mối quan hệ biện chứng và là nguyên nhân - kết quả của nhau. Trong đó, kiểm tra được coi là một trong những nhiệm vụ quan trọng quyết định tính đúng đắn và đem lại hiệu lực, hiệu quả trong lãnh đạo. Người chỉ rõ: “</w:t>
      </w:r>
      <w:r>
        <w:rPr>
          <w:rStyle w:val="Emphasis"/>
          <w:spacing w:val="-4"/>
          <w:sz w:val="28"/>
          <w:szCs w:val="28"/>
        </w:rPr>
        <w:t>Lãnh đạo đúng nghĩa là</w:t>
      </w:r>
      <w:r>
        <w:rPr>
          <w:spacing w:val="-4"/>
          <w:sz w:val="28"/>
          <w:szCs w:val="28"/>
        </w:rPr>
        <w:t>: 1- Phải quyết định mọi vấn đề cho đúng… 2- Phải tổ chức sự thi hành cho đúng… 3- Phải tổ chức sự kiểm soát”. Trong tổ chức thực hiện chính sách, người lãnh đạo cần phải xác định cụ thể các nguồn lực, có cách tổ chức, kết hợp hợp lý các nguồn lực đó với nhau. Tuy nhiên, làm thế nào để biết được các nguồn lực đó đã được xác định đầy đủ, cụ thể? Ai là người phụ trách? Cách thức triển khai các nguồn lực đó như thế nào? Năng lực, khuyết điểm của cán bộ như thế nào, ai ra sức làm, ai làm qua chuyện? Chính sách đó đã được thực hiện đến đâu, có những khó khăn trở ngại gì? Quần chúng nhân dân có nhiệt tình tham gia hay không?... chỉ có một cách là phải thực hiện kiểm tra trong công tác lãnh đạo. Do đó, trong lãnh đạo cần phải thực hiện kiểm tra, kiểm tra là để phục vụ lãnh đạo, có như vậy các nghị quyết, chính sách mới đi vào cuộc sống, mới được tổ chức thực hiện tốt và có kết quả. Kiểm tra là yếu tố cơ bản để người lãnh đạo bám sát thực tiễn hoạt động. Kết quả kiểm tra giúp cho người lãnh đạo có thông tin thực tiễn, từ đó ban hành, điều chỉnh các quyết định một cách hợp lý, phù hợp với yêu cầu định hướng quản lý, lãnh đạo.</w:t>
      </w:r>
    </w:p>
    <w:p>
      <w:pPr>
        <w:pStyle w:val="NormalWeb"/>
        <w:widowControl w:val="false"/>
        <w:shd w:fill="FFFFFF" w:val="clear"/>
        <w:spacing w:lineRule="auto" w:line="276" w:before="0" w:after="0"/>
        <w:ind w:firstLine="709"/>
        <w:jc w:val="both"/>
        <w:rPr>
          <w:sz w:val="28"/>
          <w:szCs w:val="28"/>
        </w:rPr>
      </w:pPr>
      <w:r>
        <w:rPr>
          <w:rStyle w:val="Emphasis"/>
          <w:sz w:val="28"/>
          <w:szCs w:val="28"/>
          <w:shd w:fill="FFFFFF" w:val="clear"/>
        </w:rPr>
        <w:t>2. Về cách thức kiểm tra</w:t>
      </w:r>
    </w:p>
    <w:p>
      <w:pPr>
        <w:pStyle w:val="NormalWeb"/>
        <w:widowControl w:val="false"/>
        <w:shd w:fill="FFFFFF" w:val="clear"/>
        <w:spacing w:lineRule="auto" w:line="276" w:before="0" w:after="0"/>
        <w:ind w:firstLine="709"/>
        <w:jc w:val="both"/>
        <w:rPr/>
      </w:pPr>
      <w:r>
        <w:rPr>
          <w:sz w:val="28"/>
          <w:szCs w:val="28"/>
          <w:shd w:fill="FFFFFF" w:val="clear"/>
        </w:rPr>
        <w:t>Là nhân tố quyết định sự thành bại của công việc, công tác kiểm tra cần phải được quan tâm và tổ chức thực hiện đúng. Tư tưởng Hồ Chí Minh về cách thức kiểm tra nhấn mạnh một số nội dung sau:</w:t>
      </w:r>
      <w:r>
        <w:rPr>
          <w:sz w:val="28"/>
          <w:szCs w:val="28"/>
        </w:rPr>
        <w:t xml:space="preserve"> </w:t>
      </w:r>
    </w:p>
    <w:p>
      <w:pPr>
        <w:pStyle w:val="NormalWeb"/>
        <w:widowControl w:val="false"/>
        <w:shd w:fill="FFFFFF" w:val="clear"/>
        <w:spacing w:lineRule="auto" w:line="276" w:before="0" w:after="0"/>
        <w:ind w:firstLine="709"/>
        <w:jc w:val="both"/>
        <w:rPr>
          <w:sz w:val="28"/>
          <w:szCs w:val="28"/>
        </w:rPr>
      </w:pPr>
      <w:r>
        <w:rPr>
          <w:rStyle w:val="Emphasis"/>
          <w:sz w:val="28"/>
          <w:szCs w:val="28"/>
          <w:shd w:fill="FFFFFF" w:val="clear"/>
        </w:rPr>
        <w:t>Thứ nhất, cần phải vận động quần chúng nhân dân tham gia vào công tác kiểm tra, xây dựng mối quan hệ gắn bó mật thiết với quần chúng nhân dân. </w:t>
      </w:r>
      <w:r>
        <w:rPr>
          <w:sz w:val="28"/>
          <w:szCs w:val="28"/>
          <w:shd w:fill="FFFFFF" w:val="clear"/>
        </w:rPr>
        <w:t>Chủ tịch Hồ Chí Minh chỉ rõ: “Những người lãnh đạo chỉ trông thấy một mặt của công việc, của sự thay đổi của mọi người: trông </w:t>
      </w:r>
      <w:r>
        <w:rPr>
          <w:rStyle w:val="Emphasis"/>
          <w:sz w:val="28"/>
          <w:szCs w:val="28"/>
          <w:shd w:fill="FFFFFF" w:val="clear"/>
        </w:rPr>
        <w:t>từ trên xuống</w:t>
      </w:r>
      <w:r>
        <w:rPr>
          <w:sz w:val="28"/>
          <w:szCs w:val="28"/>
          <w:shd w:fill="FFFFFF" w:val="clear"/>
        </w:rPr>
        <w:t>. Vì vậy, sự trông thấy có hạn. Trái lại, dân chúng trông thấy công việc, sự thay đổi của mọi người, một mặt khác: họ trông thấy </w:t>
      </w:r>
      <w:r>
        <w:rPr>
          <w:rStyle w:val="Emphasis"/>
          <w:sz w:val="28"/>
          <w:szCs w:val="28"/>
          <w:shd w:fill="FFFFFF" w:val="clear"/>
        </w:rPr>
        <w:t>từ dưới lên</w:t>
      </w:r>
      <w:r>
        <w:rPr>
          <w:sz w:val="28"/>
          <w:szCs w:val="28"/>
          <w:shd w:fill="FFFFFF" w:val="clear"/>
        </w:rPr>
        <w:t>. Nên sự trông thấy cũng có hạn. Vì vậy muốn giải quyết vấn đề cho đúng, ắt phải họp kinh nghiệm </w:t>
      </w:r>
      <w:r>
        <w:rPr>
          <w:rStyle w:val="Emphasis"/>
          <w:sz w:val="28"/>
          <w:szCs w:val="28"/>
          <w:shd w:fill="FFFFFF" w:val="clear"/>
        </w:rPr>
        <w:t>cả hai bên</w:t>
      </w:r>
      <w:r>
        <w:rPr>
          <w:sz w:val="28"/>
          <w:szCs w:val="28"/>
          <w:shd w:fill="FFFFFF" w:val="clear"/>
        </w:rPr>
        <w:t> lại”. Theo Người, trong công tác kiểm tra nói riêng và trong mọi công tác nói chung cần phải xây dựng mối quan hệ gắn bó mật thiết với nhân dân, phải lắng nghe ý kiến của nhân dân, đó là nền tảng lực lượng của Đảng và nhờ đó mà Đảng thắng lợi; trái lại, xa rời nhân dân, không xây dựng mối quan hệ gắn bó mật thiết với nhân dân, nhất định sẽ thất bại.</w:t>
      </w:r>
    </w:p>
    <w:p>
      <w:pPr>
        <w:pStyle w:val="NormalWeb"/>
        <w:widowControl w:val="false"/>
        <w:shd w:fill="FFFFFF" w:val="clear"/>
        <w:spacing w:lineRule="auto" w:line="276" w:before="0" w:after="0"/>
        <w:ind w:firstLine="709"/>
        <w:jc w:val="both"/>
        <w:rPr>
          <w:spacing w:val="-4"/>
          <w:sz w:val="28"/>
          <w:szCs w:val="28"/>
        </w:rPr>
      </w:pPr>
      <w:r>
        <w:rPr>
          <w:rStyle w:val="Emphasis"/>
          <w:spacing w:val="-4"/>
          <w:sz w:val="28"/>
          <w:szCs w:val="28"/>
          <w:shd w:fill="FFFFFF" w:val="clear"/>
        </w:rPr>
        <w:t>Thứ hai, công tác kiểm tra phải được thực hiện có hệ thống, phải làm thường xuyên</w:t>
      </w:r>
      <w:r>
        <w:rPr>
          <w:spacing w:val="-4"/>
          <w:sz w:val="28"/>
          <w:szCs w:val="28"/>
          <w:shd w:fill="FFFFFF" w:val="clear"/>
        </w:rPr>
        <w:t>. Nghĩa là khi đã có nghị quyết, chính sách thì phải lập tức đôn đốc, tổ chức thực hiện nghị quyết, chính sách ấy, “phải biết rõ sự sinh hoạt và cách làm việc của cán bộ và nhân dân địa phương ấy. Có như thế mới kịp thời thấy rõ những khuyết điểm và những khó khăn để sửa đổi các khuyết điểm và tìm cách giúp đỡ để vượt qua mọi sự khó khăn”; đồng thời, kiểm tra có liên quan mật thiết đến sự thành bại của công việc, nên cần phải được thực hiện thường xuyên, bền bỉ và có kế hoạch cụ thể, tỉ mỉ, chi tiết.</w:t>
      </w:r>
    </w:p>
    <w:p>
      <w:pPr>
        <w:pStyle w:val="NormalWeb"/>
        <w:widowControl w:val="false"/>
        <w:shd w:fill="FFFFFF" w:val="clear"/>
        <w:spacing w:lineRule="auto" w:line="276" w:before="0" w:after="0"/>
        <w:ind w:firstLine="709"/>
        <w:jc w:val="both"/>
        <w:rPr>
          <w:sz w:val="28"/>
          <w:szCs w:val="28"/>
        </w:rPr>
      </w:pPr>
      <w:r>
        <w:rPr>
          <w:rStyle w:val="Emphasis"/>
          <w:sz w:val="28"/>
          <w:szCs w:val="28"/>
          <w:shd w:fill="FFFFFF" w:val="clear"/>
        </w:rPr>
        <w:t>Thứ ba, công tác kiểm tra phải được tiến hành tận nơi, sát người, sát việc.</w:t>
      </w:r>
      <w:r>
        <w:rPr>
          <w:sz w:val="28"/>
          <w:szCs w:val="28"/>
          <w:shd w:fill="FFFFFF" w:val="clear"/>
        </w:rPr>
        <w:t> Theo Chủ tịch Hồ Chí Minh, việc kiểm tra không nên chỉ dựa vào hệ thống báo cáo, mà phải đi đến tận nơi, xem tận chỗ. Phương pháp trong kiểm tra, giám sát là phải đi cơ sở nắm thông tin, tình hình; thẩm tra, xác minh, phân tích, đánh giá để kết luận vụ, việc khách quan, chính xác. Chủ thể kiểm tra phải sử dụng các phương pháp cả kiểm tra trực tiếp và kiểm tra gián tiếp để bảo đảm tính tập trung, dân chủ, nhằm đưa ra những quyết định và các biện pháp xử lý đúng tính chất vụ, việc. Người từng thẳng thắn phê phán: “Nhiều nơi cán bộ lãnh đạo chỉ lo khai hội và thảo nghị quyết, đánh điện và gửi chỉ thị, sau đó, thì họ không biết gì đến những nghị quyết đó đã thực hành đến đâu, có những sự khó khăn trở ngại gì, dân chúng có ra sức tham gia hay không. Họ quên mất kiểm tra. Đó là một sai lầm rất to. Vì thế mà “đầy túi quần thông cáo, đầy túi áo chỉ thị” mà công việc vẫn không chạy”.</w:t>
      </w:r>
    </w:p>
    <w:p>
      <w:pPr>
        <w:pStyle w:val="NormalWeb"/>
        <w:widowControl w:val="false"/>
        <w:shd w:fill="FFFFFF" w:val="clear"/>
        <w:spacing w:lineRule="auto" w:line="276" w:before="0" w:after="0"/>
        <w:ind w:firstLine="709"/>
        <w:jc w:val="both"/>
        <w:rPr>
          <w:sz w:val="28"/>
          <w:szCs w:val="28"/>
        </w:rPr>
      </w:pPr>
      <w:r>
        <w:rPr>
          <w:rStyle w:val="Emphasis"/>
          <w:sz w:val="28"/>
          <w:szCs w:val="28"/>
          <w:shd w:fill="FFFFFF" w:val="clear"/>
        </w:rPr>
        <w:t>Thứ tư, sử dụng cách thức tự phê bình và phê bình trên tinh thần đoàn kết, thương yêu đồng chí để kiểm tra</w:t>
      </w:r>
      <w:r>
        <w:rPr>
          <w:sz w:val="28"/>
          <w:szCs w:val="28"/>
          <w:shd w:fill="FFFFFF" w:val="clear"/>
        </w:rPr>
        <w:t>. Quá trình kiểm tra phải gắn với tự phê bình và phê bình để giáo dục, thuyết phục, uốn nắn đảng viên, cán bộ và định hướng công tác lãnh đạo của các tổ chức, cơ sở, tạo điều kiện phát huy dân chủ trong các cơ quan lãnh đạo của Đảng và cơ quan quản lý của Nhà nước. Công tác kiểm tra gắn với tự phê bình và phê bình là một giải pháp khoa học nhằm làm cho mỗi tổ chức, cơ sở vững mạnh, cán bộ, đảng viên luôn giữ vững định hướng chính trị, nhận thức tư tưởng, trau dồi phẩm chất đạo đức trong sáng; đồng thời, chủ động cảnh báo, phòng ngừa, ngăn chặn hành vi vi phạm của cán bộ, đảng viên trong quá trình công tác. Do đó, đối với cán bộ làm công tác kiểm tra, Người đã lưu ý và nhấn mạnh: “Đặc biệt là phải nâng cao ý thức tổ chức và kỷ luật, phải thật thà phê bình và tự phê bình để làm gương mẫu trong việc chấp hành kỷ luật của Đảng…. Như thế thì mới làm tốt được công tác kiểm tra”.</w:t>
      </w:r>
    </w:p>
    <w:p>
      <w:pPr>
        <w:pStyle w:val="NormalWeb"/>
        <w:widowControl w:val="false"/>
        <w:shd w:fill="FFFFFF" w:val="clear"/>
        <w:spacing w:lineRule="auto" w:line="276" w:before="0" w:after="0"/>
        <w:ind w:firstLine="709"/>
        <w:jc w:val="both"/>
        <w:rPr>
          <w:sz w:val="28"/>
          <w:szCs w:val="28"/>
        </w:rPr>
      </w:pPr>
      <w:r>
        <w:rPr>
          <w:rStyle w:val="Emphasis"/>
          <w:sz w:val="28"/>
          <w:szCs w:val="28"/>
          <w:shd w:fill="FFFFFF" w:val="clear"/>
        </w:rPr>
        <w:t>Thứ năm, trong quá trình kiểm tra cần phải thực hiện kiểm tra từ trên xuống và từ dưới lên.</w:t>
      </w:r>
      <w:r>
        <w:rPr>
          <w:sz w:val="28"/>
          <w:szCs w:val="28"/>
          <w:shd w:fill="FFFFFF" w:val="clear"/>
        </w:rPr>
        <w:t> Kiểm tra từ trên xuống nghĩa là người lãnh đạo kiểm tra, giám sát kết quả công việc của cán bộ mình quản lý; còn kiểm tra từ dưới lên tức là quần chúng nhân dân và cán bộ cấp dưới kiểm soát công tác lãnh đạo, quản lý của cán bộ cấp trên, đề xuất giải pháp khắc phục, sửa chữa nếu phát hiện thấy hạn chế, sai lầm, khuyết điểm.</w:t>
      </w:r>
    </w:p>
    <w:p>
      <w:pPr>
        <w:pStyle w:val="Normal"/>
        <w:widowControl w:val="false"/>
        <w:spacing w:lineRule="auto" w:line="276"/>
        <w:ind w:firstLine="709"/>
        <w:jc w:val="right"/>
        <w:textAlignment w:val="baseline"/>
        <w:rPr>
          <w:rFonts w:eastAsia="Times New Roman"/>
          <w:b/>
          <w:b/>
          <w:color w:val="363636"/>
          <w:sz w:val="28"/>
          <w:szCs w:val="28"/>
        </w:rPr>
      </w:pPr>
      <w:r>
        <w:rPr>
          <w:rFonts w:eastAsia="Times New Roman"/>
          <w:b/>
          <w:color w:val="363636"/>
          <w:sz w:val="28"/>
          <w:szCs w:val="28"/>
        </w:rPr>
        <w:t>Nguồn: Tạp chí Cộng sản</w:t>
      </w:r>
    </w:p>
    <w:p>
      <w:pPr>
        <w:pStyle w:val="Normal"/>
        <w:widowControl w:val="false"/>
        <w:tabs>
          <w:tab w:val="clear" w:pos="720"/>
          <w:tab w:val="left" w:pos="6673" w:leader="none"/>
        </w:tabs>
        <w:spacing w:lineRule="auto" w:line="276"/>
        <w:ind w:firstLine="709"/>
        <w:jc w:val="both"/>
        <w:rPr>
          <w:i/>
          <w:i/>
          <w:color w:val="0070C0"/>
          <w:sz w:val="28"/>
          <w:szCs w:val="28"/>
          <w:shd w:fill="FFFFFF" w:val="clear"/>
        </w:rPr>
      </w:pPr>
      <w:r>
        <w:rPr>
          <w:i/>
          <w:sz w:val="28"/>
          <w:szCs w:val="28"/>
          <w:shd w:fill="FFFFFF" w:val="clear"/>
        </w:rPr>
        <w:t xml:space="preserve">&gt;&gt; Đường link tải nội dung: </w:t>
      </w:r>
      <w:r>
        <w:rPr>
          <w:i/>
          <w:color w:val="0070C0"/>
          <w:sz w:val="28"/>
          <w:szCs w:val="28"/>
          <w:shd w:fill="FFFFFF" w:val="clear"/>
        </w:rPr>
        <w:t>https://bom.to/m9peFKY</w:t>
      </w:r>
    </w:p>
    <w:p>
      <w:pPr>
        <w:pStyle w:val="Normal"/>
        <w:widowControl w:val="false"/>
        <w:tabs>
          <w:tab w:val="clear" w:pos="720"/>
          <w:tab w:val="left" w:pos="6673" w:leader="none"/>
        </w:tabs>
        <w:spacing w:lineRule="auto" w:line="276"/>
        <w:ind w:firstLine="709"/>
        <w:jc w:val="both"/>
        <w:rPr>
          <w:i/>
          <w:i/>
          <w:color w:val="0070C0"/>
          <w:sz w:val="28"/>
          <w:szCs w:val="28"/>
          <w:shd w:fill="FFFFFF" w:val="clear"/>
        </w:rPr>
      </w:pPr>
      <w:r>
        <w:rPr>
          <w:i/>
          <w:color w:val="0070C0"/>
          <w:sz w:val="28"/>
          <w:szCs w:val="28"/>
          <w:shd w:fill="FFFFFF" w:val="clear"/>
        </w:rPr>
      </w:r>
    </w:p>
    <w:p>
      <w:pPr>
        <w:pStyle w:val="Normal"/>
        <w:widowControl w:val="false"/>
        <w:tabs>
          <w:tab w:val="clear" w:pos="720"/>
          <w:tab w:val="left" w:pos="6673" w:leader="none"/>
        </w:tabs>
        <w:spacing w:lineRule="auto" w:line="276"/>
        <w:jc w:val="both"/>
        <w:rPr>
          <w:b/>
          <w:b/>
          <w:sz w:val="28"/>
          <w:szCs w:val="28"/>
          <w:shd w:fill="FFFFFF" w:val="clear"/>
        </w:rPr>
      </w:pPr>
      <w:r>
        <w:rPr>
          <w:b/>
          <w:sz w:val="28"/>
          <w:szCs w:val="28"/>
          <w:shd w:fill="FFFFFF" w:val="clear"/>
        </w:rPr>
        <w:t>II. TRUYỀN THỐNG</w:t>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t>1. Theo dòng lịch sử</w:t>
      </w:r>
    </w:p>
    <w:p>
      <w:pPr>
        <w:pStyle w:val="Normal"/>
        <w:widowControl w:val="false"/>
        <w:tabs>
          <w:tab w:val="clear" w:pos="720"/>
          <w:tab w:val="left" w:pos="6673" w:leader="none"/>
        </w:tabs>
        <w:spacing w:lineRule="auto" w:line="276"/>
        <w:jc w:val="center"/>
        <w:rPr>
          <w:b/>
          <w:b/>
          <w:sz w:val="28"/>
          <w:szCs w:val="28"/>
          <w:shd w:fill="FFFFFF" w:val="clear"/>
        </w:rPr>
      </w:pPr>
      <w:r>
        <w:rPr>
          <w:b/>
          <w:sz w:val="28"/>
          <w:szCs w:val="28"/>
          <w:shd w:fill="FFFFFF" w:val="clear"/>
        </w:rPr>
        <w:drawing>
          <wp:inline distT="0" distB="0" distL="0" distR="0">
            <wp:extent cx="6111875"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6111875" cy="4073525"/>
                    </a:xfrm>
                    <a:prstGeom prst="rect">
                      <a:avLst/>
                    </a:prstGeom>
                  </pic:spPr>
                </pic:pic>
              </a:graphicData>
            </a:graphic>
          </wp:inline>
        </w:drawing>
      </w:r>
    </w:p>
    <w:p>
      <w:pPr>
        <w:pStyle w:val="Normal"/>
        <w:widowControl w:val="false"/>
        <w:spacing w:lineRule="auto" w:line="276"/>
        <w:ind w:firstLine="709"/>
        <w:jc w:val="both"/>
        <w:rPr>
          <w:b/>
          <w:b/>
          <w:sz w:val="28"/>
          <w:szCs w:val="28"/>
          <w:shd w:fill="FFFFFF" w:val="clear"/>
        </w:rPr>
      </w:pPr>
      <w:r>
        <w:rPr>
          <w:b/>
          <w:sz w:val="28"/>
          <w:szCs w:val="28"/>
          <w:shd w:fill="FFFFFF" w:val="clear"/>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t xml:space="preserve">2. </w:t>
      </w:r>
      <w:r>
        <w:rPr>
          <w:b/>
          <w:sz w:val="28"/>
          <w:szCs w:val="28"/>
          <w:lang w:val="vi-VN"/>
        </w:rPr>
        <w:t>Ngày truyền thống</w:t>
      </w:r>
      <w:r>
        <w:rPr>
          <w:b/>
          <w:sz w:val="28"/>
          <w:szCs w:val="28"/>
        </w:rPr>
        <w:t>:</w:t>
      </w:r>
    </w:p>
    <w:p>
      <w:pPr>
        <w:pStyle w:val="Heading1"/>
        <w:widowControl w:val="false"/>
        <w:tabs>
          <w:tab w:val="clear" w:pos="720"/>
          <w:tab w:val="left" w:pos="851" w:leader="none"/>
        </w:tabs>
        <w:spacing w:lineRule="auto" w:line="276" w:before="0" w:after="0"/>
        <w:ind w:firstLine="851"/>
        <w:jc w:val="center"/>
        <w:rPr>
          <w:sz w:val="28"/>
          <w:szCs w:val="28"/>
          <w:lang w:val="en-US"/>
        </w:rPr>
      </w:pPr>
      <w:r>
        <w:rPr>
          <w:sz w:val="28"/>
          <w:szCs w:val="28"/>
        </w:rPr>
        <w:t>LỊCH SỬ NGÀY NGÀY THẾ GIỚI PHÒNG CHỐNG BỆNH AIDS (WORLD AIDS DAY)</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Ngày thế giới phòng chống bệnh AIDS (World AIDS Day) là ngày lễ quốc tế được cử hành vào ngày 1 tháng 12 hàng năm, nhằm nâng cao nhận thức về nạn dịch AIDS do việc lây nhiễm HIV, và để tưởng nhớ các nạn nhân đã chết vì HIV/AIDS.</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w:t>
      </w:r>
      <w:r>
        <w:rPr>
          <w:sz w:val="28"/>
          <w:szCs w:val="28"/>
        </w:rPr>
        <w:t>Ngày thế giới phòng chống bệnh AIDS” được James W. Bunn và Thomas Netter, hai viên chức thông tin đại chúng cho “Chương trình toàn cầu về bệnh AIDS” của Tổ chức Y tế Thế giới tại Genève, Thụy Sĩ nghĩ ra lần đầu trong tháng 8 năm 1987. Bunn và Netter nêu ý kiến của họ cho Dr. Jonathan Mann, Giám đốc Chương trình toàn cầu về bệnh AIDS (nay gọi là Chương trình chung của Liên Hiệp Quốc về HIV/AIDS). Dr. Mann thích sáng kiến này, đã chấp thuận và đồng ý với khuyến nghị về việc tổ chức “Ngày thế giới phòng chống bệnh AIDS” đầu tiên vào ngày 1 tháng 12 năm 1988.</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Ngày 18.6.1986 chương trình “AIDS Lifeline” của đài truyền hình KPIX – một dự án giáo dục cộng đồng – có vinh dự được tổng thống Ronald Reagan nêu ra như một dẫn chứng về sáng kiến trong khu vực tư nhân. Do vai trò đồng sáng tạo chương trình “AIDS Lifeline” Bunn được Dr. Mann yêu cầu – nhân danh chính phủ Hoa Kỳ – nghỉ phép 2 năm (ở đài truyền hình KPIX) để theo Dr. Mann, một nhà dịch tễ học làm việc ở các Trung tâm kiểm soát bệnh, để phụ tá trong việc sáng tạo “Chương trình toàn cầu về bệnh AIDS” cho Tổ chức Y tế Thế giới của Liên Hiệp Quốc. Bunn đồng ý và được bổ nhiệm làm Viên chức thông tin đại chúng thứ nhất cho Chương trình toàn cầu về bệnh AIDS. Cùng với Netter, Bunn đã nghĩ ra, thiết kế và thực hiện lễ khai mạc “Ngày thế giới phòng chống bệnh AIDS” đầu tiên – nay là nhận thức và sáng kiến phòng chống bệnh kéo dài nhất trong lịch sử y tế công cộng.</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Thay vì tập trung vào một ngày duy nhất, Chương trình chung của Liên Hiệp Quốc về HIV/AID đã lập ra “Chiến dịch thế giới phòng chống AIDS” vào năm 1997 để tập trung vào thông tin, phòng chống và giáo dục về HIV/AIDS quanh năm. Trong 2 năm đầu, chủ đề của Ngày thế giới phòng chống bệnh AIDS tập chú vào các trẻ em và người trẻ. Các chủ đề trên lúc đó đã bị chỉ trích mạnh mẽ vì đã lờ đi sự kiện là người ta thuộc mọi lứa tuổi đều có thể bị nhiễm HIV và bệnh AIDS.Tuy nhiên, các chủ đề đã thu hút sự chú ý tới nạn dịch HIV/AIDS, giúp giảm bớt một số kỳ thị xung quanh căn bệnh này, và giúp thúc đẩy sự nhìn nhận vấn đề là một bệnh gia đình.</w:t>
        <w:br/>
        <w:t>Năm 2004, “Chiến dịch thế giới phòng chống bệnh AIDS” đã trở thành một tổ chức độc lập.</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Chương trình phối hợp của Liên Hợp Quốc về HIV/AIDS (UNAIDS) ra đời năm 1996, đóng vai trò dẫn dắt đáp ứng toàn cầu với HIV. UNAIDS dẫn dắt và truyền cảm hứng cho toàn thế giới trong nỗ lực thực hiện tầm nhìn chung về Không còn người nhiễm mới HIV, Không còn phân biệt đối xử và Không còn người tử vong do AIDS. UNAIDS tập hợp nỗ lực của 11 tổ chức Liên Hợp Quốc, gồm UNHCR, UNICEF, WFP, UNDP, UNFPA, UNODC, UN Women, ILO, UNESCO, WHO và Ngân hàng thế giới, và phối hợp chặt chẽ với các đối tác toàn cầu cũng như ở cấp quốc gia nhằm tiến tới kết thúc dịch AIDS vào năm 2030, để AIDS không còn là một mối nguy cho sức khỏe cộng đồng.</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Với hình tượng dải băng đỏ, có thể là buộc ở cổ tay hoặc được để ở những nơi trang trọng, chính là biểu tượng toàn cầu cho tình đoàn kết với những người nhiễm HIV và những người bệnh AIDS.</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UNAIDS bắt đầu hỗ trợ Việt Nam ngay từ năm 1996 — năm thành lập của tổ chức. Một Cố vấn chương trình quốc gia được phái đến Việt Nam và một văn phòng nhỏ được mở tại trụ sở của Bộ Y tế cũng vào năm này, khởi đầu hoạt động của văn phòng UNAIDS tại Việt Nam.</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Từ đó đến nay, UNAIDS đã phát triển lớn mạnh trong vai trò dẫn dắt đáp ứng với HIV trên toàn thế giới cũng như ở cấp độ quốc gia. Hỗ trợ của UNAIDS dành cho Chính phủ và nhân dân Việt Nam cũng đã gia tăng đáng kể.</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UNAIDS đang hỗ trợ Quốc hội Việt Nam và Ủy ban quốc gia về phòng, chống AIDS và phòng, chống tệ nạn ma túy, mại dâm ứng phó với HIV thông qua các hoạt động tư vấn chính sách và trợ giúp kỹ thuật, nhằm xây dựng và hoàn thiện một khung pháp lý đáp ứng tích cực với các vấn đề liên quan đến HIV, dựa trên bằng chứng và cách tiếp cận về quyền con người.</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UNAIDS hỗ trợ Việt Nam khởi xướng và triển khai các sáng kiến mới trong đáp ứng với HIV, nhằm tăng cường và duy trì bền vững tiếp cận tới các dịch vụ về HIV cho những nhóm người chịu ảnh hưởng nhiều nhất bởi HIV, tạo ra hiệu suất lớn hơn trong chương trình phòng, chống HIV, hướng tới một đáp ứng tối ưu với HIV nhằm thực hiện mục tiêu 90-90-90 và kết thúc đại dịch AIDS tại Việt Nam.</w:t>
        <w:br/>
        <w:t>UNAIDS còn là một đối tác chính của Chính phủ Việt Nam trong việc điều phối hỗ trợ quốc tế cho phòng, chống HIV và quan hệ đối tác với các tổ chức xã hội dân sự hoạt động trong lĩnh vực phòng, chống HIV. Các đối tác quốc tế và trong nước gồm Quỹ toàn cầu phòng, chống AIDS, lao và sốt rét (Quỹ toàn cầu), Chương trình cứu trợ AIDS khẩn cấp của tổng thống Hoa Kỳ (PEPFAR), Mạng lưới quốc gia của người sống chung với HIV (VNP+) và các đối tác khác.</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UNAIDS cam kết tiếp tục hỗ trợ Việt Nam trong các nỗ lực thực hiện mục tiêu 90-90-90 (mục tiêu 90-90-90 là 90% người nhiễm HIV biết tình trạng của mình, 90% người được chuẩn đoán nhiễm HIV được điều trị bằng thuốc kháng vi rút và 90 % người nhiễm HIV đã được điều trị bằng thuốc kháng vi rút kiểm soát được số lượng vi rút ở mức thấp) và hoàn thành Mục tiêu phát triển thiên niên kỷ số 6 liên quan đến HIV/AIDS vẫn còn đang dang dở. Hiện tại, văn phòng UNAIDS ở Việt Nam do một Giám đốc Quốc gia đứng đầu, và bao gồm một nhóm cán bộ kỹ thuật hoạt động trong các mảng chương trình như thông tin chiến lược, can thiệp chiến lược, chính sách và điều phối, huy động cộng đồng và kết nối mạng lưới, và truyền thông.</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Hiện nay, 3/4 số người nhiễm HIV trên thế giới đã biết được tình trạng của mình, đây là bước quan trọng để thực hiện việc điều trị. Tính đến nay, tổng số người đang điều trị HIV đạt mức kỷ lục với 21,7 triệu người, tăng 2,3 triệu người kể từ cuối năm 2016.</w:t>
      </w:r>
    </w:p>
    <w:p>
      <w:pPr>
        <w:pStyle w:val="NormalWeb"/>
        <w:widowControl w:val="false"/>
        <w:tabs>
          <w:tab w:val="clear" w:pos="720"/>
          <w:tab w:val="left" w:pos="851" w:leader="none"/>
        </w:tabs>
        <w:spacing w:lineRule="auto" w:line="276" w:before="0" w:after="0"/>
        <w:ind w:firstLine="851"/>
        <w:jc w:val="both"/>
        <w:rPr>
          <w:b/>
          <w:b/>
          <w:sz w:val="28"/>
          <w:szCs w:val="28"/>
        </w:rPr>
      </w:pPr>
      <w:r>
        <w:rPr>
          <w:b/>
          <w:sz w:val="28"/>
          <w:szCs w:val="28"/>
        </w:rPr>
        <w:t>Số người chết liên quan đến AIDS hiện ở mức thấp nhất</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Theo báo cáo mới nhất năm 2018 của Chương trình Phối hợp của Liên Hợp Quốc về HIV/AIDS (UNAIDS), trong thế kỷ này, số người chết liên quan đến AIDS hiện ở mức thấp nhất với dưới 1 triệu người tử vong mỗi năm nhờ sự tiếp cận ổn định với việc điều trị kháng virus.</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Tuy nhiên, điều trị HIV mới chỉ dừng lại ở thuốc kháng virus có tên gọi ARV. Tổ chức Y tế Thế giới cho biết đến nay, điều trị bằng thuốc ARV được coi là điều trị đặc hiệu vì nó làm ức chế sự nhân lên của virus, từ đó duy trì được lượng virus thấp nhất trong máu và duy trì được tình trạng bình thường của hệ miễn dịch.</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Điều đó cho thấy việc tìm kiếm một loại vaccine có thể loại bỏ được hoàn toàn virus HIV vẫn là một con đường dài, đầy gian nan. Dẫu vậy, những câu chuyện dưới đây vẫn là tia sáng để thắp lên hy vọng và động lực cho những nhà nghiên cứu đang làm việc không mệt mỏi để tìm ra lối thoát cho những người nhiễm HIV.</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Timothy Ray Brown, 52 tuổi, là một trong số 70 triệu người nhiễm HIV và là người duy nhất trên thế giới được điều trị khỏi loại virus quái ác vốn tưởng như vô phương cứu chữa này.</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Sau khi không còn bất kỳ dấu hiệu nào của HIV, ông Brown được giới thiệu với thế giới với cái tên “bệnh nhân Berlin” bởi ông muốn giấu danh tính mình. Nhưng đến năm 2010, ông đã quyết định xuất hiện trước công chúng.</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Tính đến năm 2017, tổng số người nhiễm HIV trên toàn thế giới là 36,9 triệu người, trong đó tập trung đông nhất ở khu vực Bắc và Nam Phi với 19,6 triệu người. Ngoài ra, số lượng trẻ em dưới 15 tuổi nhiễm HIV là 1,8 triệu trẻ.</w:t>
      </w:r>
    </w:p>
    <w:p>
      <w:pPr>
        <w:pStyle w:val="NormalWeb"/>
        <w:widowControl w:val="false"/>
        <w:tabs>
          <w:tab w:val="clear" w:pos="720"/>
          <w:tab w:val="left" w:pos="851" w:leader="none"/>
        </w:tabs>
        <w:spacing w:lineRule="auto" w:line="276" w:before="0" w:after="0"/>
        <w:ind w:firstLine="851"/>
        <w:jc w:val="both"/>
        <w:rPr>
          <w:sz w:val="28"/>
          <w:szCs w:val="28"/>
        </w:rPr>
      </w:pPr>
      <w:r>
        <w:rPr>
          <w:rStyle w:val="StrongEmphasis"/>
          <w:sz w:val="28"/>
          <w:szCs w:val="28"/>
        </w:rPr>
        <w:t>Trẻ em đang bị bỏ lại phía sau…</w:t>
      </w:r>
    </w:p>
    <w:p>
      <w:pPr>
        <w:pStyle w:val="NormalWeb"/>
        <w:widowControl w:val="false"/>
        <w:tabs>
          <w:tab w:val="clear" w:pos="720"/>
          <w:tab w:val="left" w:pos="851" w:leader="none"/>
        </w:tabs>
        <w:spacing w:lineRule="auto" w:line="276" w:before="0" w:after="0"/>
        <w:ind w:firstLine="851"/>
        <w:jc w:val="both"/>
        <w:rPr/>
      </w:pPr>
      <w:r>
        <w:rPr>
          <w:sz w:val="28"/>
          <w:szCs w:val="28"/>
        </w:rPr>
        <w:t>Ông Michel Sidibé, Giám đốc điều hành UNAIDS, chia sẻ: “Trẻ em đang bị bỏ lại phía sau. Trong khi về tổng thể, việc điều trị HIV đang ở mức cao nhưng trẻ em đang phải chịu một sự bất công rất lớn. Chỉ một nửa số trẻ em dưới 15 tuổi được điều trị vào năm ngoái”. Trẻ em từ 0-4 tuổi thường bị nhiễm HIV từ khi còn trong bụng mẹ. Dẫu vậy, trường hợp của “em bé Nam Phi” đã giúp nhiều trẻ em có thêm hy vọng sẽ không phải điều trị bằng thuốc trong những năm tháng trưởng thành.</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Theo một báo cáo được đưa tại hội nghị ở Paris năm 2017, một em bé bị nhiễm HIV từ khi sinh ra và trải qua một đợt điều trị ngắn đã sống sót khỏe mạnh trong suốt 9 năm qua mà không cần thêm một loại thuốc nào. Trường hợp này được thế giới biết đến với cái tên “em bé Nam Phi”.</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Trước đó, vào năm 2007, một cuộc thử nghiệm trên trẻ sơ sinh nhiễm HIV từ khi sinh ra đã được tiến hành tại Nam Phi, một trong những điểm nóng nhất của HIV trên thế giới. Những đứa trẻ này được lựa chọn ngẫu nhiên và chia thành hai nhóm điều trị, một nhóm được điều trị trong 40 tuần với thuốc kháng virus và nhóm còn lại là 96 tuần. “Em bé Nam Phi” này là một trong 143 đứa trẻ được điều trị trong khóa ngắn hơn. Khi quãng thời gian điều trị bằng thuốc kết thúc, các nhà nghiên cứu đã không còn tìm thấy virus HIV trong máu của em.</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Các nhà nghiên cứu đã hy vọng rằng họ có thể đúc kết được nhiều từ trường hợp này để có thể cứu những đứa trẻ khác không phải dùng thuốc hàng ngày trong suốt cuộc đời.</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Tuy nhiên, hy vọng này của các nhà nghiên cứu đã tan vỡ khi họ phát hiện ra rằng “em vé Nam Phi” không hoàn toàn được chữa khỏi. Mặc dù không có sự lan truyền của HIV nhưng thông qua các kỹ thuật thử nghiệm tiên tiến, họ phát hiện ra một khối chứa virus tích hợp bên trong một tỉ lệ nhỏ tế bào miễn dịch. Nhưng xét về tổng thể, hệ thống miễn dịch của đứa trẻ hoàn toàn khỏe mạnh, không có dấu hiệu nhiễm HIV cũng như các triệu chứng của căn bệnh.</w:t>
      </w:r>
    </w:p>
    <w:p>
      <w:pPr>
        <w:pStyle w:val="NormalWeb"/>
        <w:widowControl w:val="false"/>
        <w:tabs>
          <w:tab w:val="clear" w:pos="720"/>
          <w:tab w:val="left" w:pos="851" w:leader="none"/>
        </w:tabs>
        <w:spacing w:lineRule="auto" w:line="276" w:before="0" w:after="0"/>
        <w:ind w:firstLine="851"/>
        <w:jc w:val="both"/>
        <w:rPr>
          <w:sz w:val="28"/>
          <w:szCs w:val="28"/>
        </w:rPr>
      </w:pPr>
      <w:r>
        <w:rPr>
          <w:rStyle w:val="StrongEmphasis"/>
          <w:sz w:val="28"/>
          <w:szCs w:val="28"/>
        </w:rPr>
        <w:t>Cần đưa những sáng kiến hiệu quả đến với toàn thế giới</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Ông Anthony S. Fauci, Giám đốc Viện Dị ứng và Bệnh truyền nhiễm Quốc gia (NIAID), người tài trợ cho dự án nghiên cứu, nói: “Cần nghiên cứu thêm mới có thể kết luận về sự thuyên giảm HIV trong thời gian dài của những đứa trẻ nhiễm bệnh. Tuy nhiên trường hợp này đã củng cố hy vọng cho chúng tôi rằng, bằng việc điều trị cho trẻ nhiễm HIV trong giai đoạn ngắn bắt đầu từ giai đoạn phôi thai, chúng tôi có thể cứu chúng khỏi gánh nặng điều trị suốt đời cũng như hệ quả về sức khỏe”.</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Câu chuyện của “em bé Nam Phi” là trường hợp thứ ba của trẻ bị nhiễm HIV mà vẫn khỏe mạnh trong một thời gian dài không cần điều trị. Trước đó, các nhà nghiên cứu đã báo cáo về một em bé Pháp sinh năm 1996 nhiễm HIV từ khi sinh ra và được điều trị khi 3 tháng tuổi. Đứa trẻ này đã sống khỏe mạnh và không tìm thấy virus HIV trong người trong suốt 11 năm sau đó.</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Thật khó có thể khẳng định đến khi nào con người mới có được loại thuốc chữa trị được căn bệnh này khi mới chỉ có rất ít người may mắn sống sót, trong khi con số những người mắc HIV vẫn chưa dừng lại. Đồng thời, nhiều khó khăn trong việc chữa trị HIV đang tồn tại như phân biệt đối xử, điều kiện về thiết bị, cơ sở y tế, nhận thức của cộng đồng…</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Song, điều khiến chúng ta có thể lạc quan là tính đến năm 2017, 75% người sống chung với HIV đều đã hiểu được tình trạng của mình, 79% đã được tiếp cận điều trị và 81% trong số đó đã ức chế được virus HIV.</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Ông Sidibé khẳng định, giải pháp cho thách thức này chính là trách nhiệm của các nhà lãnh đạo, chính phủ các quốc gia và cộng đồng trong việc đầu tư đầy đủ về mặt tài chính và thiết lập một hệ thống pháp lý, chính sách cần thiết để đưa những sáng kiến hiệu quả đến với toàn thế giới.</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Thực tế cho thấy các bệnh xã hội nói chung và AIDS nói riêng đã trở thành một trong các dịch bệnh phá hoại lớn nhất trong lịch sử. Cho đến nay chúng ta vẫn đang tập trung nghiên cứu nhằm tìm ra lọai vắc xin, thuốc đặc hiệu để tiêu diệt HIV.</w:t>
      </w:r>
    </w:p>
    <w:p>
      <w:pPr>
        <w:pStyle w:val="NormalWeb"/>
        <w:widowControl w:val="false"/>
        <w:tabs>
          <w:tab w:val="clear" w:pos="720"/>
          <w:tab w:val="left" w:pos="851" w:leader="none"/>
        </w:tabs>
        <w:spacing w:lineRule="auto" w:line="276" w:before="0" w:after="0"/>
        <w:ind w:firstLine="851"/>
        <w:jc w:val="both"/>
        <w:rPr>
          <w:sz w:val="28"/>
          <w:szCs w:val="28"/>
        </w:rPr>
      </w:pPr>
      <w:r>
        <w:rPr>
          <w:sz w:val="28"/>
          <w:szCs w:val="28"/>
        </w:rPr>
        <w:t>Mặc dù gần đây, việc điều trị và phòng chống HIV đã được cải thiện ở nhiều vùng trên thế giới, nhưng tỉ lệ người mắc HIV và số lượng người chết vì AIDS vẫn là rất lớn. Vì vậy, biết cách tự phòng cho mình và cho cộng động cũng như tuyên truyền cho mọi người cùng hiểu biết được coi như là một vắc xin để phòng ngừa HIV/AIDS hiện nay.</w:t>
      </w:r>
    </w:p>
    <w:p>
      <w:pPr>
        <w:pStyle w:val="NormalWeb"/>
        <w:widowControl w:val="false"/>
        <w:tabs>
          <w:tab w:val="clear" w:pos="720"/>
          <w:tab w:val="left" w:pos="851" w:leader="none"/>
        </w:tabs>
        <w:spacing w:lineRule="auto" w:line="276" w:before="0" w:after="0"/>
        <w:ind w:firstLine="851"/>
        <w:jc w:val="right"/>
        <w:rPr>
          <w:b/>
          <w:b/>
          <w:sz w:val="28"/>
          <w:szCs w:val="28"/>
        </w:rPr>
      </w:pPr>
      <w:r>
        <w:rPr>
          <w:b/>
          <w:sz w:val="28"/>
          <w:szCs w:val="28"/>
        </w:rPr>
        <w:t xml:space="preserve">Nguồn: Bệnh viện nhi đồng thành phố </w:t>
      </w:r>
    </w:p>
    <w:p>
      <w:pPr>
        <w:pStyle w:val="Normal"/>
        <w:widowControl w:val="false"/>
        <w:spacing w:lineRule="auto" w:line="276"/>
        <w:ind w:firstLine="709"/>
        <w:jc w:val="both"/>
        <w:rPr>
          <w:sz w:val="28"/>
          <w:szCs w:val="28"/>
        </w:rPr>
      </w:pPr>
      <w:r>
        <w:rPr>
          <w:sz w:val="28"/>
          <w:szCs w:val="28"/>
        </w:rPr>
        <w:t xml:space="preserve">Link nội dung: </w:t>
      </w:r>
      <w:hyperlink r:id="rId6">
        <w:r>
          <w:rPr>
            <w:rStyle w:val="InternetLink"/>
            <w:sz w:val="28"/>
            <w:szCs w:val="28"/>
          </w:rPr>
          <w:t>https://bom.to/kYwIkxm</w:t>
        </w:r>
      </w:hyperlink>
    </w:p>
    <w:p>
      <w:pPr>
        <w:pStyle w:val="Normal"/>
        <w:widowControl w:val="false"/>
        <w:spacing w:lineRule="auto" w:line="276"/>
        <w:ind w:firstLine="709"/>
        <w:jc w:val="both"/>
        <w:rPr>
          <w:sz w:val="28"/>
          <w:szCs w:val="28"/>
        </w:rPr>
      </w:pPr>
      <w:r>
        <w:rPr>
          <w:sz w:val="28"/>
          <w:szCs w:val="28"/>
        </w:rPr>
      </w:r>
    </w:p>
    <w:p>
      <w:pPr>
        <w:pStyle w:val="Heading1"/>
        <w:widowControl w:val="false"/>
        <w:shd w:fill="FFFFFF" w:val="clear"/>
        <w:spacing w:lineRule="auto" w:line="276" w:before="0" w:after="0"/>
        <w:ind w:firstLine="709"/>
        <w:jc w:val="center"/>
        <w:rPr>
          <w:bCs w:val="false"/>
          <w:spacing w:val="-8"/>
          <w:sz w:val="28"/>
          <w:szCs w:val="28"/>
          <w:lang w:val="en-US"/>
        </w:rPr>
      </w:pPr>
      <w:r>
        <w:rPr>
          <w:bCs w:val="false"/>
          <w:spacing w:val="-8"/>
          <w:sz w:val="28"/>
          <w:szCs w:val="28"/>
        </w:rPr>
        <w:t>BIỂU TƯỢNG KIÊN TRUNG</w:t>
      </w:r>
      <w:r>
        <w:rPr>
          <w:bCs w:val="false"/>
          <w:spacing w:val="-8"/>
          <w:sz w:val="28"/>
          <w:szCs w:val="28"/>
          <w:lang w:val="en-US"/>
        </w:rPr>
        <w:t xml:space="preserve"> - KỶ NIỆM 62 NĂM </w:t>
      </w:r>
    </w:p>
    <w:p>
      <w:pPr>
        <w:pStyle w:val="Heading1"/>
        <w:widowControl w:val="false"/>
        <w:shd w:fill="FFFFFF" w:val="clear"/>
        <w:spacing w:lineRule="auto" w:line="276" w:before="0" w:after="0"/>
        <w:ind w:firstLine="709"/>
        <w:jc w:val="center"/>
        <w:rPr/>
      </w:pPr>
      <w:r>
        <w:rPr>
          <w:bCs w:val="false"/>
          <w:spacing w:val="-8"/>
          <w:sz w:val="28"/>
          <w:szCs w:val="28"/>
          <w:lang w:val="en-US"/>
        </w:rPr>
        <w:t>NGÀY “PHÚ LỢI CĂM THÙ” (01/12/1958 – 01/12/2020)</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Ôi Phú Lợi! chết cào gan, xé ruột! Ta căm thù gào thét nỗi đau thương!” (Xuân Diệu). </w:t>
      </w:r>
    </w:p>
    <w:p>
      <w:pPr>
        <w:pStyle w:val="Normal"/>
        <w:widowControl w:val="false"/>
        <w:shd w:fill="FFFFFF" w:val="clear"/>
        <w:spacing w:lineRule="auto" w:line="276"/>
        <w:ind w:firstLine="709"/>
        <w:jc w:val="both"/>
        <w:rPr>
          <w:rFonts w:eastAsia="Times New Roman"/>
          <w:sz w:val="28"/>
          <w:szCs w:val="28"/>
        </w:rPr>
      </w:pPr>
      <w:r>
        <w:rPr>
          <w:rFonts w:eastAsia="Times New Roman"/>
          <w:sz w:val="28"/>
          <w:szCs w:val="28"/>
        </w:rPr>
        <w:t>62 năm đã trôi qua nhưng sự kiện Ngày Phú Lợi căm thù vẫn còn vang vọng, nhắc nhở cho thế hệ trẻ hôm nay và mai sau về một quá khứ bi hùng, biểu tượng kiên trung về những người cộng sản trong cuộc đấu tranh với kẻ thù để giành lấy độc lập, tự do, thống nhất đất nước.</w:t>
      </w:r>
    </w:p>
    <w:p>
      <w:pPr>
        <w:pStyle w:val="Normal"/>
        <w:widowControl w:val="false"/>
        <w:shd w:fill="FFFFFF" w:val="clear"/>
        <w:spacing w:lineRule="auto" w:line="276"/>
        <w:ind w:firstLine="709"/>
        <w:jc w:val="both"/>
        <w:rPr/>
      </w:pPr>
      <w:r>
        <w:rPr>
          <w:rFonts w:eastAsia="Times New Roman"/>
          <w:sz w:val="28"/>
          <w:szCs w:val="28"/>
        </w:rPr>
        <w:t> </w:t>
      </w:r>
      <w:r>
        <w:rPr>
          <w:rFonts w:eastAsia="Times New Roman"/>
          <w:sz w:val="28"/>
          <w:szCs w:val="28"/>
        </w:rPr>
        <w:t>Nhà tù Phú Lợi nguyên là căn cứ quân sự của Pháp, Nhật để lại, sau đó Mỹ - ngụy cải tạo, mở rộng thành trại giam kiên cố vào năm 1957 để giam cầm các chiến sĩ cách mạng yêu nước Việt Nam. Với cái tên mỹ miều là “Trung tâm Cải huấn Phú Lợi”, “An trí viện”, Nhà tù Phú Lợi là 1 trong 6 nhà tù lớn nhất tại miền Nam lúc bấy giờ, gồm Thủ Đức, Chí Hòa, Phú Lợi, Tân Hiệp, Côn Đảo và Phú Quốc. Trong suốt 8 năm tồn tại (1957-1964), Nhà tù Phú Lợi với đủ thứ cực hình tra tấn dã man, tàn khốc vẫn không thể nào dập tắt được ngọn lửa cách mạng trong trái tim những người cộng sản. Ngày 1-12-1958, tại “địa ngục trần gian” này, Mỹ - ngụy đã đầu độc hàng trăm tù nhân chính trị, gây nên làn sóng căm phẫn trong và ngoài nước. Biến đau thương thành hành động, từ sự kiện đau thương này trên phạm vi cả nước đã dấy lên làn sóng đấu tranh của nhân dân, quyết giành lấy độc lập, tự do cho dân tộc. Trong suốt chiều dài lịch sử, qua các thời kỳ, đất nước Việt Nam luôn phải đối mặt và luôn đứng vững với biết bao nhiêu cuộc xâm lăng của các thế lực ngoại bang. Lịch sử vẫn còn ghi những câu nói bất hủ: “Muốn cưỡi cơn gió mạnh, đạp sóng dữ, chém cá kình ở biển Đông và quét sạch quân giặc ra khỏi bờ cõi” của Bà Triệu; “Thà chặt đầu tôi trước đi, rồi hãy đầu hàng giặc” của Trần Quốc Tuấn... Đây là một truyền thống quý báu của dân tộc, nên mỗi khi Tổ quốc bị xâm lăng thì tinh thần ấy lại được khơi dậy, kết thành sức mạnh đại đoàn kết toàn dân tộc. Phát huy truyền thống anh hùng, trong thời đại Hồ Chí Minh, với tinh thần “thà hy sinh tất cả chứ nhất định không chịu mất nước, không chịu làm nô lệ”, qua các cuộc kháng chiến chống quân xâm lược, Việt Nam lại đi vào lịch sử cùng với những chiến công lừng lẫy. Ngày Phú Lợi căm thù cũng chính là một biểu tượng kiên trung, một minh chứng rõ nét về lòng yêu nước và tinh thần bất khuất ấy. Ngày 1-7-1980, Bộ Văn hóa và Thông tin đã công nhận Nhà tù Phú Lợi là di tích lịch sử cấp quốc gia. Ngày Phú Lợi căm thù năm xưa, Di tích lịch sử Nhà tù Phú Lợi hôm nay vẫn luôn là bài học cho thế hệ trẻ hôm nay và mai sau soi mình, học tập, rèn luyện, nâng cao bản lĩnh chính trị, đạo đức cách mạng, góp phần bảo vệ vững chắc nền độc lập dân tộc. Ngày Phú Lợi căm thù mãi là niềm tự hào của Đảng bộ và nhân dân Thủ Dầu Một - Sông Bé - Bình Dương.</w:t>
      </w:r>
    </w:p>
    <w:p>
      <w:pPr>
        <w:pStyle w:val="Normal"/>
        <w:widowControl w:val="false"/>
        <w:spacing w:lineRule="auto" w:line="276"/>
        <w:ind w:firstLine="709"/>
        <w:jc w:val="right"/>
        <w:rPr>
          <w:b/>
          <w:b/>
          <w:sz w:val="28"/>
          <w:szCs w:val="28"/>
        </w:rPr>
      </w:pPr>
      <w:r>
        <w:rPr>
          <w:b/>
          <w:sz w:val="28"/>
          <w:szCs w:val="28"/>
        </w:rPr>
        <w:t>Nguồn: Báo Bình Dương</w:t>
      </w:r>
    </w:p>
    <w:p>
      <w:pPr>
        <w:pStyle w:val="Normal"/>
        <w:widowControl w:val="false"/>
        <w:spacing w:lineRule="auto" w:line="276"/>
        <w:ind w:firstLine="709"/>
        <w:jc w:val="both"/>
        <w:rPr>
          <w:sz w:val="28"/>
          <w:szCs w:val="28"/>
        </w:rPr>
      </w:pPr>
      <w:r>
        <w:rPr>
          <w:sz w:val="28"/>
          <w:szCs w:val="28"/>
        </w:rPr>
        <w:t xml:space="preserve">Link nội dung: </w:t>
      </w:r>
      <w:hyperlink r:id="rId7">
        <w:r>
          <w:rPr>
            <w:rStyle w:val="InternetLink"/>
            <w:sz w:val="28"/>
            <w:szCs w:val="28"/>
          </w:rPr>
          <w:t>https://bom.to/zHawnmf</w:t>
        </w:r>
      </w:hyperlink>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center"/>
        <w:rPr>
          <w:b/>
          <w:b/>
          <w:sz w:val="28"/>
          <w:szCs w:val="28"/>
        </w:rPr>
      </w:pPr>
      <w:r>
        <w:rPr>
          <w:b/>
          <w:sz w:val="28"/>
          <w:szCs w:val="28"/>
        </w:rPr>
        <w:t>62 NĂM NGÀY TRIỂN KHAI PHONG TRÀO</w:t>
      </w:r>
    </w:p>
    <w:p>
      <w:pPr>
        <w:pStyle w:val="Normal"/>
        <w:widowControl w:val="false"/>
        <w:spacing w:lineRule="auto" w:line="276"/>
        <w:ind w:firstLine="709"/>
        <w:jc w:val="center"/>
        <w:rPr>
          <w:b/>
          <w:b/>
          <w:sz w:val="28"/>
          <w:szCs w:val="28"/>
        </w:rPr>
      </w:pPr>
      <w:r>
        <w:rPr>
          <w:b/>
          <w:sz w:val="28"/>
          <w:szCs w:val="28"/>
        </w:rPr>
        <w:t>KẾ HOẠCH NHỎ (02/12/1958 – 02/12/2020)</w:t>
      </w:r>
    </w:p>
    <w:p>
      <w:pPr>
        <w:pStyle w:val="Normal"/>
        <w:widowControl w:val="false"/>
        <w:spacing w:lineRule="auto" w:line="276"/>
        <w:ind w:firstLine="709"/>
        <w:jc w:val="both"/>
        <w:rPr>
          <w:sz w:val="28"/>
          <w:szCs w:val="28"/>
        </w:rPr>
      </w:pPr>
      <w:r>
        <w:rPr>
          <w:sz w:val="28"/>
          <w:szCs w:val="28"/>
        </w:rPr>
        <w:t>Phong trào kế hoạch nhỏ của thiếu nhi Việt Nam ra đời ngày 2.12.1958, do Đội Thiếu niên Tiền phong Hồ Chí Minh phát động. Trải qua 62 năm thực hiện, phong trào đã giáo dục các em đội viên thiếu nhi ý thức tiết kiệm, bảo vệ môi trường và tình yêu thương mọi người. Tại Bình Dương, phong trào kế hoạch nhỏ lan toả mạnh mẽ và được cụ thể hoá bằngnhiều mô hình, công trình, phần việc ý nghĩa.</w:t>
      </w:r>
    </w:p>
    <w:p>
      <w:pPr>
        <w:pStyle w:val="Normal"/>
        <w:widowControl w:val="false"/>
        <w:spacing w:lineRule="auto" w:line="276"/>
        <w:ind w:firstLine="709"/>
        <w:jc w:val="both"/>
        <w:rPr>
          <w:sz w:val="28"/>
          <w:szCs w:val="28"/>
        </w:rPr>
      </w:pPr>
      <w:r>
        <w:rPr>
          <w:sz w:val="28"/>
          <w:szCs w:val="28"/>
        </w:rPr>
        <w:t>Link xem video:</w:t>
      </w:r>
      <w:r>
        <w:rPr>
          <w:b/>
          <w:sz w:val="28"/>
          <w:szCs w:val="28"/>
        </w:rPr>
        <w:t xml:space="preserve"> </w:t>
      </w:r>
      <w:hyperlink r:id="rId8">
        <w:r>
          <w:rPr>
            <w:rStyle w:val="InternetLink"/>
            <w:sz w:val="28"/>
            <w:szCs w:val="28"/>
          </w:rPr>
          <w:t>https://bom.to/fuiZu6W</w:t>
        </w:r>
      </w:hyperlink>
    </w:p>
    <w:p>
      <w:pPr>
        <w:pStyle w:val="Normal"/>
        <w:widowControl w:val="false"/>
        <w:spacing w:lineRule="auto" w:line="276"/>
        <w:ind w:firstLine="709"/>
        <w:jc w:val="right"/>
        <w:rPr>
          <w:b/>
          <w:b/>
          <w:sz w:val="28"/>
          <w:szCs w:val="28"/>
        </w:rPr>
      </w:pPr>
      <w:r>
        <w:rPr>
          <w:b/>
          <w:sz w:val="28"/>
          <w:szCs w:val="28"/>
        </w:rPr>
        <w:t>Nguồn: Báo Bình Dương</w:t>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center"/>
        <w:rPr>
          <w:b/>
          <w:b/>
          <w:sz w:val="28"/>
          <w:szCs w:val="28"/>
        </w:rPr>
      </w:pPr>
      <w:r>
        <w:rPr>
          <w:b/>
          <w:sz w:val="28"/>
          <w:szCs w:val="28"/>
        </w:rPr>
        <w:t>LỄ KỶ NIỆM NGÀY QUỐC TẾ NGƯỜI KHUYẾT TẬT NĂM 2020</w:t>
      </w:r>
    </w:p>
    <w:p>
      <w:pPr>
        <w:pStyle w:val="Normal"/>
        <w:widowControl w:val="false"/>
        <w:spacing w:lineRule="auto" w:line="276"/>
        <w:ind w:firstLine="709"/>
        <w:jc w:val="both"/>
        <w:rPr>
          <w:sz w:val="28"/>
          <w:szCs w:val="28"/>
        </w:rPr>
      </w:pPr>
      <w:r>
        <w:rPr>
          <w:sz w:val="28"/>
          <w:szCs w:val="28"/>
        </w:rPr>
        <w:t xml:space="preserve">Ngày 30/11/2020, tại Hà Nội, nhân dịp Ngày quốc tế người khuyết tật (3/12), Ủy ban Quốc gia về người khuyết tật Việt Nam phối hợp với Quỹ hỗ trợ chương trình, dự án An sinh xã hội Việt Nam, Hội người khuyết tật Thành phố Hà Nội và các đơn vị liên quan tổ chức Lễ kỷ niệm Ngày quốc tế người khuyết tật. </w:t>
      </w:r>
    </w:p>
    <w:p>
      <w:pPr>
        <w:pStyle w:val="Normal"/>
        <w:widowControl w:val="false"/>
        <w:spacing w:lineRule="auto" w:line="276"/>
        <w:ind w:firstLine="709"/>
        <w:jc w:val="both"/>
        <w:rPr>
          <w:sz w:val="28"/>
          <w:szCs w:val="28"/>
        </w:rPr>
      </w:pPr>
      <w:r>
        <w:rPr>
          <w:b/>
          <w:sz w:val="28"/>
          <w:szCs w:val="28"/>
        </w:rPr>
        <w:t xml:space="preserve">Link xem nội dung: </w:t>
      </w:r>
      <w:hyperlink r:id="rId9">
        <w:r>
          <w:rPr>
            <w:rStyle w:val="InternetLink"/>
            <w:sz w:val="28"/>
            <w:szCs w:val="28"/>
          </w:rPr>
          <w:t>https://bom.to/0zKCfHl</w:t>
        </w:r>
      </w:hyperlink>
    </w:p>
    <w:p>
      <w:pPr>
        <w:pStyle w:val="Normal"/>
        <w:widowControl w:val="false"/>
        <w:spacing w:lineRule="auto" w:line="276"/>
        <w:ind w:firstLine="709"/>
        <w:jc w:val="right"/>
        <w:rPr>
          <w:b/>
          <w:b/>
          <w:sz w:val="28"/>
          <w:szCs w:val="28"/>
        </w:rPr>
      </w:pPr>
      <w:r>
        <w:rPr>
          <w:b/>
          <w:sz w:val="28"/>
          <w:szCs w:val="28"/>
        </w:rPr>
        <w:t>Nguồn: Thông tấn xã Việt Nam</w:t>
      </w:r>
    </w:p>
    <w:p>
      <w:pPr>
        <w:pStyle w:val="Normal"/>
        <w:widowControl w:val="false"/>
        <w:spacing w:lineRule="auto" w:line="276"/>
        <w:ind w:firstLine="709"/>
        <w:jc w:val="both"/>
        <w:rPr>
          <w:b/>
          <w:b/>
          <w:sz w:val="28"/>
          <w:szCs w:val="28"/>
        </w:rPr>
      </w:pPr>
      <w:r>
        <w:rPr>
          <w:b/>
          <w:sz w:val="28"/>
          <w:szCs w:val="28"/>
        </w:rPr>
      </w:r>
    </w:p>
    <w:p>
      <w:pPr>
        <w:pStyle w:val="Heading1"/>
        <w:widowControl w:val="false"/>
        <w:spacing w:lineRule="auto" w:line="276" w:before="0" w:after="0"/>
        <w:ind w:firstLine="709"/>
        <w:jc w:val="center"/>
        <w:textAlignment w:val="baseline"/>
        <w:rPr>
          <w:b w:val="false"/>
          <w:b w:val="false"/>
          <w:sz w:val="28"/>
          <w:szCs w:val="28"/>
        </w:rPr>
      </w:pPr>
      <w:r>
        <w:rPr>
          <w:b w:val="false"/>
          <w:sz w:val="28"/>
          <w:szCs w:val="28"/>
        </w:rPr>
      </w:r>
    </w:p>
    <w:p>
      <w:pPr>
        <w:pStyle w:val="Heading1"/>
        <w:widowControl w:val="false"/>
        <w:spacing w:lineRule="auto" w:line="276" w:before="0" w:after="0"/>
        <w:ind w:firstLine="709"/>
        <w:jc w:val="center"/>
        <w:textAlignment w:val="baseline"/>
        <w:rPr>
          <w:sz w:val="28"/>
          <w:szCs w:val="28"/>
        </w:rPr>
      </w:pPr>
      <w:r>
        <w:rPr>
          <w:sz w:val="28"/>
          <w:szCs w:val="28"/>
        </w:rPr>
        <w:t xml:space="preserve">LỜI KÊU GỌI TOÀN QUỐC KHÁNG CHIẾN CỦA </w:t>
      </w:r>
    </w:p>
    <w:p>
      <w:pPr>
        <w:pStyle w:val="Heading1"/>
        <w:widowControl w:val="false"/>
        <w:spacing w:lineRule="auto" w:line="276" w:before="0" w:after="0"/>
        <w:ind w:firstLine="709"/>
        <w:jc w:val="center"/>
        <w:textAlignment w:val="baseline"/>
        <w:rPr>
          <w:sz w:val="28"/>
          <w:szCs w:val="28"/>
        </w:rPr>
      </w:pPr>
      <w:r>
        <w:rPr>
          <w:sz w:val="28"/>
          <w:szCs w:val="28"/>
        </w:rPr>
        <w:t>CHỦ TỊCH HỒ CHÍ MINH, NGÀY 19/12/1946</w:t>
      </w:r>
    </w:p>
    <w:p>
      <w:pPr>
        <w:pStyle w:val="Heading2"/>
        <w:keepNext w:val="false"/>
        <w:widowControl w:val="false"/>
        <w:spacing w:lineRule="auto" w:line="276" w:before="0" w:after="0"/>
        <w:ind w:firstLine="709"/>
        <w:jc w:val="both"/>
        <w:textAlignment w:val="baseline"/>
        <w:rPr>
          <w:i/>
          <w:i/>
          <w:iCs/>
          <w:color w:val="000000"/>
          <w:sz w:val="28"/>
          <w:szCs w:val="28"/>
        </w:rPr>
      </w:pPr>
      <w:r>
        <w:rPr>
          <w:rFonts w:cs="Times New Roman" w:ascii="Times New Roman" w:hAnsi="Times New Roman"/>
          <w:color w:val="000000"/>
          <w:sz w:val="28"/>
          <w:szCs w:val="28"/>
        </w:rPr>
        <w:t>Hỡi đồng bào toàn quốc! Chúng ta muốn hòa bình, chúng ta phải nhân nhượng. Nhưng chúng ta càng nhân nhượng, thực dân Pháp càng lấn tới, vì chúng quyết tâm cướp nước ta lần nữa!</w:t>
      </w:r>
    </w:p>
    <w:p>
      <w:pPr>
        <w:pStyle w:val="NormalWeb"/>
        <w:widowControl w:val="false"/>
        <w:spacing w:lineRule="auto" w:line="276" w:before="0" w:after="0"/>
        <w:ind w:firstLine="709"/>
        <w:jc w:val="both"/>
        <w:textAlignment w:val="baseline"/>
        <w:rPr>
          <w:color w:val="333333"/>
          <w:sz w:val="28"/>
          <w:szCs w:val="28"/>
        </w:rPr>
      </w:pPr>
      <w:r>
        <w:rPr>
          <w:i/>
          <w:iCs/>
          <w:color w:val="000000"/>
          <w:sz w:val="28"/>
          <w:szCs w:val="28"/>
        </w:rPr>
        <w:t>Hỡi đồng bào toàn quốc!</w:t>
      </w:r>
    </w:p>
    <w:p>
      <w:pPr>
        <w:pStyle w:val="NormalWeb"/>
        <w:widowControl w:val="false"/>
        <w:spacing w:lineRule="auto" w:line="276" w:before="0" w:after="0"/>
        <w:ind w:firstLine="709"/>
        <w:jc w:val="both"/>
        <w:textAlignment w:val="baseline"/>
        <w:rPr>
          <w:color w:val="333333"/>
          <w:sz w:val="28"/>
          <w:szCs w:val="28"/>
        </w:rPr>
      </w:pPr>
      <w:r>
        <w:rPr>
          <w:color w:val="000000"/>
          <w:sz w:val="28"/>
          <w:szCs w:val="28"/>
        </w:rPr>
        <w:t>Chúng ta muốn hòa bình, chúng ta phải nhân nhượng. Nhưng chúng ta càng nhân nhượng, thực dân Pháp càng lấn tới, vì chúng quyết tâm cướp nước ta lần nữa!</w:t>
      </w:r>
    </w:p>
    <w:p>
      <w:pPr>
        <w:pStyle w:val="NormalWeb"/>
        <w:widowControl w:val="false"/>
        <w:spacing w:lineRule="auto" w:line="276" w:before="0" w:after="0"/>
        <w:ind w:firstLine="709"/>
        <w:jc w:val="both"/>
        <w:textAlignment w:val="baseline"/>
        <w:rPr>
          <w:color w:val="333333"/>
          <w:sz w:val="28"/>
          <w:szCs w:val="28"/>
        </w:rPr>
      </w:pPr>
      <w:r>
        <w:rPr>
          <w:color w:val="000000"/>
          <w:sz w:val="28"/>
          <w:szCs w:val="28"/>
        </w:rPr>
        <w:t>Không! Chúng ta thà hy sinh tất cả, chứ nhất định không chịu mất nước, nhất định không chịu làm nô lệ.</w:t>
      </w:r>
    </w:p>
    <w:p>
      <w:pPr>
        <w:pStyle w:val="NormalWeb"/>
        <w:widowControl w:val="false"/>
        <w:spacing w:lineRule="auto" w:line="276" w:before="0" w:after="0"/>
        <w:ind w:firstLine="709"/>
        <w:jc w:val="both"/>
        <w:textAlignment w:val="baseline"/>
        <w:rPr>
          <w:color w:val="333333"/>
          <w:sz w:val="28"/>
          <w:szCs w:val="28"/>
        </w:rPr>
      </w:pPr>
      <w:r>
        <w:rPr>
          <w:i/>
          <w:iCs/>
          <w:color w:val="000000"/>
          <w:sz w:val="28"/>
          <w:szCs w:val="28"/>
        </w:rPr>
        <w:t>Hỡi đồng bào!</w:t>
      </w:r>
    </w:p>
    <w:p>
      <w:pPr>
        <w:pStyle w:val="NormalWeb"/>
        <w:widowControl w:val="false"/>
        <w:spacing w:lineRule="auto" w:line="276" w:before="0" w:after="0"/>
        <w:ind w:firstLine="709"/>
        <w:jc w:val="both"/>
        <w:textAlignment w:val="baseline"/>
        <w:rPr>
          <w:color w:val="333333"/>
          <w:sz w:val="28"/>
          <w:szCs w:val="28"/>
        </w:rPr>
      </w:pPr>
      <w:r>
        <w:rPr>
          <w:color w:val="000000"/>
          <w:sz w:val="28"/>
          <w:szCs w:val="28"/>
        </w:rPr>
        <w:t>Chúng ta phải đứng lên!</w:t>
      </w:r>
    </w:p>
    <w:p>
      <w:pPr>
        <w:pStyle w:val="NormalWeb"/>
        <w:widowControl w:val="false"/>
        <w:spacing w:lineRule="auto" w:line="276" w:before="0" w:after="0"/>
        <w:ind w:firstLine="709"/>
        <w:jc w:val="both"/>
        <w:textAlignment w:val="baseline"/>
        <w:rPr>
          <w:color w:val="333333"/>
          <w:sz w:val="28"/>
          <w:szCs w:val="28"/>
        </w:rPr>
      </w:pPr>
      <w:r>
        <w:rPr>
          <w:color w:val="000000"/>
          <w:sz w:val="28"/>
          <w:szCs w:val="28"/>
        </w:rPr>
        <w:t>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p>
    <w:p>
      <w:pPr>
        <w:pStyle w:val="NormalWeb"/>
        <w:widowControl w:val="false"/>
        <w:spacing w:lineRule="auto" w:line="276" w:before="0" w:after="0"/>
        <w:ind w:firstLine="709"/>
        <w:jc w:val="both"/>
        <w:textAlignment w:val="baseline"/>
        <w:rPr>
          <w:color w:val="333333"/>
          <w:sz w:val="28"/>
          <w:szCs w:val="28"/>
        </w:rPr>
      </w:pPr>
      <w:r>
        <w:rPr>
          <w:i/>
          <w:iCs/>
          <w:color w:val="000000"/>
          <w:sz w:val="28"/>
          <w:szCs w:val="28"/>
        </w:rPr>
        <w:t>Hỡi anh em binh sĩ, tự vệ, dân quân!</w:t>
      </w:r>
    </w:p>
    <w:p>
      <w:pPr>
        <w:pStyle w:val="NormalWeb"/>
        <w:widowControl w:val="false"/>
        <w:spacing w:lineRule="auto" w:line="276" w:before="0" w:after="0"/>
        <w:ind w:firstLine="709"/>
        <w:jc w:val="both"/>
        <w:textAlignment w:val="baseline"/>
        <w:rPr>
          <w:color w:val="333333"/>
          <w:spacing w:val="-8"/>
          <w:sz w:val="28"/>
          <w:szCs w:val="28"/>
        </w:rPr>
      </w:pPr>
      <w:r>
        <w:rPr>
          <w:color w:val="000000"/>
          <w:spacing w:val="-8"/>
          <w:sz w:val="28"/>
          <w:szCs w:val="28"/>
        </w:rPr>
        <w:t>Giờ cứu nước đã đến. Ta phải hy sinh đến giọt máu cuối cùng, để giữ gìn đất nước.</w:t>
      </w:r>
    </w:p>
    <w:p>
      <w:pPr>
        <w:pStyle w:val="NormalWeb"/>
        <w:widowControl w:val="false"/>
        <w:spacing w:lineRule="auto" w:line="276" w:before="0" w:after="0"/>
        <w:ind w:firstLine="709"/>
        <w:jc w:val="both"/>
        <w:textAlignment w:val="baseline"/>
        <w:rPr>
          <w:color w:val="333333"/>
          <w:sz w:val="28"/>
          <w:szCs w:val="28"/>
        </w:rPr>
      </w:pPr>
      <w:r>
        <w:rPr>
          <w:color w:val="000000"/>
          <w:sz w:val="28"/>
          <w:szCs w:val="28"/>
        </w:rPr>
        <w:t>Dù phải gian lao kháng chiến, nhưng với một lòng kiên quyết hy sinh, thắng lợi nhất định về dân tộc ta!</w:t>
      </w:r>
    </w:p>
    <w:p>
      <w:pPr>
        <w:pStyle w:val="NormalWeb"/>
        <w:widowControl w:val="false"/>
        <w:spacing w:lineRule="auto" w:line="276" w:before="0" w:after="0"/>
        <w:ind w:firstLine="709"/>
        <w:jc w:val="both"/>
        <w:textAlignment w:val="baseline"/>
        <w:rPr>
          <w:color w:val="333333"/>
          <w:sz w:val="28"/>
          <w:szCs w:val="28"/>
        </w:rPr>
      </w:pPr>
      <w:r>
        <w:rPr>
          <w:color w:val="000000"/>
          <w:sz w:val="28"/>
          <w:szCs w:val="28"/>
        </w:rPr>
        <w:t>Việt Nam độc lập và thống nhất muôn nǎm!</w:t>
      </w:r>
    </w:p>
    <w:p>
      <w:pPr>
        <w:pStyle w:val="NormalWeb"/>
        <w:widowControl w:val="false"/>
        <w:spacing w:lineRule="auto" w:line="276" w:before="0" w:after="0"/>
        <w:ind w:firstLine="709"/>
        <w:jc w:val="both"/>
        <w:textAlignment w:val="baseline"/>
        <w:rPr>
          <w:color w:val="333333"/>
          <w:sz w:val="28"/>
          <w:szCs w:val="28"/>
        </w:rPr>
      </w:pPr>
      <w:r>
        <w:rPr>
          <w:color w:val="000000"/>
          <w:sz w:val="28"/>
          <w:szCs w:val="28"/>
        </w:rPr>
        <w:t>Kháng chiến thắng lợi muôn nǎm!</w:t>
      </w:r>
    </w:p>
    <w:p>
      <w:pPr>
        <w:pStyle w:val="NormalWeb"/>
        <w:widowControl w:val="false"/>
        <w:spacing w:lineRule="auto" w:line="276" w:before="0" w:after="0"/>
        <w:ind w:firstLine="709"/>
        <w:jc w:val="right"/>
        <w:textAlignment w:val="baseline"/>
        <w:rPr>
          <w:color w:val="333333"/>
          <w:sz w:val="28"/>
          <w:szCs w:val="28"/>
        </w:rPr>
      </w:pPr>
      <w:r>
        <w:rPr>
          <w:rStyle w:val="Emphasis"/>
          <w:color w:val="000000"/>
          <w:sz w:val="28"/>
          <w:szCs w:val="28"/>
        </w:rPr>
        <w:t>Hà Nội, ngày 19 tháng 12 năm 1946</w:t>
      </w:r>
    </w:p>
    <w:p>
      <w:pPr>
        <w:pStyle w:val="NormalWeb"/>
        <w:widowControl w:val="false"/>
        <w:spacing w:lineRule="auto" w:line="276" w:before="0" w:after="0"/>
        <w:ind w:firstLine="709"/>
        <w:jc w:val="right"/>
        <w:textAlignment w:val="baseline"/>
        <w:rPr>
          <w:color w:val="333333"/>
          <w:sz w:val="28"/>
          <w:szCs w:val="28"/>
        </w:rPr>
      </w:pPr>
      <w:r>
        <w:rPr>
          <w:color w:val="000000"/>
          <w:sz w:val="28"/>
          <w:szCs w:val="28"/>
        </w:rPr>
        <w:t>HỒ CHÍ MINH</w:t>
      </w:r>
    </w:p>
    <w:p>
      <w:pPr>
        <w:pStyle w:val="Normal"/>
        <w:widowControl w:val="false"/>
        <w:tabs>
          <w:tab w:val="clear" w:pos="720"/>
          <w:tab w:val="left" w:pos="567" w:leader="none"/>
        </w:tabs>
        <w:spacing w:lineRule="auto" w:line="276"/>
        <w:ind w:firstLine="709"/>
        <w:jc w:val="right"/>
        <w:rPr>
          <w:b/>
          <w:b/>
          <w:sz w:val="28"/>
          <w:szCs w:val="28"/>
        </w:rPr>
      </w:pPr>
      <w:r>
        <w:rPr>
          <w:b/>
          <w:sz w:val="28"/>
          <w:szCs w:val="28"/>
        </w:rPr>
        <w:t>Nguồn: Báo điện tử Đảng Cộng sản Việt Nam</w:t>
      </w:r>
    </w:p>
    <w:p>
      <w:pPr>
        <w:pStyle w:val="Normal"/>
        <w:widowControl w:val="false"/>
        <w:tabs>
          <w:tab w:val="clear" w:pos="720"/>
          <w:tab w:val="left" w:pos="567" w:leader="none"/>
        </w:tabs>
        <w:spacing w:lineRule="auto" w:line="276"/>
        <w:ind w:firstLine="709"/>
        <w:rPr>
          <w:sz w:val="28"/>
          <w:szCs w:val="28"/>
        </w:rPr>
      </w:pPr>
      <w:r>
        <w:rPr>
          <w:i/>
          <w:sz w:val="28"/>
          <w:szCs w:val="28"/>
        </w:rPr>
        <w:t>Link nội dung:</w:t>
      </w:r>
      <w:r>
        <w:rPr>
          <w:sz w:val="28"/>
          <w:szCs w:val="28"/>
        </w:rPr>
        <w:t xml:space="preserve"> </w:t>
      </w:r>
      <w:hyperlink r:id="rId10">
        <w:r>
          <w:rPr>
            <w:rStyle w:val="InternetLink"/>
            <w:sz w:val="28"/>
            <w:szCs w:val="28"/>
          </w:rPr>
          <w:t>https://bom.to/VJSMSK2</w:t>
        </w:r>
      </w:hyperlink>
    </w:p>
    <w:p>
      <w:pPr>
        <w:pStyle w:val="Normal"/>
        <w:widowControl w:val="false"/>
        <w:tabs>
          <w:tab w:val="clear" w:pos="720"/>
          <w:tab w:val="left" w:pos="567" w:leader="none"/>
        </w:tabs>
        <w:spacing w:lineRule="auto" w:line="276"/>
        <w:ind w:firstLine="709"/>
        <w:rPr>
          <w:b/>
          <w:b/>
          <w:sz w:val="28"/>
          <w:szCs w:val="28"/>
        </w:rPr>
      </w:pPr>
      <w:r>
        <w:rPr>
          <w:b/>
          <w:sz w:val="28"/>
          <w:szCs w:val="28"/>
        </w:rPr>
      </w:r>
    </w:p>
    <w:p>
      <w:pPr>
        <w:pStyle w:val="Normal"/>
        <w:widowControl w:val="false"/>
        <w:tabs>
          <w:tab w:val="clear" w:pos="720"/>
          <w:tab w:val="left" w:pos="567" w:leader="none"/>
        </w:tabs>
        <w:spacing w:lineRule="auto" w:line="276"/>
        <w:ind w:firstLine="709"/>
        <w:jc w:val="center"/>
        <w:rPr>
          <w:rFonts w:eastAsia="Times New Roman"/>
          <w:b/>
          <w:b/>
          <w:sz w:val="28"/>
          <w:szCs w:val="28"/>
        </w:rPr>
      </w:pPr>
      <w:r>
        <w:rPr>
          <w:rFonts w:eastAsia="Times New Roman"/>
          <w:b/>
          <w:sz w:val="28"/>
          <w:szCs w:val="28"/>
        </w:rPr>
        <w:t xml:space="preserve">KỶ NIỆM 76 NĂM NGÀY THÀNH LẬP </w:t>
      </w:r>
    </w:p>
    <w:p>
      <w:pPr>
        <w:pStyle w:val="Normal"/>
        <w:widowControl w:val="false"/>
        <w:tabs>
          <w:tab w:val="clear" w:pos="720"/>
          <w:tab w:val="left" w:pos="567" w:leader="none"/>
        </w:tabs>
        <w:spacing w:lineRule="auto" w:line="276"/>
        <w:ind w:firstLine="709"/>
        <w:jc w:val="center"/>
        <w:rPr>
          <w:rFonts w:eastAsia="Times New Roman"/>
          <w:b/>
          <w:b/>
          <w:sz w:val="28"/>
          <w:szCs w:val="28"/>
        </w:rPr>
      </w:pPr>
      <w:r>
        <w:rPr>
          <w:rFonts w:eastAsia="Times New Roman"/>
          <w:b/>
          <w:sz w:val="28"/>
          <w:szCs w:val="28"/>
        </w:rPr>
        <w:t>QUÂN ĐỘI NHÂN DÂN VIỆT NAM (22/12/1944 – 22/12/2020)</w:t>
      </w:r>
    </w:p>
    <w:p>
      <w:pPr>
        <w:pStyle w:val="Normal"/>
        <w:widowControl w:val="false"/>
        <w:tabs>
          <w:tab w:val="clear" w:pos="720"/>
          <w:tab w:val="left" w:pos="567" w:leader="none"/>
        </w:tabs>
        <w:spacing w:lineRule="auto" w:line="276"/>
        <w:ind w:firstLine="709"/>
        <w:jc w:val="center"/>
        <w:rPr>
          <w:rFonts w:eastAsia="Times New Roman"/>
          <w:b/>
          <w:b/>
          <w:sz w:val="28"/>
          <w:szCs w:val="28"/>
        </w:rPr>
      </w:pPr>
      <w:r>
        <w:rPr>
          <w:rFonts w:eastAsia="Times New Roman"/>
          <w:b/>
          <w:sz w:val="28"/>
          <w:szCs w:val="28"/>
        </w:rPr>
      </w:r>
    </w:p>
    <w:p>
      <w:pPr>
        <w:pStyle w:val="Normal"/>
        <w:widowControl w:val="false"/>
        <w:tabs>
          <w:tab w:val="clear" w:pos="720"/>
          <w:tab w:val="left" w:pos="567" w:leader="none"/>
        </w:tabs>
        <w:spacing w:lineRule="auto" w:line="276"/>
        <w:ind w:firstLine="709"/>
        <w:jc w:val="both"/>
        <w:rPr>
          <w:rFonts w:ascii="Times New Roman Bold" w:hAnsi="Times New Roman Bold" w:eastAsia="Times New Roman" w:cs="Times New Roman Bold"/>
          <w:b/>
          <w:b/>
          <w:spacing w:val="-8"/>
          <w:sz w:val="28"/>
          <w:szCs w:val="28"/>
        </w:rPr>
      </w:pPr>
      <w:r>
        <w:rPr>
          <w:rFonts w:eastAsia="Times New Roman" w:cs="Times New Roman Bold" w:ascii="Times New Roman Bold" w:hAnsi="Times New Roman Bold"/>
          <w:b/>
          <w:spacing w:val="-8"/>
          <w:sz w:val="28"/>
          <w:szCs w:val="28"/>
        </w:rPr>
        <w:t>Quân đội nhân dân Việt Nam là con đẻ của phong trào cách mạng và nhân dân.</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Trong cao trào Xô Viết Nghễ Tĩnh (1930-1931), cuộc tổng diễn tập đầu tiên của cách mạng nước ta, đã xuất hiện lực lượng vũ trang nhân dân. Từ những cuộc biểu tình lưu huyết của công nông Vinh-Bến Thủy đã xuất hiện những đội tự vệ, những đội xích vệ đỏ đầu tiên. Chính những xích vệ ấy đã đi đầu trong việc bảo vệ các làng đỏ trong quá trình tồn tại Xô Viết Nghễ Tĩnh.</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Lực lượng võ trang nhân dân hình thành rõ nét hơn trong thời kỳ vận động trực tiếp cho thắng lợi của các mạng Tháng Tám (1939-1945). Trong thời kỳ khởi nghĩa Bắc Sơn (9-1940) Đảng ta đã xây dựng đội du kích Bắc Sơn. Ngày 14.2.1941, Đội du kích Bắc Sơn được chính thức thành lập ở khu rừng Khuỗi Nọi, xã Vũ Lễ, châu Bắc Sơn (Lạng Sơn). Đồng chí Hoàng Văn Thụ thay mặt Trung ương Đảng công nhận và giao nhiệm vụ cho đội. Đội có 32 người chia ra 3 tiểu đội do đồng chí Lương Văn Chi và Chu Văn Tấn chỉ huy. Vũ khí chỉ co 5 khẩu súng trường, còn toàn súng kíp và dao găm.</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Sau hội nghị Trung lần thứ 8 (5-1941), đồng chí Phùng Chí Kiên, được cử phụ trách khu căn cứ Bắc Sơn, Võ Nhai. Đội du kích Bắc Sơn được mang tên mới là Cứu quốc quân cho phù hợp với nhiệm vụ cứu nước trước mắt. Cũng lúc ấy, ở Nam Bộ, đội du kích Nam Kỳ đã xuất hiện trong cuộc khởi nghĩa Nam Kỳ (23.11.1940)</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Cùng với nhân dân các dân tộc Bắc Sơn-Võ Nhai, Cứu quốc quân đương đầu với cuộc càn quét của 4.000 quân Pháp, khố xanh, khố đỏ và lính dõng. Các đồng chí Phùng Chí Kiên, Lương Văn Chi hy sinh. Hàng chục đội viên khác của đội bị sát hại, bị xử bắn ngay ở chân đồn Mỏ Nhài. Nhưng dưới dự chỉ đạo trực tiếp của đồng chí Hoàng Quốc Việt, ngày 15.9.1941, trung đội Cứu quốc quân 2 được thành lập tại khu rừng Khuôn Mánh, thôn Ngọc Mỹ, xã Tràng Xá (Võ Nhai) với 47 chiến sĩ (có 3 nữ) do đồng chí Chu Văn Tấn chỉ huy.</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Trong 8 tháng đánh du kích ở Tràng Xá (7-1941 đến 2-1942). Cứu quốc quân bám đất, bám dân chiến đấu, lực lượng ngày càng lớn mạnh, từ 47 chiến sĩ đã tăng lên 70, vũ khí ngày càng tốt hơn do cướp được của địch khiến chúng phải gọi Cứu quốc quân là "hùm xám Bắc Sơn"</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Cũng lúc đó, ở Pác Bó (Cao Bằng) Hồ Chủ Tịch chỉ thị thành lập đội du kích Cao Bằng-nơi có phong trào Việt Minh khá nhất-gồm 12 chiến sĩ do đồng chí Lê Quảng Ba chỉ huy. Để chuẩn bị về lý luận cho công tác xây dựng lực lượng võ trang, Người đã viết các tác phẩm như: cách đánh du kích, phép dùng binh của Tôn Tử.</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Lực lượng Cứu quốc quân tiếp tục phát triển. Ngày 25.2.1944, trung đội Cứu quốc quan 3 thành lập ở Khuối Kịch châu Sơn Dương (Tuyên Quang). Tháng 10-1944. Đội được bổ sung một lực lượng quan trọng sau cuộc vượt ngục của 12 đồng chí cán bộ Đảng ở nhà lao Chợ Chu, trong đó có các đồng chí Song Hào, Lê Hiếu Mại...</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Sau hơn một năm bị bọn Tưởng Giới Thạch giam giữ trái phép ở Quảng Tây (Trung Quốc), Hồ Chủ Tịch về lại Cao Bằng, kịp thời hoãn lệnh khởi nghĩa của Liên tỉnh ủy Cao Bắc-Lạng, vì đây là thời kỳ "hòa bình phát triển đã qua nhưng thời kỳ toàn dân khởi nghĩa chưa tới"</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Ngày 22.12.1944, theo chỉ thị của Hồ Chủ tịch, đội Việt Nam tuyên truyền giải phóng quân được thành lập tại một khu rừng nằm giữa hai tổng Hoàng Hoa Thám và Trần Hưng Đạo thuộc châu Nguyên Bình, Cao Bằng. Đồng chí Võ Nguyên Giáp được Hồ Chủ Tịch ủy nhiệm lãnh đạo, đội biên chế thành 3 tiểu đội do đồng chí Hoàng Sâm làm đội trưởng và đồng chí Xích Thắng làm chính trị viên.</w:t>
      </w:r>
    </w:p>
    <w:p>
      <w:pPr>
        <w:pStyle w:val="Normal"/>
        <w:widowControl w:val="false"/>
        <w:tabs>
          <w:tab w:val="clear" w:pos="720"/>
          <w:tab w:val="left" w:pos="567" w:leader="none"/>
        </w:tabs>
        <w:spacing w:lineRule="auto" w:line="276"/>
        <w:ind w:firstLine="709"/>
        <w:jc w:val="both"/>
        <w:rPr>
          <w:rFonts w:ascii="Times New Roman Bold" w:hAnsi="Times New Roman Bold" w:eastAsia="Times New Roman" w:cs="Times New Roman Bold"/>
          <w:b/>
          <w:b/>
          <w:spacing w:val="-4"/>
          <w:sz w:val="28"/>
          <w:szCs w:val="28"/>
        </w:rPr>
      </w:pPr>
      <w:r>
        <w:rPr>
          <w:rFonts w:eastAsia="Times New Roman" w:cs="Times New Roman Bold" w:ascii="Times New Roman Bold" w:hAnsi="Times New Roman Bold"/>
          <w:b/>
          <w:spacing w:val="-4"/>
          <w:sz w:val="28"/>
          <w:szCs w:val="28"/>
        </w:rPr>
        <w:t>Mười lời thề danh dự của đội viên Việt Nam Tuyên truyền Giải phóng quân</w:t>
      </w:r>
    </w:p>
    <w:p>
      <w:pPr>
        <w:pStyle w:val="Normal"/>
        <w:widowControl w:val="false"/>
        <w:tabs>
          <w:tab w:val="clear" w:pos="720"/>
          <w:tab w:val="left" w:pos="567" w:leader="none"/>
        </w:tabs>
        <w:spacing w:lineRule="auto" w:line="276"/>
        <w:ind w:firstLine="709"/>
        <w:jc w:val="both"/>
        <w:rPr>
          <w:rFonts w:eastAsia="Times New Roman"/>
          <w:spacing w:val="-4"/>
          <w:sz w:val="28"/>
          <w:szCs w:val="28"/>
        </w:rPr>
      </w:pPr>
      <w:r>
        <w:rPr>
          <w:rFonts w:eastAsia="Times New Roman"/>
          <w:spacing w:val="-4"/>
          <w:sz w:val="28"/>
          <w:szCs w:val="28"/>
        </w:rPr>
        <w:t>Chúng tôi đội viên Đội Việt Nam tuyên truyền Giải phóng quân, xin lấy danh dự của một người chiến sỹ cứu quốc mà thề dưới lá cờ đỏ sao vàng năm cánh. Xin thề:</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1. Hy sinh tất cả vì tổ quốc Việt Nam, chiến đấu đến giọt máu cuối cùng để tiêu diệt bọn phát xít Nhật-Pháp và bọn Việt gian phản quốc, làm cho nước Việt Nam trở nên một nước độc lập và dân chủ ngang hàng với các nước dân chủ trên thế giới.</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2. Tuyệt đối phục tùng mệnh lệnh của cấp chỉ huy, khi nhận được mệnh lệnh gì sẽ tận tâm, tận lực thi hành cho nhanh chóng và chính xác.</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3. Bao giờ cũng kiên quyết chiến đấu, dù gian lao khổ sở cũng không phàn nàn, vào sống ra chết cũng không sờn chí, khi ra trận quyết chí xung phong, dù đầu rơi máu chảy cũng không lùi bước.</w:t>
      </w:r>
    </w:p>
    <w:p>
      <w:pPr>
        <w:pStyle w:val="Normal"/>
        <w:widowControl w:val="false"/>
        <w:tabs>
          <w:tab w:val="clear" w:pos="720"/>
          <w:tab w:val="left" w:pos="567" w:leader="none"/>
        </w:tabs>
        <w:spacing w:lineRule="auto" w:line="276"/>
        <w:ind w:firstLine="709"/>
        <w:jc w:val="both"/>
        <w:rPr>
          <w:rFonts w:eastAsia="Times New Roman"/>
          <w:spacing w:val="-4"/>
          <w:sz w:val="28"/>
          <w:szCs w:val="28"/>
        </w:rPr>
      </w:pPr>
      <w:r>
        <w:rPr>
          <w:rFonts w:eastAsia="Times New Roman"/>
          <w:spacing w:val="-4"/>
          <w:sz w:val="28"/>
          <w:szCs w:val="28"/>
        </w:rPr>
        <w:t>4. Lúc nào cũng khẩn trương hoạt bát, hết sức học tập để tự rèn luyện thành một quân nhân cách mạng, xứng đáng là một người chiến sỹ tiên phong giết giặc cứu nước.</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5. Tuyệt đối giữ bí mật cho bộ đội về nội dung tổ chức, về các cấp chỉ huy, tuyệt đối giữ bí mật cho tất cả các đoàn thể cứu quốc.</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6. Khi ra trận nếu bị quân địch bắt được, thì dù cực hình tàn khốc thế nào cũng cương quyết một lòng trung thành với sự nghiệp giải phóng của toàn dân, không bao giờ cung khai phản bội.</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7. Hết sức ái hộ bạn chiến đấu cũng như bản thân, hết lòng giúp đỡ nhau lúc thường cũng như lúc ra trận.</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8. Hết sức giữ gìn vũ khí, không bao giờ để vũ khí hư hỏng, hay rơi vào tay quân thù.</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9. Khi tiếp xúc với dân sẽ làm đúng ba điều răn: "không lấy của dân" – "không dọa nạt dân"- "không quấy nhiễu dân" và ba điều nên: "kính trọng dân" – "giúp đỡ dân" – "bảo vệ dân", để gây lòng tin cậy đối với dân chúng, thực hiện quân dân nhất trí giết giặc cứu nước.</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10. Bao giờ cũng nêu cao tinh thần tự phê bình, giữ tư cách cá nhân mô phạm, không làm điều gì hại đến thanh danh Giải phóng quân và Quốc thể của Việt Nam.</w:t>
      </w:r>
    </w:p>
    <w:p>
      <w:pPr>
        <w:pStyle w:val="Normal"/>
        <w:widowControl w:val="false"/>
        <w:tabs>
          <w:tab w:val="clear" w:pos="720"/>
          <w:tab w:val="left" w:pos="567" w:leader="none"/>
        </w:tabs>
        <w:spacing w:lineRule="auto" w:line="276"/>
        <w:ind w:firstLine="709"/>
        <w:jc w:val="both"/>
        <w:rPr>
          <w:rFonts w:eastAsia="Times New Roman"/>
          <w:b/>
          <w:b/>
          <w:sz w:val="28"/>
          <w:szCs w:val="28"/>
        </w:rPr>
      </w:pPr>
      <w:r>
        <w:rPr>
          <w:rFonts w:eastAsia="Times New Roman"/>
          <w:b/>
          <w:sz w:val="28"/>
          <w:szCs w:val="28"/>
        </w:rPr>
        <w:t>34 đội viên Việt Nam Tuyên truyền Giải phóng quân</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Trong số 34 cán bộ, chiến sĩ của đội có 29 người là dân tộc thiểu số. Cụ thể, dân tộc Tày: 19, dân tộc Nùng: 8, dân tộc Mông: 1, dân tộc Dao: 1; còn lại 5 người dân tộc Kinh.</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Đội chỉ có 34 chiến sĩ với 34 cây súng nhưng đều là những chiến sĩ kiên cường của công nông được chọn lọc từ các đội du kích ở Cao-Bắc-Lạng, một số đã học quân sự ở nước ngoài, hầu hết đã qua chiến đấu, và điều quan trọng hơn cả là không có ai không có nợ máu với đế quốc và phong kiến.</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Việc thành lập đội Việt Nam tuyên truyền giải phóng quân có ý nghĩa đặc biệt quan trọng với lịch sử quân đội ta. Chỉ thị thành lập đội Việt Nam tuyên truyền giải phóng quân của Hồ Chủ tịch tuy ngắn nhưng rất súc tích bao gồm các vấn đề chủ yếu về đường lối quân sự của Đảng ta: vấn đề kháng chiến toàn dân, động viên và vũ trang toàn dân, nguyên tắc xây dựng lực lượng võ trang cách mạng, phương châm xây dựng 3 thứ quân, phương thức hoạt động kết hợp quân sự với chính trị của lực lượng võ trang, nguyên tắc tác chiến và chiến thuật du kích của lực lượng võ trang, Hồ Chủ tịch nói: "...Đội Việt Nam tuyên truyền giải phóng quân là đội đàn anh mong cho chóng có những đội đàn em khác. Tuy lúc đầu qui mô của nó còn nhỏ, nhưng tiền đồ của nó rất vẻ vang. Nó là khởi điểm của Giải phóng quân, nó có thể đi suốt từ Nam chí Bắc, khắp đất nước Việt Nam chúng ta".</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Chính vì ý nghĩa đó, ngày 22.12.1944 được chọn làm ngày kỷ niệm thành lập Quân đội nhân dân Việt Nam.</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Dưới lá cờ đỏ sao vàng, đội Việt Nam tuyên truyền giải phóng quân đã long trọng đọc lời tuyên thệ. Sau đó, theo yêu cầu của anh em, đội tổ chưc một bữa cơm nhạt không rau, không muối để nêu cao tinh thần chịu đựng gian khổ, hy sinh của các chiến sĩ cách mạng.</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Việt Nam tuyên truyền giải phóng quân, lực lượng chủ lực đầu tiên của quân đội nhân dân Việt Nam, chấp hành chỉ thị phải đánh thắng trận đầu của Bác đã mưu trí táo bạo hạ đồn Phay Khắt (24.12) và Nà Ngần (25.12.1944) trong hoàn cảnh "ăn mỗi ngày một bữa, đánh mỗi ngày hai trận"</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Chỉ sau một tuần lễ, Việt Nam tuyên truyền giải phóng quân đã phát triển thành 3 trung đội làm nòng cốt cho công tác tuyên truyền, diệt địch, biến Cao-Bắc-Lạng thành một căn cứ vững chắc.</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Tháng 4-1945, theo quyết định của hội nghị quân sự Bắc Kỳ, Việt Nam tuyên truyền giải phóng quân và Cứu quốc Quân đã thống nhất lại vào ngày 15.5.1945 và mang têm Việt Nam Giải phóng quân. Lễ thống nhất được tổ chức tại Chợ Chu (Thái Nguyên) với 13 đại đội.</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Tại các chiến khu cách mạng trong nước, lực lượng du kích vẫn phát triển trong hình thái 3 thứ quân: tháng 5-1945 thành lập trung đội du kích của chiến khu Quang Trung tháng 6-1945 đội du kích Đông Triều ra đời, đội du kích Ba Tơ thì từ tháng 3.1945..</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Trong Tổng khởi nghĩa Tháng Tám, Việt Nam giải phóng quân có vai trò rất quan trọng; 2 giờ chiều ngày 16-8-theo lệnh của ủy Ban khởi nghĩa toàn quốc và lời kêu gọi của Hồ Chủ Tịch ngày 13.8-từ cây đa Tân Trào, đơn vị chủ lực Việt Nam giải phóng quân do đồng chí Võ Nguyên Giáp chỉ huy tiến thị xã Thái Nguyên, mở đầu cho tổng khởi nghĩa toàn quốc.</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Lực lượng võ trang đã hỗ trợ đắc lực cho lực lượng chính trị, tổng khởi nghĩa giành chính quyền. Chỉ sau 15 ngày, ách đế quốc ngót trăm năm, ngai vàng phong kiến hàng ngàn năm đã bị lật nhào.</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Ngày khai sinh nước Việt Nam Dân chủ Cộng hòa, quân đội ta mang tên Vệ quốc đoàn, đánh dấu thời kỳ hình thành của quân đội Việt Nam. Trong kháng chiến chống Pháp quân đội ta mang tên quen thuộc nhất cho đến ngày nay là Quân đội nhân dân Việt Nam. Với chiến thắng Điện Biên Phủ vĩ đại, quân đội ta đã bước vào thời kỳ trưởng thành.</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Trong cuộc kháng chiến chống Mỹ vĩ đại vừa qua, Quân đội nhân dân Việt Nam cũng như mọi bộ phận khác của nó mang cái tên lịch sử là Giải phóng quân miền Nam đã góp phần quyết định cùng toàn dân đánh bại tên đế quốc đầu sỏ, đánh sập ngụy quyền tay sai, giải phóng hoàn toàn miền Nam vào mùa Xuân 1975.</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 Quân đội ta có sức mạnh vô địch vì nó là quân đội nhân dân do Đảng ta xây dựng, Đảng ta lãnh đạo và giáo dục" (Hồ Chủ Tịch)</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Trên cơ sở của một cuộc chiến tranh nhân dân vĩ đại, quân đội ta từ một lực lượng nhỏ bé, vũ khí trang bị thô sơ đã vươn lên thành một đội quân hùng hậu, chính quy hiện đại, gắn bó với nhân dân, tô đậm truyền thống vẻ vang mà Bác Hồ, người cha của các lực lượng võ trang Việt Nam, đã dạy: "... Quân đội ta trung với Đảng, hiếu với dân, sẵn sàng chiến đấu hy sinh vì độc lập tự do của tổ quốc, vì chủ nghĩa xã hội, nhiệm vụ nào cũng hoàn thành, khó khăn nào cũng vượt qua, kẻ thù nào cũng đánh thắng..."</w:t>
      </w:r>
    </w:p>
    <w:p>
      <w:pPr>
        <w:pStyle w:val="Normal"/>
        <w:widowControl w:val="false"/>
        <w:tabs>
          <w:tab w:val="clear" w:pos="720"/>
          <w:tab w:val="left" w:pos="567" w:leader="none"/>
        </w:tabs>
        <w:spacing w:lineRule="auto" w:line="276"/>
        <w:ind w:firstLine="709"/>
        <w:jc w:val="both"/>
        <w:rPr>
          <w:rFonts w:eastAsia="Times New Roman"/>
          <w:sz w:val="28"/>
          <w:szCs w:val="28"/>
        </w:rPr>
      </w:pPr>
      <w:r>
        <w:rPr>
          <w:rFonts w:eastAsia="Times New Roman"/>
          <w:sz w:val="28"/>
          <w:szCs w:val="28"/>
        </w:rPr>
        <w:t>Năm 1989, theo chỉ thị của Ban bí thư Trung ương Đảng và quyết định của Chính phủ, ngày 22-12 hàng năm không chỉ là ngày kỷ niệm thành lập Quân đội nhân dân Việt Nam mà còn là Ngày hội Quốc phòng Toàn dân. Từ đó, mỗi năm, cứ đến ngày này, toàn dân Việt Nam lại tiến hành các hoạt động hướng vào chủ đề quốc phòng và quân đội, nhằm tuyên truyền sâu rộng truyền thống đánh giặc giữ nước của dân tộc và phẩm chất bộ đội Cụ Hồ, giáo dục lòng yêu nước, yêu CNXH, động viên mọi công dân chăm lo củng cố quốc phòng, xây dựng quân đội, bảo vệ Tổ quốc. Các hoạt động như mít tinh, hội thảo, hội nghị đoàn kết quân dân, giáo dục truyền thống, biểu diễn văn nghệ, đại hội thanh niên, thi đấu thể thao, hội thao quân sự... được diễn ra ở khắp làng, xã, cơ quan đoàn thể, cơ sở đơn vị...</w:t>
      </w:r>
    </w:p>
    <w:p>
      <w:pPr>
        <w:pStyle w:val="Normal"/>
        <w:widowControl w:val="false"/>
        <w:spacing w:lineRule="auto" w:line="276"/>
        <w:ind w:firstLine="709"/>
        <w:jc w:val="both"/>
        <w:rPr>
          <w:rFonts w:eastAsia="Times New Roman"/>
          <w:vanish/>
          <w:sz w:val="28"/>
          <w:szCs w:val="28"/>
        </w:rPr>
      </w:pPr>
      <w:r>
        <w:rPr>
          <w:rFonts w:eastAsia="Times New Roman"/>
          <w:sz w:val="28"/>
          <w:szCs w:val="28"/>
        </w:rPr>
        <w:t xml:space="preserve">Những hoạt động của ngày hội như vậy nhằm động viên cán bộ, chiến sĩ không ngừng nâng cao cảnh giác, ra sức rèn luyện bản lĩnh chính trị và trình độ quân sự, không ngại gian khổ, vượt qua khó khăn, trong mọi hoàn cảnh của trước đây cũng như hôm nay, để hoàn thành mọi nhiệm vụ xứng đáng với tên gọi: </w:t>
      </w:r>
      <w:r>
        <w:rPr>
          <w:rFonts w:eastAsia="Times New Roman"/>
          <w:b/>
          <w:sz w:val="28"/>
          <w:szCs w:val="28"/>
        </w:rPr>
        <w:t>Quân đội nhân dân Việt Nam.</w:t>
      </w:r>
    </w:p>
    <w:p>
      <w:pPr>
        <w:pStyle w:val="Normal"/>
        <w:widowControl w:val="false"/>
        <w:tabs>
          <w:tab w:val="clear" w:pos="720"/>
          <w:tab w:val="left" w:pos="567" w:leader="none"/>
        </w:tabs>
        <w:spacing w:lineRule="auto" w:line="276"/>
        <w:ind w:firstLine="709"/>
        <w:jc w:val="right"/>
        <w:rPr>
          <w:rFonts w:eastAsia="Times New Roman"/>
          <w:b/>
          <w:b/>
          <w:vanish/>
          <w:sz w:val="28"/>
          <w:szCs w:val="28"/>
        </w:rPr>
      </w:pPr>
      <w:r>
        <w:rPr>
          <w:rFonts w:eastAsia="Times New Roman"/>
          <w:b/>
          <w:vanish/>
          <w:sz w:val="28"/>
          <w:szCs w:val="28"/>
        </w:rPr>
      </w:r>
    </w:p>
    <w:p>
      <w:pPr>
        <w:pStyle w:val="Normal"/>
        <w:widowControl w:val="false"/>
        <w:tabs>
          <w:tab w:val="clear" w:pos="720"/>
          <w:tab w:val="left" w:pos="567" w:leader="none"/>
        </w:tabs>
        <w:spacing w:lineRule="auto" w:line="276"/>
        <w:ind w:firstLine="709"/>
        <w:jc w:val="right"/>
        <w:rPr>
          <w:b/>
          <w:b/>
          <w:sz w:val="28"/>
          <w:szCs w:val="28"/>
        </w:rPr>
      </w:pPr>
      <w:r>
        <w:rPr>
          <w:b/>
          <w:sz w:val="28"/>
          <w:szCs w:val="28"/>
        </w:rPr>
        <w:t>Nguồn: lichsuvietnam.vn</w:t>
      </w:r>
    </w:p>
    <w:p>
      <w:pPr>
        <w:pStyle w:val="Normal"/>
        <w:widowControl w:val="false"/>
        <w:tabs>
          <w:tab w:val="clear" w:pos="720"/>
          <w:tab w:val="left" w:pos="567" w:leader="none"/>
        </w:tabs>
        <w:spacing w:lineRule="auto" w:line="276"/>
        <w:ind w:firstLine="709"/>
        <w:jc w:val="both"/>
        <w:rPr>
          <w:sz w:val="28"/>
          <w:szCs w:val="28"/>
        </w:rPr>
      </w:pPr>
      <w:r>
        <w:rPr>
          <w:i/>
          <w:sz w:val="28"/>
          <w:szCs w:val="28"/>
        </w:rPr>
        <w:t xml:space="preserve">Link nội dung:  </w:t>
      </w:r>
      <w:hyperlink r:id="rId11">
        <w:r>
          <w:rPr>
            <w:rStyle w:val="InternetLink"/>
            <w:sz w:val="28"/>
            <w:szCs w:val="28"/>
          </w:rPr>
          <w:t>https://bom.to/XuA7sRr</w:t>
        </w:r>
      </w:hyperlink>
    </w:p>
    <w:p>
      <w:pPr>
        <w:pStyle w:val="Normal"/>
        <w:widowControl w:val="false"/>
        <w:tabs>
          <w:tab w:val="clear" w:pos="720"/>
          <w:tab w:val="left" w:pos="567" w:leader="none"/>
        </w:tabs>
        <w:spacing w:lineRule="auto" w:line="276"/>
        <w:ind w:firstLine="709"/>
        <w:jc w:val="both"/>
        <w:rPr>
          <w:sz w:val="28"/>
          <w:szCs w:val="28"/>
        </w:rPr>
      </w:pPr>
      <w:r>
        <w:rPr>
          <w:sz w:val="28"/>
          <w:szCs w:val="28"/>
        </w:rPr>
      </w:r>
    </w:p>
    <w:p>
      <w:pPr>
        <w:pStyle w:val="Normal"/>
        <w:widowControl w:val="false"/>
        <w:tabs>
          <w:tab w:val="clear" w:pos="720"/>
          <w:tab w:val="left" w:pos="567" w:leader="none"/>
        </w:tabs>
        <w:spacing w:lineRule="auto" w:line="276"/>
        <w:ind w:firstLine="709"/>
        <w:jc w:val="both"/>
        <w:rPr>
          <w:b/>
          <w:b/>
          <w:sz w:val="28"/>
          <w:szCs w:val="28"/>
          <w:lang w:val="vi-VN"/>
        </w:rPr>
      </w:pPr>
      <w:r>
        <w:rPr>
          <w:b/>
          <w:sz w:val="28"/>
          <w:szCs w:val="28"/>
          <w:lang w:val="vi-VN"/>
        </w:rPr>
        <w:t>III. PHÁP LUẬT</w:t>
      </w:r>
    </w:p>
    <w:p>
      <w:pPr>
        <w:pStyle w:val="Normal"/>
        <w:widowControl w:val="false"/>
        <w:numPr>
          <w:ilvl w:val="0"/>
          <w:numId w:val="0"/>
        </w:numPr>
        <w:shd w:fill="FFFFFF" w:val="clear"/>
        <w:spacing w:lineRule="auto" w:line="276"/>
        <w:ind w:left="709" w:hanging="0"/>
        <w:jc w:val="both"/>
        <w:outlineLvl w:val="1"/>
        <w:rPr/>
      </w:pPr>
      <w:r>
        <w:rPr>
          <w:b/>
          <w:sz w:val="28"/>
          <w:szCs w:val="28"/>
        </w:rPr>
        <w:t>1. Chính sách nổi bật có hiệu lực từ tháng 12-2020</w:t>
      </w:r>
    </w:p>
    <w:p>
      <w:pPr>
        <w:pStyle w:val="Heading2"/>
        <w:keepNext w:val="false"/>
        <w:widowControl w:val="false"/>
        <w:shd w:fill="FFFFFF" w:val="clear"/>
        <w:spacing w:lineRule="auto" w:line="276" w:before="0" w:after="0"/>
        <w:ind w:firstLine="709"/>
        <w:jc w:val="both"/>
        <w:textAlignment w:val="baseline"/>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iều chính sách mới trong lĩnh vực quản lý thuế, báo chí, tiền lương... sẽ có hiệu lực từ tháng 12-2020.</w:t>
      </w:r>
    </w:p>
    <w:p>
      <w:pPr>
        <w:pStyle w:val="NormalWeb"/>
        <w:widowControl w:val="false"/>
        <w:shd w:fill="FFFFFF" w:val="clear"/>
        <w:spacing w:lineRule="auto" w:line="276" w:before="0" w:after="0"/>
        <w:ind w:firstLine="709"/>
        <w:jc w:val="both"/>
        <w:textAlignment w:val="baseline"/>
        <w:rPr/>
      </w:pPr>
      <w:r>
        <w:rPr>
          <w:color w:val="252525"/>
          <w:sz w:val="28"/>
          <w:szCs w:val="28"/>
        </w:rPr>
        <w:t>Ngân hàng sẽ phải cung cấp tài khoản khách hàng cho cơ quan thuế; báo chí đưa tin sai sự thật bị phạt đến 100 triệu đồng, giảng viên đại học công lập hưởng lương đến 11,92 triệu đồng/tháng... là những </w:t>
      </w:r>
      <w:hyperlink r:id="rId12" w:tgtFrame="_blank">
        <w:r>
          <w:rPr>
            <w:rStyle w:val="InternetLink"/>
            <w:b/>
            <w:bCs/>
            <w:color w:val="005A89"/>
            <w:sz w:val="28"/>
            <w:szCs w:val="28"/>
            <w:u w:val="none"/>
          </w:rPr>
          <w:t>chính sách</w:t>
        </w:r>
      </w:hyperlink>
      <w:r>
        <w:rPr>
          <w:b/>
          <w:bCs/>
          <w:color w:val="252525"/>
          <w:sz w:val="28"/>
          <w:szCs w:val="28"/>
        </w:rPr>
        <w:t> </w:t>
      </w:r>
      <w:r>
        <w:rPr>
          <w:color w:val="252525"/>
          <w:sz w:val="28"/>
          <w:szCs w:val="28"/>
        </w:rPr>
        <w:t>nổi bật có hiệu lực từ tháng 12-2020.</w:t>
      </w:r>
    </w:p>
    <w:p>
      <w:pPr>
        <w:pStyle w:val="NormalWeb"/>
        <w:widowControl w:val="false"/>
        <w:shd w:fill="FFFFFF" w:val="clear"/>
        <w:spacing w:lineRule="auto" w:line="276" w:before="0" w:after="0"/>
        <w:ind w:firstLine="709"/>
        <w:jc w:val="both"/>
        <w:textAlignment w:val="baseline"/>
        <w:rPr>
          <w:color w:val="252525"/>
          <w:sz w:val="28"/>
          <w:szCs w:val="28"/>
        </w:rPr>
      </w:pPr>
      <w:r>
        <w:rPr>
          <w:b/>
          <w:bCs/>
          <w:color w:val="252525"/>
          <w:sz w:val="28"/>
          <w:szCs w:val="28"/>
        </w:rPr>
        <w:t>Ngân hàng cung cấp thông tin tài khoản khách hàng cho cơ quan thuế</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Đây là thông tin đáng chú ý tại Nghị định 126/2020/NĐ-CP quy định chi tiết một số điều của Luật Quản lý thuế, có hiệu lực từ ngày 5-12-2020.</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Cụ thể, Khoản 2 Điều 30 của Nghị định nêu rõ,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Đồng thời, trong trường hợp cần thanh tra, kiểm tra xác định nghĩa vụ thuế phải nộp và thực hiện các biện pháp cưỡng chế thi hành quyết định hành chính về quản lý thuế, ngân hàng thương mại cung cấp thông tin giao dịch qua tài khoản, số dư tài khoản, số liệu giao dịch theo đề nghị của Thủ trưởng cơ quan quản lý thuế.</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Cũng theo Nghị định 126, cơ quan quản lý thuế có trách nhiệm bảo mật thông tin và hoàn toàn chịu trách nhiệm về sự an toàn của các thông tin trên.</w:t>
      </w:r>
    </w:p>
    <w:p>
      <w:pPr>
        <w:pStyle w:val="NormalWeb"/>
        <w:widowControl w:val="false"/>
        <w:shd w:fill="FFFFFF" w:val="clear"/>
        <w:spacing w:lineRule="auto" w:line="276" w:before="0" w:after="0"/>
        <w:ind w:firstLine="709"/>
        <w:jc w:val="both"/>
        <w:textAlignment w:val="baseline"/>
        <w:rPr>
          <w:rFonts w:ascii="Times New Roman Bold" w:hAnsi="Times New Roman Bold" w:cs="Times New Roman Bold"/>
          <w:color w:val="252525"/>
          <w:spacing w:val="-8"/>
          <w:sz w:val="28"/>
          <w:szCs w:val="28"/>
        </w:rPr>
      </w:pPr>
      <w:r>
        <w:rPr>
          <w:rFonts w:cs="Times New Roman Bold" w:ascii="Times New Roman Bold" w:hAnsi="Times New Roman Bold"/>
          <w:b/>
          <w:bCs/>
          <w:color w:val="252525"/>
          <w:spacing w:val="-8"/>
          <w:sz w:val="28"/>
          <w:szCs w:val="28"/>
        </w:rPr>
        <w:t>Tạm nộp thuế thu nhập doanh nghiệp 3 quý đầu không được thấp hơn 75%</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Cũng theo Nghị định 126 nêu trên, tổng số thuế thu nhập doanh nghiệp đã tạm nộp của 3 quý đầu năm tính thuế không được thấp hơn 75% số thuế thu nhập doanh nghiệp phải nộp theo quyết toán năm.</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Trường hợp người nộp thuế nộp thiếu so với số thuế phải tạm nộp 3 quý đầu năm thì phải nộp tiền chậm nộp tính trên số thuế nộp thiếu kể từ ngày tiếp sau ngày cuối cùng của thời hạn tạm nộp thuế thu nhập doanh nghiệp quý 3 đến ngày nộp số thuế còn thiếu vào ngân sách nhà nước.</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Như vậy, hết ngày 31-10 hàng năm, số thuế thu nhập doanh nghiệp tạm nộp của 3 quý đầu năm không được thấp hơn 75% số thuế thu nhập doanh nghiệp phải nộp theo quyết toán năm; nếu nộp thấp hơn doanh nghiệp sẽ phải nộp tiền chậm nộp.</w:t>
      </w:r>
    </w:p>
    <w:p>
      <w:pPr>
        <w:pStyle w:val="NormalWeb"/>
        <w:widowControl w:val="false"/>
        <w:shd w:fill="FFFFFF" w:val="clear"/>
        <w:spacing w:lineRule="auto" w:line="276" w:before="0" w:after="0"/>
        <w:ind w:firstLine="709"/>
        <w:jc w:val="both"/>
        <w:textAlignment w:val="baseline"/>
        <w:rPr>
          <w:color w:val="252525"/>
          <w:sz w:val="28"/>
          <w:szCs w:val="28"/>
        </w:rPr>
      </w:pPr>
      <w:r>
        <w:rPr>
          <w:b/>
          <w:bCs/>
          <w:color w:val="252525"/>
          <w:sz w:val="28"/>
          <w:szCs w:val="28"/>
        </w:rPr>
        <w:t>Báo chí đưa tin sai sự thật bị phạt đến 100 triệu đồng</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Nhiều mức phạt trong hoạt động báo chí tăng mạnh từ ngày 1-12 tới đây, theo quy định tại Nghị định 119/2020/NĐ-CP.</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Quy định mức phạt đối với hành vi đăng tải thông tin sai sự thật trên báo chí như sau: Nếu gây ảnh hưởng ít nghiêm trọng, phạt từ 5 - 10 triệu đồng (trước đây chỉ phạt 1 - 3 triệu đồng); nếu gây ảnh hưởng nghiêm trọng, phạt từ 50 - 70 triệu đồng (trước đây chỉ phạt 5 - 10 triệu đồng); nếu gây ảnh hưởng rất nghiêm trọng, phạt từ 70 - 100 triệu đồng (trước đây chỉ phạt 20 - 30 triệu đồng).</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Trong cả 3 trường hợp nêu trên, báo chí đều buộc phải gỡ bỏ thông tin sai sự thật đã đăng tải. Đồng thời, riêng trường hợp đăng thông tin sai sự thật gây ảnh hưởng rất nghiêm trọng, báo chí còn có thể bị đình chỉ hoạt động từ 1 - 12 tháng (trước đây chỉ bị đình chỉ hoạt động từ 1 – 3 tháng).</w:t>
      </w:r>
    </w:p>
    <w:p>
      <w:pPr>
        <w:pStyle w:val="NormalWeb"/>
        <w:widowControl w:val="false"/>
        <w:shd w:fill="FFFFFF" w:val="clear"/>
        <w:spacing w:lineRule="auto" w:line="276" w:before="0" w:after="0"/>
        <w:ind w:firstLine="709"/>
        <w:jc w:val="both"/>
        <w:textAlignment w:val="baseline"/>
        <w:rPr>
          <w:color w:val="252525"/>
          <w:sz w:val="28"/>
          <w:szCs w:val="28"/>
        </w:rPr>
      </w:pPr>
      <w:r>
        <w:rPr>
          <w:b/>
          <w:bCs/>
          <w:color w:val="252525"/>
          <w:sz w:val="28"/>
          <w:szCs w:val="28"/>
        </w:rPr>
        <w:t>Xử lý người kê khai tài sản, thu nhập không trung thực</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Nghị định 130 của Chính phủ về kiểm soát tài sản, thu nhập của người có chức vụ, quyền hạn trong cơ quan, tổ chức, đơn vị đã đề cập đến việc xử phạt hành vi kê khai không trung thực, có hiệu lực từ 20-12.</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Theo đó, người có nghĩa vụ kê khai tài sản, thu nhập nhưng kê khai không trung thực, giải trình nguồn gốc của tài sản, thu nhập tăng thêm không trung thực thì tùy theo tính chất, mức độ sẽ bị xử lý theo quy định tại Điều 51 của Luật Phòng, chống tham nhũng.</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Cụ thể, người ứng cử đại biểu Quốc hội, đại biểu HĐND sẽ bị xóa tên khỏi danh sách những người ứng cử.</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Người được dự kiến bổ nhiệm, bổ nhiệm lại, phê chuẩn, cử giữ chức vụ sẽ không được bổ nhiệm, bổ nhiệm lại, phê chuẩn, cử vào chức vụ đã dự kiến.</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Ngoài ra, người kê khai không trung thực có thể bị xử lý kỷ luật bằng một trong các hình thức cảnh cáo, hạ bậc lương, giáng chức, cách chức, buộc thôi việc hoặc bãi nhiệm. Nếu được quy hoạch vào các chức danh lãnh đạo, quản lý thì bị đưa ra khỏi danh sách quy hoạch. Trường hợp xin thôi làm nhiệm vụ, từ chức, miễn nhiệm thì có thể xem xét không kỷ luật.</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Người có nghĩa vụ kê khai mà tẩu tán, che giấu tài sản, thu nhập, cản trở hoạt động kiểm soát tài sản, thu nhập, không nộp bản kê khai sau 2 lần được đôn đốc bằng văn bản thì có thể bị xử lý bằng một trong các hình thức cảnh cáo, hạ bậc lương, giáng chức, cách chức, bãi nhiệm, buộc thôi việc, giáng cấp bậc quân hàm, giáng cấp bậc hàm.</w:t>
      </w:r>
    </w:p>
    <w:p>
      <w:pPr>
        <w:pStyle w:val="NormalWeb"/>
        <w:widowControl w:val="false"/>
        <w:shd w:fill="FFFFFF" w:val="clear"/>
        <w:spacing w:lineRule="auto" w:line="276" w:before="0" w:after="0"/>
        <w:ind w:firstLine="709"/>
        <w:jc w:val="both"/>
        <w:textAlignment w:val="baseline"/>
        <w:rPr>
          <w:color w:val="252525"/>
          <w:sz w:val="28"/>
          <w:szCs w:val="28"/>
        </w:rPr>
      </w:pPr>
      <w:r>
        <w:rPr>
          <w:b/>
          <w:bCs/>
          <w:color w:val="252525"/>
          <w:sz w:val="28"/>
          <w:szCs w:val="28"/>
        </w:rPr>
        <w:t>Làm mất hóa đơn bị phạt đến 10 triệu đồng</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Ngày 19-10, Chính phủ ban hành Nghị định 125 quy định về xử phạt vi phạm hành chính về thuế, hóa đơn. Nghị định sẽ có hiệu lực từ 5-12, trong đó có quy định mức phạt đối với hành vi làm mất hóa đơn.</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Theo đó, phạt cảnh cáo nếu làm mất, cháy, hỏng hóa đơn đã lập nhưng có tình tiết giảm nhẹ; Làm mất, cháy, hỏng hóa đơn đã lập sai, đã xóa bỏ và người bán đã lập hóa đơn khác thay thế.</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Phạt 3-5 triệu đồng nếu làm mất, cháy, hỏng hóa đơn đã lập (liên giao cho khách hàng). Phạt 4-8 triệu đồng nếu làm mất, cháy, hỏng hóa đơn đã phát hành, đã mua của cơ quan thuế nhưng chưa lập…</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Mức phạt 8-10 triệu đồng được áp dụng trong trường hợp làm mất, cháy, hỏng hóa đơn không thuộc các trường hợp trên.</w:t>
      </w:r>
    </w:p>
    <w:p>
      <w:pPr>
        <w:pStyle w:val="NormalWeb"/>
        <w:widowControl w:val="false"/>
        <w:shd w:fill="FFFFFF" w:val="clear"/>
        <w:spacing w:lineRule="auto" w:line="276" w:before="0" w:after="0"/>
        <w:ind w:firstLine="709"/>
        <w:jc w:val="both"/>
        <w:textAlignment w:val="baseline"/>
        <w:rPr>
          <w:color w:val="252525"/>
          <w:sz w:val="28"/>
          <w:szCs w:val="28"/>
        </w:rPr>
      </w:pPr>
      <w:r>
        <w:rPr>
          <w:b/>
          <w:bCs/>
          <w:color w:val="252525"/>
          <w:sz w:val="28"/>
          <w:szCs w:val="28"/>
        </w:rPr>
        <w:t>Giảng viên đại học công lập hưởng lương đến 11,92 triệu đồng/tháng</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Căn cứ Thông tư 40/2020/TT-BGDĐT ngày 26-10-2020, chức danh nghề nghiệp viên chức giảng dạy tại các trường đại học công lập bao gồm: Giảng viên cao cấp, Giảng viên chính, Giảng viên, Trợ giảng.</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Theo đó, giảng viên cao cấp áp dụng hệ số lương của viên chức loại A3, nhóm 1 (A3.1) từ hệ số lương 6,20 đến hệ số lương 8,00. Lương cơ sở năm 2021 là 1,49 triệu/tháng nên mức lương cụ thể từ 9,238 triệu đồng/tháng - 11,92 triệu đồng/tháng. Quy định này có hiệu lực từ ngày 12-12.</w:t>
      </w:r>
    </w:p>
    <w:p>
      <w:pPr>
        <w:pStyle w:val="NormalWeb"/>
        <w:widowControl w:val="false"/>
        <w:shd w:fill="FFFFFF" w:val="clear"/>
        <w:spacing w:lineRule="auto" w:line="276" w:before="0" w:after="0"/>
        <w:ind w:firstLine="709"/>
        <w:jc w:val="both"/>
        <w:textAlignment w:val="baseline"/>
        <w:rPr>
          <w:color w:val="252525"/>
          <w:sz w:val="28"/>
          <w:szCs w:val="28"/>
        </w:rPr>
      </w:pPr>
      <w:r>
        <w:rPr>
          <w:b/>
          <w:bCs/>
          <w:color w:val="252525"/>
          <w:sz w:val="28"/>
          <w:szCs w:val="28"/>
        </w:rPr>
        <w:t>Khai sai số tiền mang khi xuất cảnh bị phạt đến 50 triệu</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Nghị định 128 của Chính phủ có hiệu lực từ 10-12, quy định xử phạt vi phạm hành chính trong lĩnh vực hải quan quy định các mức phạt đối với người xuất cảnh không khai, khai sai số tiền, vàng mang ra nước ngoài vượt quá mức quy định.</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Cụ thể, người xuất cảnh bị phạt 1-3 triệu đồng nếu số tiền, vàng vượt quá có giá trị 5-10 triệu đồng; Phạt 5-15 triệu đồng nếu số tiền, vàng vượt quá có giá trị từ 30 đến dưới 70 triệu đồng; Phạt 15-25 triệu đồng nếu số tiền, vàng vượt quá có giá trị từ 70 đến dưới 100 triệu đồng; Phạt 30-50 triệu đồng nếu số tiền, vàng vượt quá có giá trị từ 100 triệu đồng trở lên mà không bị truy cứu trách nhiệm hình sự.</w:t>
      </w:r>
    </w:p>
    <w:p>
      <w:pPr>
        <w:pStyle w:val="NormalWeb"/>
        <w:widowControl w:val="false"/>
        <w:shd w:fill="FFFFFF" w:val="clear"/>
        <w:spacing w:lineRule="auto" w:line="276" w:before="0" w:after="0"/>
        <w:ind w:firstLine="709"/>
        <w:jc w:val="both"/>
        <w:textAlignment w:val="baseline"/>
        <w:rPr>
          <w:color w:val="252525"/>
          <w:sz w:val="28"/>
          <w:szCs w:val="28"/>
        </w:rPr>
      </w:pPr>
      <w:r>
        <w:rPr>
          <w:b/>
          <w:bCs/>
          <w:color w:val="252525"/>
          <w:sz w:val="28"/>
          <w:szCs w:val="28"/>
        </w:rPr>
        <w:t>Tăng chế độ ăn cho phạm nhân</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Nghị định 133 của Chính phủ hướng dẫn thi hành một số điều của Luật Thi hành án hình sự sẽ có hiệu lực từ 25-12. Theo đó, chế độ ăn của phạm nhân sẽ được thay đổi kể từ thời gian này.</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Phạm nhân được Nhà nước đảm bảo tiêu chuẩn định lượng mỗi tháng gồm: 7 kg gạo tẻ; 15 kg rau xanh; 1 kg thịt lợn; 1 kg cá; 0,5 kg đường; 0,75 lít nước mắm; 0,2 lít dầu ăn; 0,1 kg bột ngọt; 0,5 kg muối; gia vị khác; chất đốt tương đương 17 kg củi hoặc 15 kg than.</w:t>
      </w:r>
    </w:p>
    <w:p>
      <w:pPr>
        <w:pStyle w:val="NormalWeb"/>
        <w:widowControl w:val="false"/>
        <w:shd w:fill="FFFFFF" w:val="clear"/>
        <w:spacing w:lineRule="auto" w:line="276" w:before="0" w:after="0"/>
        <w:ind w:firstLine="709"/>
        <w:jc w:val="both"/>
        <w:textAlignment w:val="baseline"/>
        <w:rPr>
          <w:color w:val="252525"/>
          <w:sz w:val="28"/>
          <w:szCs w:val="28"/>
        </w:rPr>
      </w:pPr>
      <w:r>
        <w:rPr>
          <w:color w:val="252525"/>
          <w:sz w:val="28"/>
          <w:szCs w:val="28"/>
        </w:rPr>
        <w:t>So với quy định trước đây, chế độ ăn đã tăng thêm 0,2 kg cá; 0,3 kg thịt lợn; bổ sung dầu ăn và gia vị khác. Ngoài ra, phạm nhân sắp chấp hành xong án phạt tù được phổ biến, học tập các chính sách, quy định của pháp luật về tái hòa nhập cộng đồng, vay vốn sản xuất, kinh doanh, định hướng nghề nghiệp, hỗ trợ tìm kiếm việc làm.</w:t>
      </w:r>
    </w:p>
    <w:p>
      <w:pPr>
        <w:pStyle w:val="NormalWeb"/>
        <w:widowControl w:val="false"/>
        <w:shd w:fill="FFFFFF" w:val="clear"/>
        <w:spacing w:lineRule="auto" w:line="276" w:before="0" w:after="0"/>
        <w:ind w:firstLine="709"/>
        <w:jc w:val="right"/>
        <w:textAlignment w:val="baseline"/>
        <w:rPr>
          <w:b/>
          <w:b/>
          <w:color w:val="252525"/>
          <w:sz w:val="28"/>
          <w:szCs w:val="28"/>
        </w:rPr>
      </w:pPr>
      <w:r>
        <w:rPr>
          <w:b/>
          <w:color w:val="252525"/>
          <w:sz w:val="28"/>
          <w:szCs w:val="28"/>
        </w:rPr>
        <w:t>Nguồn: Báo Người lao động</w:t>
      </w:r>
    </w:p>
    <w:p>
      <w:pPr>
        <w:pStyle w:val="Normal"/>
        <w:widowControl w:val="false"/>
        <w:numPr>
          <w:ilvl w:val="0"/>
          <w:numId w:val="0"/>
        </w:numPr>
        <w:shd w:fill="FFFFFF" w:val="clear"/>
        <w:spacing w:lineRule="auto" w:line="276"/>
        <w:ind w:firstLine="709"/>
        <w:jc w:val="both"/>
        <w:outlineLvl w:val="1"/>
        <w:rPr>
          <w:sz w:val="28"/>
          <w:szCs w:val="28"/>
        </w:rPr>
      </w:pPr>
      <w:r>
        <w:rPr>
          <w:i/>
          <w:sz w:val="28"/>
          <w:szCs w:val="28"/>
        </w:rPr>
        <w:t>Link nội dung:</w:t>
      </w:r>
      <w:r>
        <w:rPr>
          <w:sz w:val="28"/>
          <w:szCs w:val="28"/>
        </w:rPr>
        <w:t xml:space="preserve"> </w:t>
      </w:r>
      <w:hyperlink r:id="rId13">
        <w:r>
          <w:rPr>
            <w:rStyle w:val="InternetLink"/>
            <w:sz w:val="28"/>
            <w:szCs w:val="28"/>
          </w:rPr>
          <w:t>https://bom.to/rA10SZER</w:t>
        </w:r>
      </w:hyperlink>
    </w:p>
    <w:p>
      <w:pPr>
        <w:pStyle w:val="Normal"/>
        <w:widowControl w:val="false"/>
        <w:numPr>
          <w:ilvl w:val="0"/>
          <w:numId w:val="0"/>
        </w:numPr>
        <w:shd w:fill="FFFFFF" w:val="clear"/>
        <w:spacing w:lineRule="auto" w:line="276"/>
        <w:ind w:firstLine="709"/>
        <w:jc w:val="both"/>
        <w:outlineLvl w:val="1"/>
        <w:rPr>
          <w:sz w:val="28"/>
          <w:szCs w:val="28"/>
        </w:rPr>
      </w:pPr>
      <w:r>
        <w:rPr>
          <w:sz w:val="28"/>
          <w:szCs w:val="28"/>
        </w:rPr>
      </w:r>
    </w:p>
    <w:p>
      <w:pPr>
        <w:pStyle w:val="Normal"/>
        <w:widowControl w:val="false"/>
        <w:numPr>
          <w:ilvl w:val="0"/>
          <w:numId w:val="0"/>
        </w:numPr>
        <w:shd w:fill="FFFFFF" w:val="clear"/>
        <w:spacing w:lineRule="auto" w:line="276"/>
        <w:ind w:firstLine="709"/>
        <w:jc w:val="both"/>
        <w:outlineLvl w:val="1"/>
        <w:rPr>
          <w:b/>
          <w:b/>
          <w:sz w:val="28"/>
          <w:szCs w:val="28"/>
        </w:rPr>
      </w:pPr>
      <w:r>
        <w:rPr>
          <w:b/>
          <w:sz w:val="28"/>
          <w:szCs w:val="28"/>
        </w:rPr>
        <w:t>2.</w:t>
      </w:r>
      <w:r>
        <w:rPr>
          <w:sz w:val="28"/>
          <w:szCs w:val="28"/>
        </w:rPr>
        <w:t xml:space="preserve"> </w:t>
      </w:r>
      <w:r>
        <w:rPr>
          <w:b/>
          <w:sz w:val="28"/>
          <w:szCs w:val="28"/>
        </w:rPr>
        <w:t>Văn bản mới, đáng chú ý của Đoàn</w:t>
      </w:r>
    </w:p>
    <w:p>
      <w:pPr>
        <w:pStyle w:val="Normal"/>
        <w:widowControl w:val="false"/>
        <w:spacing w:lineRule="auto" w:line="276"/>
        <w:ind w:firstLine="709"/>
        <w:jc w:val="both"/>
        <w:rPr>
          <w:sz w:val="28"/>
          <w:szCs w:val="28"/>
        </w:rPr>
      </w:pPr>
      <w:r>
        <w:rPr>
          <w:rFonts w:eastAsia="Times New Roman"/>
          <w:sz w:val="28"/>
          <w:szCs w:val="28"/>
        </w:rPr>
        <w:t>- Kế hoạch phối hợp số 41-KHPH/TĐTN-HVHNT</w:t>
      </w:r>
      <w:r>
        <w:rPr>
          <w:sz w:val="28"/>
          <w:szCs w:val="28"/>
        </w:rPr>
        <w:t xml:space="preserve"> ngày 11/11/2020 của </w:t>
      </w:r>
      <w:r>
        <w:rPr>
          <w:sz w:val="28"/>
          <w:szCs w:val="28"/>
          <w:lang w:val="vi-VN"/>
        </w:rPr>
        <w:t xml:space="preserve">Ban Thường vụ </w:t>
      </w:r>
      <w:r>
        <w:rPr>
          <w:sz w:val="28"/>
          <w:szCs w:val="28"/>
        </w:rPr>
        <w:t>Tỉnh Đoàn</w:t>
      </w:r>
      <w:r>
        <w:rPr>
          <w:sz w:val="28"/>
          <w:szCs w:val="28"/>
          <w:lang w:val="vi-VN"/>
        </w:rPr>
        <w:t xml:space="preserve"> </w:t>
      </w:r>
      <w:r>
        <w:rPr>
          <w:sz w:val="28"/>
          <w:szCs w:val="28"/>
        </w:rPr>
        <w:t xml:space="preserve">và </w:t>
      </w:r>
      <w:r>
        <w:rPr>
          <w:sz w:val="28"/>
          <w:szCs w:val="28"/>
          <w:lang w:val="vi-VN"/>
        </w:rPr>
        <w:t>Hội Văn học Nghệ thuật</w:t>
      </w:r>
      <w:r>
        <w:rPr>
          <w:sz w:val="28"/>
          <w:szCs w:val="28"/>
        </w:rPr>
        <w:t xml:space="preserve"> Bình Dương về </w:t>
      </w:r>
      <w:r>
        <w:rPr>
          <w:b/>
          <w:sz w:val="28"/>
          <w:szCs w:val="28"/>
        </w:rPr>
        <w:t>T</w:t>
      </w:r>
      <w:r>
        <w:rPr>
          <w:b/>
          <w:sz w:val="28"/>
          <w:szCs w:val="28"/>
          <w:lang w:val="vi-VN"/>
        </w:rPr>
        <w:t xml:space="preserve">ổ chức </w:t>
      </w:r>
      <w:r>
        <w:rPr>
          <w:rFonts w:eastAsia="Times New Roman"/>
          <w:b/>
          <w:sz w:val="28"/>
          <w:szCs w:val="28"/>
        </w:rPr>
        <w:t xml:space="preserve">Cuộc </w:t>
      </w:r>
      <w:r>
        <w:rPr>
          <w:rFonts w:eastAsia="Times New Roman"/>
          <w:b/>
          <w:color w:val="000000"/>
          <w:sz w:val="28"/>
          <w:szCs w:val="28"/>
        </w:rPr>
        <w:t xml:space="preserve">thi sáng tác các tác phẩm nghệ thuật </w:t>
      </w:r>
      <w:r>
        <w:rPr>
          <w:rFonts w:eastAsia="Times New Roman"/>
          <w:b/>
          <w:sz w:val="28"/>
          <w:szCs w:val="28"/>
          <w:lang w:val="vi-VN"/>
        </w:rPr>
        <w:t xml:space="preserve">chào mừng kỷ niệm 90 năm Ngày thành lập Đoàn TNCS Hồ Chí Minh </w:t>
      </w:r>
      <w:r>
        <w:rPr>
          <w:rFonts w:eastAsia="Times New Roman"/>
          <w:b/>
          <w:color w:val="000000"/>
          <w:sz w:val="28"/>
          <w:szCs w:val="28"/>
        </w:rPr>
        <w:t xml:space="preserve">chủ đề </w:t>
      </w:r>
      <w:r>
        <w:rPr>
          <w:rFonts w:eastAsia="Times New Roman"/>
          <w:b/>
          <w:i/>
          <w:color w:val="000000"/>
          <w:sz w:val="28"/>
          <w:szCs w:val="28"/>
        </w:rPr>
        <w:t>“Khát vọng tuổi trẻ dựng xây đất nước</w:t>
      </w:r>
      <w:r>
        <w:rPr>
          <w:rFonts w:eastAsia="Times New Roman"/>
          <w:i/>
          <w:color w:val="000000"/>
          <w:sz w:val="28"/>
          <w:szCs w:val="28"/>
        </w:rPr>
        <w:t xml:space="preserve">: </w:t>
      </w:r>
    </w:p>
    <w:p>
      <w:pPr>
        <w:pStyle w:val="Normal"/>
        <w:widowControl w:val="false"/>
        <w:numPr>
          <w:ilvl w:val="0"/>
          <w:numId w:val="0"/>
        </w:numPr>
        <w:shd w:fill="FFFFFF" w:val="clear"/>
        <w:spacing w:lineRule="auto" w:line="276"/>
        <w:ind w:firstLine="709"/>
        <w:jc w:val="both"/>
        <w:outlineLvl w:val="1"/>
        <w:rPr>
          <w:sz w:val="28"/>
          <w:szCs w:val="28"/>
        </w:rPr>
      </w:pPr>
      <w:r>
        <w:rPr>
          <w:i/>
          <w:sz w:val="28"/>
          <w:szCs w:val="28"/>
        </w:rPr>
        <w:t>Link tải văn bản:</w:t>
      </w:r>
      <w:r>
        <w:rPr>
          <w:sz w:val="28"/>
          <w:szCs w:val="28"/>
        </w:rPr>
        <w:t xml:space="preserve">  </w:t>
      </w:r>
      <w:hyperlink r:id="rId14">
        <w:r>
          <w:rPr>
            <w:rStyle w:val="InternetLink"/>
            <w:sz w:val="28"/>
            <w:szCs w:val="28"/>
          </w:rPr>
          <w:t>http://tuoitrebinhduong.vn/DocumentDetail.aspx?id=2355</w:t>
        </w:r>
      </w:hyperlink>
    </w:p>
    <w:p>
      <w:pPr>
        <w:pStyle w:val="Normal"/>
        <w:widowControl w:val="false"/>
        <w:numPr>
          <w:ilvl w:val="0"/>
          <w:numId w:val="2"/>
        </w:numPr>
        <w:shd w:fill="FFFFFF" w:val="clear"/>
        <w:spacing w:lineRule="auto" w:line="276"/>
        <w:ind w:left="0" w:firstLine="567"/>
        <w:jc w:val="both"/>
        <w:outlineLvl w:val="1"/>
        <w:rPr>
          <w:color w:val="000000"/>
          <w:sz w:val="28"/>
          <w:szCs w:val="28"/>
        </w:rPr>
      </w:pPr>
      <w:r>
        <w:rPr>
          <w:bCs/>
          <w:color w:val="000000"/>
          <w:sz w:val="27"/>
          <w:szCs w:val="27"/>
        </w:rPr>
        <w:t>Công văn về việc hướng dẫn khen thưởng nhân dịp kỷ niệm 90 thành lập Đoàn TNCS Hồ Chí Minh</w:t>
      </w:r>
    </w:p>
    <w:p>
      <w:pPr>
        <w:pStyle w:val="Normal"/>
        <w:widowControl w:val="false"/>
        <w:numPr>
          <w:ilvl w:val="0"/>
          <w:numId w:val="0"/>
        </w:numPr>
        <w:shd w:fill="FFFFFF" w:val="clear"/>
        <w:spacing w:lineRule="auto" w:line="276"/>
        <w:ind w:firstLine="709"/>
        <w:jc w:val="both"/>
        <w:outlineLvl w:val="1"/>
        <w:rPr>
          <w:sz w:val="28"/>
          <w:szCs w:val="28"/>
        </w:rPr>
      </w:pPr>
      <w:r>
        <w:rPr>
          <w:i/>
          <w:sz w:val="28"/>
          <w:szCs w:val="28"/>
        </w:rPr>
        <w:t>Link tải văn bản:</w:t>
      </w:r>
      <w:r>
        <w:rPr>
          <w:sz w:val="28"/>
          <w:szCs w:val="28"/>
        </w:rPr>
        <w:t xml:space="preserve">  </w:t>
      </w:r>
      <w:hyperlink r:id="rId15">
        <w:r>
          <w:rPr>
            <w:rStyle w:val="InternetLink"/>
            <w:sz w:val="28"/>
            <w:szCs w:val="28"/>
          </w:rPr>
          <w:t>http://tuoitrebinhduong.vn/DocumentDetail.aspx?id=2356</w:t>
        </w:r>
      </w:hyperlink>
    </w:p>
    <w:p>
      <w:pPr>
        <w:pStyle w:val="Normal"/>
        <w:widowControl w:val="false"/>
        <w:numPr>
          <w:ilvl w:val="0"/>
          <w:numId w:val="0"/>
        </w:numPr>
        <w:shd w:fill="FFFFFF" w:val="clear"/>
        <w:spacing w:lineRule="auto" w:line="276"/>
        <w:ind w:firstLine="709"/>
        <w:jc w:val="both"/>
        <w:outlineLvl w:val="1"/>
        <w:rPr>
          <w:b/>
          <w:b/>
          <w:sz w:val="28"/>
          <w:szCs w:val="28"/>
        </w:rPr>
      </w:pPr>
      <w:r>
        <w:rPr>
          <w:b/>
          <w:sz w:val="28"/>
          <w:szCs w:val="28"/>
        </w:rPr>
      </w:r>
    </w:p>
    <w:p>
      <w:pPr>
        <w:pStyle w:val="Normal"/>
        <w:widowControl w:val="false"/>
        <w:numPr>
          <w:ilvl w:val="0"/>
          <w:numId w:val="0"/>
        </w:numPr>
        <w:shd w:fill="FFFFFF" w:val="clear"/>
        <w:spacing w:lineRule="auto" w:line="276"/>
        <w:ind w:firstLine="709"/>
        <w:jc w:val="both"/>
        <w:outlineLvl w:val="1"/>
        <w:rPr>
          <w:b/>
          <w:b/>
          <w:sz w:val="28"/>
          <w:szCs w:val="28"/>
        </w:rPr>
      </w:pPr>
      <w:r>
        <w:rPr>
          <w:b/>
          <w:sz w:val="28"/>
          <w:szCs w:val="28"/>
        </w:rPr>
        <w:t>3. Hướng dẫn triển khai Kết luận số 76-KL/TW của Bộ Chính trị về tiếp tục thực hiện Nghị quyết số 33-NQ/TW</w:t>
      </w:r>
    </w:p>
    <w:p>
      <w:pPr>
        <w:pStyle w:val="Normal"/>
        <w:widowControl w:val="false"/>
        <w:numPr>
          <w:ilvl w:val="0"/>
          <w:numId w:val="0"/>
        </w:numPr>
        <w:shd w:fill="FFFFFF" w:val="clear"/>
        <w:spacing w:lineRule="auto" w:line="276"/>
        <w:ind w:firstLine="709"/>
        <w:jc w:val="both"/>
        <w:outlineLvl w:val="1"/>
        <w:rPr>
          <w:sz w:val="28"/>
          <w:szCs w:val="28"/>
        </w:rPr>
      </w:pPr>
      <w:r>
        <w:rPr>
          <w:sz w:val="28"/>
          <w:szCs w:val="28"/>
        </w:rPr>
        <w:t>Ngày 11/11, Ban Tuyên giáo Trung ương đã ban hành Hướng dẫn số 159-HD/BTGTW về việc triển khai Kết luận số 76-KL/TW, ngày 04/6/2020 của Bộ Chính trị về tiếp tục thực hiện Nghị quyết số 33-NQ/TW của Ban Chấp hành Trung ương Đảng khóa XI về xây dựng và phát triển văn hóa, con người Việt Nam đáp ứng yêu cầu phát triển bền vững đất nước.</w:t>
      </w:r>
    </w:p>
    <w:p>
      <w:pPr>
        <w:pStyle w:val="Normal"/>
        <w:widowControl w:val="false"/>
        <w:numPr>
          <w:ilvl w:val="0"/>
          <w:numId w:val="0"/>
        </w:numPr>
        <w:shd w:fill="FFFFFF" w:val="clear"/>
        <w:spacing w:lineRule="auto" w:line="276"/>
        <w:ind w:firstLine="709"/>
        <w:jc w:val="both"/>
        <w:outlineLvl w:val="1"/>
        <w:rPr>
          <w:sz w:val="28"/>
          <w:szCs w:val="28"/>
        </w:rPr>
      </w:pPr>
      <w:r>
        <w:rPr>
          <w:sz w:val="28"/>
          <w:szCs w:val="28"/>
        </w:rPr>
        <w:t>Link tải đầy đủ:</w:t>
      </w:r>
      <w:r>
        <w:rPr>
          <w:b/>
          <w:sz w:val="28"/>
          <w:szCs w:val="28"/>
        </w:rPr>
        <w:t xml:space="preserve"> </w:t>
      </w:r>
      <w:r>
        <w:rPr>
          <w:sz w:val="28"/>
          <w:szCs w:val="28"/>
        </w:rPr>
        <w:t xml:space="preserve"> </w:t>
      </w:r>
      <w:hyperlink r:id="rId16">
        <w:r>
          <w:rPr>
            <w:rStyle w:val="InternetLink"/>
            <w:sz w:val="28"/>
            <w:szCs w:val="28"/>
          </w:rPr>
          <w:t>https://bom.to/0jOVcUV</w:t>
        </w:r>
      </w:hyperlink>
    </w:p>
    <w:p>
      <w:pPr>
        <w:pStyle w:val="Normal"/>
        <w:widowControl w:val="false"/>
        <w:numPr>
          <w:ilvl w:val="0"/>
          <w:numId w:val="0"/>
        </w:numPr>
        <w:shd w:fill="FFFFFF" w:val="clear"/>
        <w:spacing w:lineRule="auto" w:line="276"/>
        <w:ind w:firstLine="709"/>
        <w:jc w:val="both"/>
        <w:outlineLvl w:val="1"/>
        <w:rPr>
          <w:sz w:val="28"/>
          <w:szCs w:val="28"/>
        </w:rPr>
      </w:pPr>
      <w:r>
        <w:rPr>
          <w:sz w:val="28"/>
          <w:szCs w:val="28"/>
        </w:rPr>
      </w:r>
    </w:p>
    <w:p>
      <w:pPr>
        <w:pStyle w:val="Normal"/>
        <w:widowControl w:val="false"/>
        <w:tabs>
          <w:tab w:val="clear" w:pos="720"/>
          <w:tab w:val="left" w:pos="567" w:leader="none"/>
          <w:tab w:val="left" w:pos="913" w:leader="none"/>
        </w:tabs>
        <w:spacing w:lineRule="auto" w:line="276"/>
        <w:ind w:firstLine="709"/>
        <w:jc w:val="both"/>
        <w:rPr>
          <w:b/>
          <w:b/>
          <w:sz w:val="28"/>
          <w:szCs w:val="28"/>
          <w:lang w:val="vi-VN"/>
        </w:rPr>
      </w:pPr>
      <w:r>
        <w:rPr>
          <w:b/>
          <w:sz w:val="28"/>
          <w:szCs w:val="28"/>
        </w:rPr>
        <w:t xml:space="preserve">IV. </w:t>
      </w:r>
      <w:r>
        <w:rPr>
          <w:b/>
          <w:sz w:val="28"/>
          <w:szCs w:val="28"/>
          <w:lang w:val="vi-VN"/>
        </w:rPr>
        <w:t xml:space="preserve">ĐỊNH HƯỚNG TUYÊN TRUYỀN THÁNG </w:t>
      </w:r>
      <w:r>
        <w:rPr>
          <w:b/>
          <w:sz w:val="28"/>
          <w:szCs w:val="28"/>
        </w:rPr>
        <w:t>12</w:t>
      </w:r>
      <w:r>
        <w:rPr>
          <w:b/>
          <w:sz w:val="28"/>
          <w:szCs w:val="28"/>
          <w:lang w:val="vi-VN"/>
        </w:rPr>
        <w:t>/2020</w:t>
      </w:r>
    </w:p>
    <w:p>
      <w:pPr>
        <w:pStyle w:val="Normal"/>
        <w:widowControl w:val="false"/>
        <w:spacing w:lineRule="auto" w:line="276"/>
        <w:ind w:firstLine="720"/>
        <w:jc w:val="both"/>
        <w:rPr>
          <w:b/>
          <w:b/>
          <w:color w:val="000000"/>
          <w:sz w:val="28"/>
          <w:szCs w:val="28"/>
        </w:rPr>
      </w:pPr>
      <w:r>
        <w:rPr>
          <w:b/>
          <w:color w:val="000000"/>
          <w:sz w:val="28"/>
          <w:szCs w:val="28"/>
        </w:rPr>
        <w:t>1. Tình hình dịch bệnh Covid 19:</w:t>
      </w:r>
    </w:p>
    <w:p>
      <w:pPr>
        <w:pStyle w:val="Normal"/>
        <w:widowControl w:val="false"/>
        <w:spacing w:lineRule="auto" w:line="276"/>
        <w:ind w:firstLine="720"/>
        <w:jc w:val="both"/>
        <w:rPr>
          <w:color w:val="000000"/>
          <w:sz w:val="28"/>
          <w:szCs w:val="28"/>
        </w:rPr>
      </w:pPr>
      <w:r>
        <w:rPr>
          <w:color w:val="000000"/>
          <w:sz w:val="28"/>
          <w:szCs w:val="28"/>
        </w:rPr>
        <w:t>- Tiếp tục tích cực thực hiện các hình thức tuyên truyền, cung cấp thông tin đầy đủ, kịp thời về tình hình dịch bệnh viêm đường hô hấp cấp do chủng mới của virus Cô-rô-na (nCoV) và các biện pháp phòng ngừa để người dân, ĐVTN chủ động, tích cực trong việc phòng, chống dịch bệnh; các hoạt động của Đoàn – Hội – Đội các cấp chung tay đẩy lùi dịch bệnh Covid-19, tăng cường tuyên truyền qua các hình thức trực quan sinh động; qua mạng xã hội (Fanpage, Facebook, Zalo...) do tổ chức Đoàn - Hội - Đội quản lý, chương trình phát thanh tại địa phương, đơn vị; thông qua các bản tin, tài liệu sinh hoạt Chi Đoàn, Chi Hội hàng tháng, ... đưa tin phù hợp, nhanh chóng, chính xác các chủ trương, biện pháp của Nhà nước và cơ quan chuyên môn trong phòng, chống dịch bệnh.</w:t>
      </w:r>
    </w:p>
    <w:p>
      <w:pPr>
        <w:pStyle w:val="Normal"/>
        <w:widowControl w:val="false"/>
        <w:spacing w:lineRule="auto" w:line="276"/>
        <w:ind w:firstLine="720"/>
        <w:jc w:val="both"/>
        <w:rPr>
          <w:i/>
          <w:i/>
          <w:color w:val="000000"/>
          <w:spacing w:val="-4"/>
          <w:sz w:val="28"/>
          <w:szCs w:val="28"/>
        </w:rPr>
      </w:pPr>
      <w:r>
        <w:rPr>
          <w:rFonts w:eastAsia="Times New Roman"/>
          <w:color w:val="000000"/>
          <w:sz w:val="28"/>
          <w:szCs w:val="28"/>
        </w:rPr>
        <w:t xml:space="preserve"> </w:t>
      </w:r>
      <w:r>
        <w:rPr>
          <w:color w:val="000000"/>
          <w:sz w:val="28"/>
          <w:szCs w:val="28"/>
        </w:rPr>
        <w:t>- Tiếp tục đẩy mạnh tuyên truyền sâu rộng trong đoàn viên, thanh niên và người dân, lưu ý: thông tin, tuyên truyền tạo niềm tin cho các tầng lớp nhân dân, đi cùng việc chống tâm lý chủ quan, thờ ơ thiếu trách nhiệm trong công tác phòng, chống dịch bệnh; tăng cường thông tin các mặt tích cực, hoạt động thiện nguyện cộng đồng; đồng thời, đấu tranh phê phán những thông tin sai trái gây tâm lý hoang mang trong Nhân dân.</w:t>
      </w:r>
    </w:p>
    <w:p>
      <w:pPr>
        <w:pStyle w:val="Normal"/>
        <w:widowControl w:val="false"/>
        <w:spacing w:lineRule="auto" w:line="276"/>
        <w:ind w:firstLine="720"/>
        <w:jc w:val="both"/>
        <w:rPr>
          <w:bCs/>
          <w:iCs/>
          <w:sz w:val="28"/>
          <w:szCs w:val="28"/>
        </w:rPr>
      </w:pPr>
      <w:r>
        <w:rPr>
          <w:b/>
          <w:color w:val="000000"/>
          <w:sz w:val="28"/>
          <w:szCs w:val="28"/>
        </w:rPr>
        <w:t xml:space="preserve">2. </w:t>
      </w:r>
      <w:r>
        <w:rPr>
          <w:b/>
          <w:bCs/>
          <w:iCs/>
          <w:sz w:val="28"/>
          <w:szCs w:val="28"/>
        </w:rPr>
        <w:t xml:space="preserve">Đẩy mạnh cao điểm đợt tuyên truyền các hoạt động: </w:t>
      </w:r>
      <w:r>
        <w:rPr>
          <w:bCs/>
          <w:iCs/>
          <w:sz w:val="28"/>
          <w:szCs w:val="28"/>
        </w:rPr>
        <w:t>Kỷ niệm Ngày Phòng chống AIDS (1/12); 62 năm Ngày “Phú Lợi căm thù” (01/12/1958 – 01/12/2020); 62 năm Ngày triển khai Phong trào “Kế hoạch nhỏ” (02/12/1958 – 02/12/2020); Ngày Quốc tế Người khuyết tật (03/12); 31 năm Ngày Thành lập Hội Cựu chiến binh Việt Nam (6/12/1989 – 6/12/2020); 74 năm Ngày Toàn quốc kháng chiến (19/12/1946 – 19/12/2020); 76 năm Ngày Thành lập Quân đội Nhân dân Việt Nam (22/12/1944 – 22/12/2020); 23 năm Ngày Dân số Việt Nam (26/12/1997 – 26/12/2020); …</w:t>
      </w:r>
    </w:p>
    <w:p>
      <w:pPr>
        <w:pStyle w:val="Normal"/>
        <w:widowControl w:val="false"/>
        <w:spacing w:lineRule="auto" w:line="276"/>
        <w:ind w:firstLine="720"/>
        <w:jc w:val="both"/>
        <w:rPr/>
      </w:pPr>
      <w:r>
        <w:rPr>
          <w:spacing w:val="2"/>
          <w:sz w:val="28"/>
          <w:szCs w:val="28"/>
          <w:lang w:val="nl-NL"/>
        </w:rPr>
        <w:t>- Tăng cường hoạt động tuyên truyền sâu rộng, nâng cao nhận thức về vị trí, vai trò, tầm quan trọng của công tác quốc phòng toàn dân; tiếp tục khẳng định vai trò to lớn của quần chúng nhân dân trong sự nghiệp xây dựng, bảo vệ Tổ quốc, thành tựu to lớn của h</w:t>
      </w:r>
      <w:r>
        <w:rPr>
          <w:spacing w:val="2"/>
          <w:sz w:val="28"/>
          <w:szCs w:val="28"/>
          <w:lang w:val="vi-VN"/>
        </w:rPr>
        <w:t>ơn 30</w:t>
      </w:r>
      <w:r>
        <w:rPr>
          <w:spacing w:val="2"/>
          <w:sz w:val="28"/>
          <w:szCs w:val="28"/>
          <w:lang w:val="nl-NL"/>
        </w:rPr>
        <w:t xml:space="preserve"> năm xây dựng nền quốc phòng toàn dân; những truyền thống vẻ vang và công lao, đóng góp to lớn của Quân đội nhân dân Việt Nam trong 76 năm xây dựng và trưởng thành; qua đó củng cố niềm tin đối với Đảng, Nhà nước và Quân đội. Thông qua hoạt động tuyên truyền, kỷ niệm khơi dậy và phát huy trách nhiệm của toàn Đảng, toàn dân và toàn quân trong xây dựng nền quốc phòng toàn dân vững mạnh, thế trận chiến tranh nhân dân vững chắc; xây dựng Quân đội nhân dân cách mạng, chính quy, tinh nhuệ, từng bước hiện đại, đáp ứng yêu cầu xây dựng và bảo vệ Tổ quốc Việt Nam xã hội chủ nghĩa trong tình hình mới.</w:t>
      </w:r>
    </w:p>
    <w:p>
      <w:pPr>
        <w:pStyle w:val="Normal"/>
        <w:widowControl w:val="false"/>
        <w:spacing w:lineRule="auto" w:line="276"/>
        <w:ind w:firstLine="720"/>
        <w:jc w:val="both"/>
        <w:rPr>
          <w:color w:val="000000"/>
          <w:sz w:val="28"/>
          <w:szCs w:val="28"/>
        </w:rPr>
      </w:pPr>
      <w:r>
        <w:rPr>
          <w:b/>
          <w:color w:val="000000"/>
          <w:sz w:val="28"/>
          <w:szCs w:val="28"/>
        </w:rPr>
        <w:t>3.</w:t>
      </w:r>
      <w:r>
        <w:rPr>
          <w:color w:val="000000"/>
          <w:sz w:val="28"/>
          <w:szCs w:val="28"/>
        </w:rPr>
        <w:t xml:space="preserve"> </w:t>
      </w:r>
      <w:r>
        <w:rPr>
          <w:b/>
          <w:color w:val="000000"/>
          <w:sz w:val="28"/>
          <w:szCs w:val="28"/>
        </w:rPr>
        <w:t>Tuyên truyền Nghị quyết Đại hội Đảng bộ tỉnh Bình Dương lần thứ XI và Tuyên truyền Đại hội toàn quốc lần thứ XIII của Đảng:</w:t>
      </w:r>
    </w:p>
    <w:p>
      <w:pPr>
        <w:pStyle w:val="Normal"/>
        <w:widowControl w:val="false"/>
        <w:spacing w:lineRule="auto" w:line="276"/>
        <w:ind w:firstLine="720"/>
        <w:jc w:val="both"/>
        <w:rPr/>
      </w:pPr>
      <w:r>
        <w:rPr>
          <w:color w:val="000000"/>
          <w:sz w:val="28"/>
          <w:szCs w:val="28"/>
        </w:rPr>
        <w:t xml:space="preserve">- Tiếp tục thông tin về công tác triển khai thực hiện Chỉ thị 35-CT/TW của Bộ Chính trị về Đại hội Đảng bộ các cấp tiến tới Đại hội Đại biểu toàn quốc lần thứ XIII của Đảng gắn với đăng tải các thông tin tuyên truyền về kết quả, Nghị quyết Đại hội Đảng bộ tỉnh Bình Dương lần thứ XI, nhiệm kỳ 2020 – 2025. </w:t>
      </w:r>
    </w:p>
    <w:p>
      <w:pPr>
        <w:pStyle w:val="Normal"/>
        <w:widowControl w:val="false"/>
        <w:spacing w:lineRule="auto" w:line="276"/>
        <w:ind w:firstLine="720"/>
        <w:jc w:val="both"/>
        <w:rPr>
          <w:color w:val="000000"/>
          <w:sz w:val="28"/>
          <w:szCs w:val="28"/>
        </w:rPr>
      </w:pPr>
      <w:r>
        <w:rPr>
          <w:color w:val="000000"/>
          <w:sz w:val="28"/>
          <w:szCs w:val="28"/>
        </w:rPr>
        <w:t xml:space="preserve">- Tiếp tục nắm bắt và định hướng tình hình tư tưởng, các thông tin dư luận xã hội, nhất là các thông tin dư luận xã hội trên các trang mạng xã hội, thường xuyên báo cáo với lãnh đạo để xử lý kịp thời. </w:t>
      </w:r>
      <w:r>
        <w:rPr>
          <w:bCs/>
          <w:color w:val="000000"/>
          <w:sz w:val="28"/>
          <w:szCs w:val="28"/>
        </w:rPr>
        <w:t xml:space="preserve">Đặc biệt tăng cường tuyên truyền công tác Đại hội toàn quốc lần thứ XIII của Đảng, các công trình, phần việc ý nghĩa chào mừng... của các cấp bộ Đoàn, thanh thiếu nhi toàn tỉnh. </w:t>
      </w:r>
    </w:p>
    <w:p>
      <w:pPr>
        <w:pStyle w:val="Normal"/>
        <w:widowControl w:val="false"/>
        <w:spacing w:lineRule="auto" w:line="276"/>
        <w:ind w:firstLine="720"/>
        <w:jc w:val="both"/>
        <w:rPr/>
      </w:pPr>
      <w:r>
        <w:rPr>
          <w:b/>
          <w:color w:val="000000"/>
          <w:sz w:val="28"/>
          <w:szCs w:val="28"/>
        </w:rPr>
        <w:t>4. Các định hướng tuyên truyền thường xuyên:</w:t>
      </w:r>
    </w:p>
    <w:p>
      <w:pPr>
        <w:pStyle w:val="Normal"/>
        <w:widowControl w:val="false"/>
        <w:spacing w:lineRule="auto" w:line="276"/>
        <w:ind w:firstLine="720"/>
        <w:jc w:val="both"/>
        <w:rPr/>
      </w:pPr>
      <w:r>
        <w:rPr>
          <w:color w:val="000000"/>
          <w:spacing w:val="-2"/>
          <w:sz w:val="28"/>
          <w:szCs w:val="28"/>
        </w:rPr>
        <w:t xml:space="preserve">- Tăng cường tuyên truyền </w:t>
      </w:r>
      <w:r>
        <w:rPr>
          <w:i/>
          <w:color w:val="000000"/>
          <w:spacing w:val="-2"/>
          <w:sz w:val="28"/>
          <w:szCs w:val="28"/>
        </w:rPr>
        <w:t>“Mỗi ngày 1 tin tốt, mỗi tuần 1 câu chuyện đẹp”</w:t>
      </w:r>
      <w:r>
        <w:rPr>
          <w:color w:val="000000"/>
          <w:spacing w:val="-2"/>
          <w:sz w:val="28"/>
          <w:szCs w:val="28"/>
        </w:rPr>
        <w:t xml:space="preserve"> trên fanpage đơn vị, gương điển hình trong các phong trào thi đua và các lĩnh vực học tập, công tác; </w:t>
      </w:r>
      <w:r>
        <w:rPr>
          <w:bCs/>
          <w:color w:val="000000"/>
          <w:spacing w:val="-2"/>
          <w:sz w:val="28"/>
          <w:szCs w:val="28"/>
        </w:rPr>
        <w:t>về đẩy mạnh việc học tập và làm theo tư tưởng, đạo đức Hồ Chí Minh, đánh giá</w:t>
      </w:r>
      <w:r>
        <w:rPr>
          <w:bCs/>
          <w:color w:val="000000"/>
          <w:sz w:val="28"/>
          <w:szCs w:val="28"/>
        </w:rPr>
        <w:t xml:space="preserve"> các mô hình cách làm hiệu quả; gương thanh niên tiêu biểu làm theo lời Bác. </w:t>
      </w:r>
      <w:r>
        <w:rPr>
          <w:bCs/>
          <w:color w:val="000000"/>
          <w:spacing w:val="-2"/>
          <w:sz w:val="28"/>
          <w:szCs w:val="28"/>
        </w:rPr>
        <w:t>Tăng cường tuyên truyền các nội dung về triển khai các bài học lý luận chính trị, cuộc vân động Xây dựng giá trị hình mẫu thanh niên thời kỳ mới, tăng cường tuyên truyền công tác triển khai việc học tập và làm theo tư tưởng, đạo đức, phong cách Hồ Chí Minh tại các địa phương, đơn vị trong Tỉnh; lồng ghép với tuyên truyền kết quả thực hiện nhiệm vụ năm 2020; phản ánh phong trào thi đua yêu nước trên các lĩnh vực công tác, lao động, sản xuất, kinh doanh của Tỉnh.</w:t>
      </w:r>
    </w:p>
    <w:p>
      <w:pPr>
        <w:pStyle w:val="Normal"/>
        <w:widowControl w:val="false"/>
        <w:spacing w:lineRule="auto" w:line="276"/>
        <w:ind w:firstLine="720"/>
        <w:jc w:val="both"/>
        <w:rPr/>
      </w:pPr>
      <w:r>
        <w:rPr>
          <w:color w:val="000000"/>
          <w:sz w:val="28"/>
          <w:szCs w:val="28"/>
        </w:rPr>
        <w:t xml:space="preserve">- Tiếp tục thông tin tuyên truyền tuyên truyền công tác phòng, chống thiên tai, nâng cao tinh thần chủ động, ý thức sẵn sàng ứng phó với những diễn biến bất thường của thời tiết, hạn chế đến mức thấp nhất thiệt hại do thiên tai gây ra, thông tin các hoạt động đầu tư, nâng cấp, nạo vét kênh mương, hệ thống tiêu thoát nước, tránh ngập ứng cục bộ; tăng cường tuyên truyền nâng cao ý thức của người dân trong công tác phòng, chống cháy - nổ, tai nạn đuối nước, tan nạn thương tích trẻ em. </w:t>
      </w:r>
    </w:p>
    <w:p>
      <w:pPr>
        <w:pStyle w:val="Normal"/>
        <w:widowControl w:val="false"/>
        <w:spacing w:lineRule="auto" w:line="276"/>
        <w:ind w:firstLine="720"/>
        <w:jc w:val="both"/>
        <w:rPr>
          <w:sz w:val="28"/>
          <w:szCs w:val="28"/>
        </w:rPr>
      </w:pPr>
      <w:r>
        <w:rPr>
          <w:color w:val="000000"/>
          <w:sz w:val="28"/>
          <w:szCs w:val="28"/>
        </w:rPr>
        <w:t>- Tuyên truyền trong đoàn viên, thanh niên, học sinh tham gia các cuộc thi trực tuyến như:</w:t>
      </w:r>
      <w:r>
        <w:rPr>
          <w:bCs/>
          <w:iCs/>
          <w:sz w:val="28"/>
          <w:szCs w:val="28"/>
        </w:rPr>
        <w:t xml:space="preserve"> </w:t>
      </w:r>
      <w:r>
        <w:rPr>
          <w:sz w:val="28"/>
          <w:szCs w:val="28"/>
        </w:rPr>
        <w:t>tham gia học tập</w:t>
      </w:r>
      <w:r>
        <w:rPr>
          <w:i/>
          <w:sz w:val="28"/>
          <w:szCs w:val="28"/>
          <w:lang w:val="vi-VN"/>
        </w:rPr>
        <w:t xml:space="preserve">, </w:t>
      </w:r>
      <w:r>
        <w:rPr>
          <w:sz w:val="28"/>
          <w:szCs w:val="28"/>
          <w:lang w:val="vi-VN"/>
        </w:rPr>
        <w:t>nghiên cứu</w:t>
      </w:r>
      <w:r>
        <w:rPr>
          <w:sz w:val="28"/>
          <w:szCs w:val="28"/>
        </w:rPr>
        <w:t xml:space="preserve"> các bài học lý luận chính trị dành cho đoàn viên do Trung ương Đoàn triển khai</w:t>
      </w:r>
      <w:r>
        <w:rPr>
          <w:sz w:val="28"/>
          <w:szCs w:val="28"/>
          <w:lang w:val="vi-VN"/>
        </w:rPr>
        <w:t xml:space="preserve"> trên Cổng thông tin điện tử học tập, nghiên cứu lý luận chính trị (hoclyluan.doanthanhnien.vn)</w:t>
      </w:r>
      <w:r>
        <w:rPr>
          <w:sz w:val="28"/>
          <w:szCs w:val="28"/>
        </w:rPr>
        <w:t>; cuộc thi thiết kế video clip chủ đề “Tôi yêu bình Dương” do Ban Thường vụ Tỉnh Đoàn tổ chức</w:t>
      </w:r>
      <w:r>
        <w:rPr>
          <w:sz w:val="28"/>
          <w:szCs w:val="28"/>
          <w:lang w:val="vi-VN"/>
        </w:rPr>
        <w:t>; cuộc thi sáng tác các tác phẩm nghệ thuật chào mừng kỷ niệm 90 năm thành lập Đoàn TNCS Hồ Chí Minh tỉnh Bình Dương với chủ đề “</w:t>
      </w:r>
      <w:r>
        <w:rPr>
          <w:sz w:val="28"/>
          <w:szCs w:val="28"/>
        </w:rPr>
        <w:t>Khát vọng tuổi trẻ dựng xây đất nước” do Ban Thường vụ Tỉnh Đoàn phối hợp cùng Hội Văn học Nghệ thuật tỉnh Bình Dương tổ chức (tuoitrebinhduong.vn); cuộc thi thiết kế logo chào mừng kỷ niệm 90 năm Ngày thành lập Đoàn TNCS Hồ Chí Minh do Trung ương Đoàn tổ chức; ...</w:t>
      </w:r>
    </w:p>
    <w:p>
      <w:pPr>
        <w:pStyle w:val="Normal"/>
        <w:widowControl w:val="false"/>
        <w:spacing w:lineRule="auto" w:line="276"/>
        <w:ind w:firstLine="720"/>
        <w:jc w:val="both"/>
        <w:rPr>
          <w:color w:val="000000"/>
          <w:spacing w:val="-4"/>
          <w:sz w:val="28"/>
          <w:szCs w:val="28"/>
        </w:rPr>
      </w:pPr>
      <w:r>
        <w:rPr>
          <w:color w:val="000000"/>
          <w:spacing w:val="-4"/>
          <w:sz w:val="28"/>
          <w:szCs w:val="28"/>
        </w:rPr>
        <w:t>- Tăng cường tuyên truyền các hoạt động đối nội, đối ngoại của lãnh đạo Đảng, nhà nước khẳng đnh vai trò và đóng góp của Việt Nam đối với Liên hiệp quốc, Asean, các diễn đàn, các tổ chức quốc tế khác. Đẩy mạnh tuyên truyền về biển, đảo Việt Nam, khẳng định chủ quyền, quyền chủ quyền của Việt Nam đối với vùng biển, hải đảo, chủ trương, lập trường nhất quán của Đảng ta trong giải quyết các tranh chấp.</w:t>
      </w:r>
    </w:p>
    <w:p>
      <w:pPr>
        <w:pStyle w:val="Normal"/>
        <w:widowControl w:val="false"/>
        <w:spacing w:lineRule="auto" w:line="276"/>
        <w:ind w:firstLine="720"/>
        <w:jc w:val="both"/>
        <w:rPr/>
      </w:pPr>
      <w:r>
        <w:rPr>
          <w:color w:val="000000"/>
          <w:sz w:val="28"/>
          <w:szCs w:val="28"/>
        </w:rPr>
        <w:t>- Tuyên truyền, triển khai thực hiện Luật Thanh niên năm 2020, Chiến lược phát triển thanh niên Việt Nam giai đoạn 2021 - 2030, trọng tâm là tham mưu chính sách cho thanh niên. Tiếp tục công tác tuyên truyền phòng chống dịch bệnh viêm đường hô hấp cấp do Virus Covid-19 gây ra; nhanh chóng triển khai chương trình công tác Đoàn và phong trào thanh niên trường học, công tác Hội và phong trào sinh viên, công tác Đội và phong trào thiếu nhi năm học 2020 – 2021; định hướng chương trình công tác Đoàn và phong trào thanh thiếu nhi năm 2021; các hoạt động Mừng Đảng – Mừng Xuân 2021, các hoạt động chào mừng kỷ niệm 90 năm Ngày thành lập Đoàn TNCS Hồ Chí Minh; các hoạt động tuyên truyền bầu cử đại biểu Quốc hội khóa XV và đại biểu Hội đồng nhân dân các cấp, nhiệm kỳ 2021 – 2026; …</w:t>
      </w:r>
    </w:p>
    <w:p>
      <w:pPr>
        <w:pStyle w:val="Normal"/>
        <w:widowControl w:val="false"/>
        <w:spacing w:lineRule="auto" w:line="276"/>
        <w:ind w:firstLine="709"/>
        <w:jc w:val="both"/>
        <w:rPr>
          <w:color w:val="000000"/>
          <w:sz w:val="28"/>
          <w:szCs w:val="28"/>
        </w:rPr>
      </w:pPr>
      <w:r>
        <w:rPr>
          <w:color w:val="000000"/>
          <w:sz w:val="28"/>
          <w:szCs w:val="28"/>
        </w:rPr>
      </w:r>
    </w:p>
    <w:p>
      <w:pPr>
        <w:pStyle w:val="Normal"/>
        <w:widowControl w:val="false"/>
        <w:spacing w:lineRule="auto" w:line="276"/>
        <w:ind w:firstLine="709"/>
        <w:jc w:val="right"/>
        <w:rPr/>
      </w:pPr>
      <w:r>
        <w:rPr>
          <w:b/>
          <w:color w:val="000000"/>
          <w:sz w:val="28"/>
          <w:szCs w:val="28"/>
        </w:rPr>
        <w:t>BAN TUYÊN GIÁO TỈNH ĐOÀN</w:t>
      </w:r>
      <w:r>
        <w:rPr>
          <w:b/>
          <w:sz w:val="28"/>
          <w:szCs w:val="28"/>
        </w:rPr>
        <w:t xml:space="preserve"> </w:t>
      </w:r>
    </w:p>
    <w:sectPr>
      <w:footerReference w:type="default" r:id="rId17"/>
      <w:type w:val="nextPage"/>
      <w:pgSz w:w="11906" w:h="16838"/>
      <w:pgMar w:left="1134" w:right="1127" w:gutter="0" w:header="0" w:top="1134"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sz w:val="27"/>
        <w:b/>
        <w:color w:val="EE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b/>
      <w:color w:val="EE0000"/>
      <w:sz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 w:hAnsi="Calibri Light"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article">
    <w:name w:val="titlearticle"/>
    <w:qFormat/>
    <w:rPr/>
  </w:style>
  <w:style w:type="character" w:styleId="Fig">
    <w:name w:val="fig"/>
    <w:qFormat/>
    <w:rPr/>
  </w:style>
  <w:style w:type="character" w:styleId="FootnoteTextChar">
    <w:name w:val="Footnote Text Char"/>
    <w:qFormat/>
    <w:rPr>
      <w:rFonts w:ascii=".VnTime" w:hAnsi=".VnTime" w:eastAsia="SimSun;宋体" w:cs=".VnTime"/>
    </w:rPr>
  </w:style>
  <w:style w:type="character" w:styleId="FootnoteCharacters">
    <w:name w:val="Footnote Characters"/>
    <w:qFormat/>
    <w:rPr>
      <w:vertAlign w:val="superscript"/>
    </w:rPr>
  </w:style>
  <w:style w:type="character" w:styleId="Left">
    <w:name w:val="left"/>
    <w:qFormat/>
    <w:rPr/>
  </w:style>
  <w:style w:type="character" w:styleId="Posttime">
    <w:name w:val="post-time"/>
    <w:qFormat/>
    <w:rPr/>
  </w:style>
  <w:style w:type="character" w:styleId="Bodytext">
    <w:name w:val="bodytext"/>
    <w:qFormat/>
    <w:rPr/>
  </w:style>
  <w:style w:type="character" w:styleId="Pdate">
    <w:name w:val="pdate"/>
    <w:qFormat/>
    <w:rPr/>
  </w:style>
  <w:style w:type="character" w:styleId="Linemiddle">
    <w:name w:val="line-middle"/>
    <w:qFormat/>
    <w:rPr/>
  </w:style>
  <w:style w:type="character" w:styleId="Updated">
    <w:name w:val="updated"/>
    <w:qFormat/>
    <w:rPr/>
  </w:style>
  <w:style w:type="character" w:styleId="Hiddenxs">
    <w:name w:val="hidden-xs"/>
    <w:qFormat/>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sz w:val="20"/>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3"/>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s">
    <w:name w:val="des"/>
    <w:basedOn w:val="Normal"/>
    <w:qFormat/>
    <w:pPr>
      <w:spacing w:before="280" w:after="280"/>
    </w:pPr>
    <w:rPr>
      <w:rFonts w:eastAsia="Times New Roman"/>
    </w:rPr>
  </w:style>
  <w:style w:type="paragraph" w:styleId="Articlemeta">
    <w:name w:val="article-meta"/>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Footnote">
    <w:name w:val="Footnote Text"/>
    <w:basedOn w:val="Normal"/>
    <w:pPr>
      <w:spacing w:lineRule="exact" w:line="240"/>
    </w:pPr>
    <w:rPr>
      <w:rFonts w:ascii=".VnTime" w:hAnsi=".VnTime" w:eastAsia="SimSun;宋体" w:cs=".VnTime"/>
      <w:sz w:val="20"/>
      <w:szCs w:val="20"/>
      <w:lang w:val="en-US"/>
    </w:rPr>
  </w:style>
  <w:style w:type="paragraph" w:styleId="Dateandcat">
    <w:name w:val="dateandcat"/>
    <w:basedOn w:val="Normal"/>
    <w:qFormat/>
    <w:pPr>
      <w:spacing w:before="280" w:after="280"/>
    </w:pPr>
    <w:rPr>
      <w:rFonts w:eastAsia="Times New Roman"/>
    </w:rPr>
  </w:style>
  <w:style w:type="paragraph" w:styleId="Textshare">
    <w:name w:val="textshare"/>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otanghochiminh.vn/bac-ho-voi-quan-doi.htm" TargetMode="External"/><Relationship Id="rId5" Type="http://schemas.openxmlformats.org/officeDocument/2006/relationships/image" Target="media/image2.jpeg"/><Relationship Id="rId6" Type="http://schemas.openxmlformats.org/officeDocument/2006/relationships/hyperlink" Target="https://bom.to/kYwIkxm" TargetMode="External"/><Relationship Id="rId7" Type="http://schemas.openxmlformats.org/officeDocument/2006/relationships/hyperlink" Target="https://bom.to/zHawnmf" TargetMode="External"/><Relationship Id="rId8" Type="http://schemas.openxmlformats.org/officeDocument/2006/relationships/hyperlink" Target="https://bom.to/fuiZu6W" TargetMode="External"/><Relationship Id="rId9" Type="http://schemas.openxmlformats.org/officeDocument/2006/relationships/hyperlink" Target="https://bom.to/0zKCfHl" TargetMode="External"/><Relationship Id="rId10" Type="http://schemas.openxmlformats.org/officeDocument/2006/relationships/hyperlink" Target="https://bom.to/VJSMSK2" TargetMode="External"/><Relationship Id="rId11" Type="http://schemas.openxmlformats.org/officeDocument/2006/relationships/hyperlink" Target="https://bom.to/XuA7sRr" TargetMode="External"/><Relationship Id="rId12" Type="http://schemas.openxmlformats.org/officeDocument/2006/relationships/hyperlink" Target="https://nld.com.vn/chinh-sach.html" TargetMode="External"/><Relationship Id="rId13" Type="http://schemas.openxmlformats.org/officeDocument/2006/relationships/hyperlink" Target="https://bom.to/rA10SZER" TargetMode="External"/><Relationship Id="rId14" Type="http://schemas.openxmlformats.org/officeDocument/2006/relationships/hyperlink" Target="http://tuoitrebinhduong.vn/DocumentDetail.aspx?id=2355" TargetMode="External"/><Relationship Id="rId15" Type="http://schemas.openxmlformats.org/officeDocument/2006/relationships/hyperlink" Target="http://tuoitrebinhduong.vn/DocumentDetail.aspx?id=2356" TargetMode="External"/><Relationship Id="rId16" Type="http://schemas.openxmlformats.org/officeDocument/2006/relationships/hyperlink" Target="https://bom.to/0jOVcUV"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4:21:00Z</dcterms:created>
  <dc:creator>Microsoft Office User</dc:creator>
  <dc:description/>
  <cp:keywords/>
  <dc:language>en-US</dc:language>
  <cp:lastModifiedBy>Admin</cp:lastModifiedBy>
  <cp:lastPrinted>2019-09-30T17:50:00Z</cp:lastPrinted>
  <dcterms:modified xsi:type="dcterms:W3CDTF">2020-12-04T15:51:00Z</dcterms:modified>
  <cp:revision>65</cp:revision>
  <dc:subject/>
  <dc:title/>
</cp:coreProperties>
</file>